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луб современных родителей»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но прошло недавнее заседание в форме деловой игры на те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блюдаем ли мы права наших детей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евраль 2013г.) Родители были разделены на три команды: в 1-ую команду- «Молодо-зелено» – вошли родители, имеющие 1-ого ребенка;  2-ую команду под названием «Нет предела совершенству» составили опытные родители, имеющие нескольких детей. И, наконец, 3-я команда, состоявшаяся из бабушек и дедушек, называлась «Век живи – век учись»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игры заключалась в том, чтобы после изложения ведущим вполне реальных ситуаций, частенько возникающих как в детском саду, так и в семьях, команды сделали следующие выводы. Первое – нарушены ли в данной ситуации права ребенка. Второе – если нарушены, то кто в этом виноват: сами родители, воспитатели или администрация детского сада. В процессе диалога между командами взрослые задумывались над ситуациями, на первый взгляд кажущимися самыми обычными и не заслуживающей внимания. Но были обсуждены и очень серьезные ситуации, к сожалению, иногда возникающие в жизни детского сада, и порождающие серьезные проблемы…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, все присутствующие сделали для себя очень важные выводы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ниманию педагогов  рабочий материал к заседанию Клуба современных родителей на тему «Соблюдаем ли мы права наших детей?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865" cy="235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865" cy="233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И ДЛЯ ДЕЛОВОЙ ИГРЫ ДЛЯ ВЗРОСЛ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БЛЮДАЕМ ЛИ МЫ ПРАВА НАШИХ ДЕТЕЙ?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пределите, ущемляются ли в этой ситуации права этого ребенка или права други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ы ответили на 1-ый вопрос положительно, то кто, по вашему мнению, виноват в нарушении пра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етского с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м в раздевалке папа одного из детей учит своего ребенка в присутствии других детей и их родителей : «Если тебя кто хоть словом обидит, ты сразу  кулаками начинай  махать. Со всей силой! Пусть знают, что тебя обижать нельзя!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пределите, ущемляются ли в этой ситуации права Вашего ребенка или права други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ы ответили на 1-ый вопрос положительно, то кто, по вашему мнению, виноват в нарушении пра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етского с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которые родители приводят детей в группу поздно, когда все дети уже позавтракали и собираются начинать занятия с воспитателем за теми же столами, что и завтракали. Воспитателю приходится отрываться на опоздавшего ребенка и задерживать начало занятий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пределите, ущемляются ли в этой ситуации права Вашего ребенка или права други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ы ответили на 1-ый вопрос положительно, то кто, по вашему мнению, виноват в нарушении пра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етского с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ного ребенка привели в группу с явными признаками простудного заболевания (хоть и без температур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ица приняла его в группу, поддавшись на уговоры мамы, которой необходимо было пойти на рабо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пределите, ущемляются ли в этой ситуации права Вашего ребенка или права други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ы ответили на 1-ый вопрос положительно, то кто, по вашему мнению, виноват в нарушении пра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етского с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итель, забирая вечером ребенка из сада, не заходит на территорию участка (в группу) и не разговаривает с воспитателем. Игнорирует приветствия и другие знаки вежливого отнош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пределите, ущемляются ли в этой ситуации права Вашего реб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ы ответили на 1-ый вопрос положительно, то кто, по вашему мнению, виноват в нарушении пра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етского с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меня в семье двое детей. Младший ходит в среднюю группу детского сада, а старший – в школу. Ему 12 лет. Он мог бы вечером забирать младшего из сада, освобождая тем самым мне время для домашних дел. Но воспитатели не отдают младшего ребенка старшем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пределите, ущемляются ли в этой ситуации пра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ашего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бенка или права други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ы ответили на 1-ый вопрос положительно, то кто, по вашему мнению, виноват в нарушении пра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етского с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ш ребенок с большими уговорами утром собирается в детский сад. Чтобы легче было его уговорить, вы даете ему с собой (кладете в карман) сладости и жвачку. Воспитатель все это выбрасыва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пределите, ущемляются ли в этой ситуации пра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ашего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бенка или права други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ы ответили на 1-ый вопрос положительно, то кто, по вашему мнению, виноват в нарушении пра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етского с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Новогодних утренников родительский комитет группы решил заказать для всех детей одинаковые пода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ы считаете, что Вашему ребенку не нужен такой подарок  и хотите подарить ему другой - тот, который сами купите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пределите, ущемляются ли в этой ситуации права ребен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ы ответили на 1-ый вопрос положительно, то кто, по вашему мнению, виноват в нарушении пра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етского с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дин из родителей групп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стоянн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паздывает к окончанию рабочего дня детского сада и забирает ребенка позже 19.00.час.,  оправдываясь, что на дорогах «пробк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го ребенок долгое время   находится в группе (или на улице) без других детей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пределите, ущемляются ли в этой ситуации пра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ашего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бенка или права други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ы ответили на 1-ый вопрос положительно, то кто, по вашему мнению, виноват в нарушении пра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етского с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 заметили, что один из родителей пришел за ребенком в нетрезвом виде. Воспитатель напоминает этому родителю, что по условиям «Родителького договора» воспитатель имеет право не отдавать пьяному родителю ребенка и потребовать,  чтобы за ребенком  пришел кто-нибудь другой из членов семьи. Нетрезвый родитель возмущается. В приемной начинается перепалка между воспитателем и другими род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9:00Z</dcterms:created>
  <dc:creator>Борис</dc:creator>
  <dc:description/>
  <cp:keywords/>
  <dc:language>en-US</dc:language>
  <cp:lastModifiedBy>Борис</cp:lastModifiedBy>
  <dcterms:modified xsi:type="dcterms:W3CDTF">2013-03-25T18:04:00Z</dcterms:modified>
  <cp:revision>3</cp:revision>
  <dc:subject/>
  <dc:title/>
</cp:coreProperties>
</file>