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оль игры в жизни ребё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занимает важное место в жизни маленького человека. Она участвует в формировании психики ребенка, развивает его, воздействует на эмоции и чувства. В игре малыш совершает первые открытия, переживает минуты радости. Все это способствует развитию воображения, фантазии, творческих способностей, благодаря чему формируется инициативная, пытлива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очень важно изучить характер ребенка, его личностные особенности. Следует помнить о том, что каждый ребенок – это пусть маленькая, но уже личность, индивидуальность. Чтобы ребенок заинтересовался, следует начинать игру с простейших заданий, чтобы ребенок легко с ним справился. Успешная игра вызывает желание продолжать ее. Когда ребенок начнет быстро и легко справляться с заданиями, следует предложить ему более сложные. Игры могут быть самой разной тематики. Сегодня детские магазины предлагают развивающие игры всевозмож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пешит побыстрее выполнить задание, отвечает первое, что приходит в голову, нужно постараться заинтересовать его. Дети любят играть с новыми игрушками, надевать новую одежду. В раннем возрасте магазины одежды детей еще мало интересуют. Поэтому попробуйте сходить с ребенком в магазин игрушек и выбрать ту игру, которая придется ему по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рослый, играющий с ребенком должен помнить о том, что любую деятельность маленького человека надо оценить. Оценка, конечно же, должна быть положительной, ведь именно похвала порождает стремление к успеху, а порицание порождает пассивность. Ребенка надо хвалить как можно чаще, но только за дело. Уверенного в своих силах ребенка можно учить критически, оценивать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илетний ребенок уже способен видеть свои ошибки, поэтому на них уже можно мягко указывать, при этом надо обязательно намечать путь, который улучшит результат. К шестилетнему возрасту, ребенок воспринимает оценку своей деятельности как оценку себе самому, поэтому очень важно, чтобы в этом возрасте эта оценка была положительной, тогда и самооценка ребенка будет выше. Умело сочетая все типы игр: познавательные, подвижные, творческие, сюжетные, ролевые, режиссерские — можно сделать жизнь детей гораздо интере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должен «доиграть» в детстве, чтобы не стать слишком рано взрослым. Это увлекательная и важная задач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имание роли игры в жизни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нужны игры детям? Развитие и воспитание детей в иг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ы игр, классификация иг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ти любят больше всего, когда остаются одни? Конечно, играть! В разные игры, с разными партнерами, с фантастическими и разнообразными атрибутами. Игра — особый вид деятельности. В чем сила этой деятельности? Почему она так манит к себе и отдельных детей, и группы, и большие детские образования? На эти вопросы нам и предстоит найти ответы в предлагаемых ниже рассу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школы у ребенка игровая деятельность считается ведущей. Да и в начальной школе еще долго учебная деятельность совмещается с игрой. Игра обладает мощными развивающими характеристиками. Она влияет на развитие всех познавательных процессов: мышления, внимания, памяти и, конечно же, воображения. Кроме того, игра организует чувства ребенка и влияет на его поступки. С эмоциональной точки зрения технология игры феноменальна и не похожа на другие воспитательные технологии. Она предлагает детям удовольствие, разнообразные развлечения и одновременно с этим формирует необходимые для жизни в обществе модели нравствен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воспроизводятся нормы жизни в обществе, правила поведения, моделируются ситуации, близкие к жизненному опыту ребенка. Овладевая знаниями, полученными в ходе игры, ребенок приобщается к культуре страны, в которой живет, и культуре мира. Игра помогает ребенку усвоить общественный опыт и превратить его в достояние личности. Кроме того, в игре ребенок активно общается со сверстниками. Это значительно расширяет его умения общения. Именно в игре развивается воля ребенка, поскольку ребенок, овладевая в ходе игровой деятельности каким-либо новым для него способом действий, учится преодолевать тру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развивается умственная деятельность ребенка. Ведь игра требует решения новых, постоянно усложняющихся задач. Ребенок, следуя правилам игры, должен быстро сообразить, какого поступка ждут от него участники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ем он понимает, что его действия должны удовлетворить остальных участников игры. Что важно в игре? То, что условия игры предлагают предметы, замещающие реальные элементы жизни. Такой «замещающий» предмет становится опорой для мышления ребенка и помогает ему правильно мыслить о реальном предмете. Это готовит ребенка к мышлению в плане представлений. Участие в различных играх учит ребенка принимать другую точку зрения, вникать в сложности других участников игры. Конечно, это зависит от вида игры, но большинство игр, в которые играют дети, учат их рефлексии. Рефлексия как способность человека анализировать свои собственные действия и соотносить их с действиями других людей — необходимый элемент жизни в человеческом сообществе. Следовательно, развитие рефлексивного мышления у ребенка в какой-то мере гарантирует ему свободное оперирование свои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звестны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ые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особое значение, на наш взгляд, имеют игры подвижные, ролевые, и, конечно, дидактические, хотя и остальные виды игр находят свое место в и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3920"/>
        <w:jc w:val="left"/>
        <w:rPr>
          <w:rFonts w:ascii="Times New Roman" w:hAnsi="Times New Roman" w:cs="Times New Roman"/>
          <w:spacing w:val="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41"/>
        <w:shd w:fill="auto" w:val="clear"/>
        <w:spacing w:lineRule="auto" w:line="240" w:before="0" w:after="39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дошкольное образовательное учреждение «Детский сад компенсирующего вида № 4» г. Ейска МО Ейский район</w:t>
      </w:r>
    </w:p>
    <w:p>
      <w:pPr>
        <w:pStyle w:val="21"/>
        <w:keepNext w:val="true"/>
        <w:keepLines/>
        <w:shd w:fill="auto" w:val="clear"/>
        <w:spacing w:lineRule="auto" w:line="240" w:before="0" w:after="151"/>
        <w:ind w:left="1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bookmark3"/>
      <w:bookmarkStart w:id="1" w:name="bookmark3"/>
    </w:p>
    <w:p>
      <w:pPr>
        <w:pStyle w:val="21"/>
        <w:keepNext w:val="true"/>
        <w:keepLines/>
        <w:shd w:fill="auto" w:val="clear"/>
        <w:spacing w:lineRule="auto" w:line="240" w:before="0" w:after="151"/>
        <w:rPr>
          <w:sz w:val="40"/>
          <w:szCs w:val="40"/>
        </w:rPr>
      </w:pPr>
      <w:bookmarkStart w:id="2" w:name="bookmark3"/>
      <w:r>
        <w:rPr>
          <w:sz w:val="40"/>
          <w:szCs w:val="40"/>
        </w:rPr>
        <w:t>Консультация для воспитателей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3892"/>
        <w:ind w:left="120" w:hanging="0"/>
        <w:rPr>
          <w:b/>
          <w:b/>
          <w:sz w:val="40"/>
          <w:szCs w:val="40"/>
        </w:rPr>
      </w:pPr>
      <w:bookmarkStart w:id="3" w:name="bookmark4"/>
      <w:r>
        <w:rPr>
          <w:sz w:val="40"/>
          <w:szCs w:val="40"/>
        </w:rPr>
        <w:t xml:space="preserve">Тема: </w:t>
      </w:r>
      <w:bookmarkEnd w:id="3"/>
      <w:r>
        <w:rPr>
          <w:b/>
          <w:sz w:val="40"/>
          <w:szCs w:val="40"/>
        </w:rPr>
        <w:t>«Роль игры в жизни ребёнка»</w:t>
      </w:r>
    </w:p>
    <w:p>
      <w:pPr>
        <w:pStyle w:val="41"/>
        <w:shd w:fill="auto" w:val="clear"/>
        <w:spacing w:lineRule="auto" w:line="240" w:before="0" w:after="0"/>
        <w:ind w:left="5400" w:right="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40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40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40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41"/>
        <w:shd w:fill="auto" w:val="clear"/>
        <w:spacing w:lineRule="auto" w:line="240" w:before="0" w:after="0"/>
        <w:ind w:left="5400" w:right="220" w:hanging="0"/>
        <w:jc w:val="right"/>
        <w:rPr/>
      </w:pPr>
      <w:r>
        <w:rPr/>
        <w:t>Старший воспитатель</w:t>
      </w:r>
    </w:p>
    <w:p>
      <w:pPr>
        <w:pStyle w:val="41"/>
        <w:shd w:fill="auto" w:val="clear"/>
        <w:spacing w:lineRule="auto" w:line="240" w:before="0" w:after="0"/>
        <w:ind w:left="5400" w:right="220" w:hanging="0"/>
        <w:jc w:val="right"/>
        <w:rPr/>
      </w:pPr>
      <w:r>
        <w:rPr/>
        <w:t xml:space="preserve">Карказова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Constantia" w:hAnsi="Constantia" w:cs="Constantia"/>
      <w:spacing w:val="-10"/>
      <w:sz w:val="27"/>
      <w:szCs w:val="27"/>
      <w:shd w:fill="FFFFFF" w:val="clear"/>
      <w:lang w:bidi="ar-SA"/>
    </w:rPr>
  </w:style>
  <w:style w:type="character" w:styleId="2">
    <w:name w:val="Заголовок №2_"/>
    <w:basedOn w:val="Style14"/>
    <w:qFormat/>
    <w:rPr>
      <w:spacing w:val="-20"/>
      <w:sz w:val="45"/>
      <w:szCs w:val="4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arlowSolidItalic26">
    <w:name w:val="Стиль Стиль Заголовок 2 + Harlow Solid Italic + 26 пт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Harlow Solid Italic" w:hAnsi="Harlow Solid Italic" w:cs="Arial"/>
      <w:bCs/>
      <w:iCs/>
      <w:sz w:val="52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75" w:before="0" w:after="3900"/>
      <w:jc w:val="center"/>
    </w:pPr>
    <w:rPr>
      <w:rFonts w:ascii="Constantia" w:hAnsi="Constantia" w:cs="Constantia"/>
      <w:spacing w:val="-10"/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900" w:after="300"/>
      <w:jc w:val="center"/>
      <w:outlineLvl w:val="1"/>
    </w:pPr>
    <w:rPr>
      <w:spacing w:val="-20"/>
      <w:sz w:val="45"/>
      <w:szCs w:val="4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56:00Z</dcterms:created>
  <dc:creator>Алексей</dc:creator>
  <dc:description/>
  <cp:keywords/>
  <dc:language>en-US</dc:language>
  <cp:lastModifiedBy>Алексей</cp:lastModifiedBy>
  <dcterms:modified xsi:type="dcterms:W3CDTF">2013-03-15T06:15:00Z</dcterms:modified>
  <cp:revision>2</cp:revision>
  <dc:subject/>
  <dc:title>Тема: «Роль игры в жизни ребёнка»</dc:title>
</cp:coreProperties>
</file>