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Центр развития ребенка-детский сад №2» пгт  Вейделевк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ль узких специалистов в организации работы интегративного детского са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охова Т.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йделевка,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узких специалистов в организации работы интегративного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овление личности ребенка в условиях сельского социума и подготовка его к школьной жизни невозможны без глубо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его психолого- педагогического из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ше дошкольное учреждение – это МДОУ «Центр</w:t>
      </w:r>
    </w:p>
    <w:p>
      <w:pPr>
        <w:pStyle w:val="Normal"/>
        <w:rPr/>
      </w:pPr>
      <w:r>
        <w:rPr>
          <w:sz w:val="28"/>
          <w:szCs w:val="28"/>
        </w:rPr>
        <w:t>развития ребенка –детский сад №2» п. Вейделевка, Белгород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 работает в инновационном режиме, занимаясь экспериментальной работой по теме: «Индивидуальное психолого-педагогическое сопровождение  дошкольников в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циума» под руководством кандидата педагогических наук, </w:t>
      </w:r>
    </w:p>
    <w:p>
      <w:pPr>
        <w:pStyle w:val="Normal"/>
        <w:rPr/>
      </w:pPr>
      <w:r>
        <w:rPr>
          <w:sz w:val="28"/>
          <w:szCs w:val="28"/>
        </w:rPr>
        <w:t xml:space="preserve">доцента,  заведующей кафедрой  дошкольного и нач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городского регионального института повышения квалифик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ереподготовки специалистов  Серых Л.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о-педагогическое сопровождение является сегодня не просто </w:t>
      </w:r>
    </w:p>
    <w:p>
      <w:pPr>
        <w:pStyle w:val="Normal"/>
        <w:rPr/>
      </w:pPr>
      <w:r>
        <w:rPr>
          <w:sz w:val="28"/>
          <w:szCs w:val="28"/>
        </w:rPr>
        <w:t xml:space="preserve">наличием разнообразных методов коррекционно-развивающей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, но выступает как комплексная технология, особ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и помощи в решении задач развития, обучения, воспит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и ребен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с недостатками развития, так же как и нормально развиваю</w:t>
        <w:softHyphen/>
        <w:t xml:space="preserve">щиеся и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стники, имеют право быть принятыми в кол</w:t>
        <w:softHyphen/>
        <w:t xml:space="preserve">лектив сверстников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ся в соответствии со своими возмож</w:t>
        <w:softHyphen/>
        <w:t xml:space="preserve">ностями и обретат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у участия в жизни общества, используя свой интеллектуальный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тенциа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м штате детский сад имеет  восемь  узких специалистов: педагога –</w:t>
      </w:r>
    </w:p>
    <w:p>
      <w:pPr>
        <w:pStyle w:val="Normal"/>
        <w:rPr/>
      </w:pPr>
      <w:r>
        <w:rPr>
          <w:sz w:val="28"/>
          <w:szCs w:val="28"/>
        </w:rPr>
        <w:t xml:space="preserve">психолога, социального педагога, логопеда, инструктора по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е, воспитателя по изобразительной деятельности,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ого языка, хореографа, эк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 в штатное расписание  дополнительных специалистов позволило нам  включить в учебный план новые предм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зан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 образовательные технологии,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в саду создали свою систему работы с узкими специалиста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пространстве по основным направл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й деятель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аправления их работы следующие:</w:t>
      </w:r>
    </w:p>
    <w:p>
      <w:pPr>
        <w:pStyle w:val="Normal"/>
        <w:rPr/>
      </w:pPr>
      <w:r>
        <w:rPr>
          <w:sz w:val="28"/>
          <w:szCs w:val="28"/>
        </w:rPr>
        <w:t>- коррекционно-профилактическое (это педагог – психолог, логопед, социальный педагог);</w:t>
      </w:r>
    </w:p>
    <w:p>
      <w:pPr>
        <w:pStyle w:val="Normal"/>
        <w:rPr/>
      </w:pPr>
      <w:r>
        <w:rPr>
          <w:sz w:val="28"/>
          <w:szCs w:val="28"/>
        </w:rPr>
        <w:t xml:space="preserve">- физкультурно – оздоровительное (врач – педиатр, медиц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а, инструктор по физической культуре, массажист);</w:t>
      </w:r>
    </w:p>
    <w:p>
      <w:pPr>
        <w:pStyle w:val="Normal"/>
        <w:rPr/>
      </w:pPr>
      <w:r>
        <w:rPr>
          <w:sz w:val="28"/>
          <w:szCs w:val="28"/>
        </w:rPr>
        <w:t>- интеллектуально – познавательное (учитель иностранного языка, эколог);</w:t>
      </w:r>
    </w:p>
    <w:p>
      <w:pPr>
        <w:pStyle w:val="Normal"/>
        <w:rPr/>
      </w:pPr>
      <w:r>
        <w:rPr>
          <w:sz w:val="28"/>
          <w:szCs w:val="28"/>
        </w:rPr>
        <w:t xml:space="preserve">- художественно – эстетическое (воспитатель по изобразительной 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, хореограф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специалистов заключалась в том, как можно раньше выя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ребенка и оказать ему своевременную помощь именно в </w:t>
      </w:r>
    </w:p>
    <w:p>
      <w:pPr>
        <w:pStyle w:val="Normal"/>
        <w:rPr/>
      </w:pPr>
      <w:r>
        <w:rPr>
          <w:sz w:val="28"/>
          <w:szCs w:val="28"/>
        </w:rPr>
        <w:t xml:space="preserve">сензитивном  периоде, когда  еще многое не поздно. Речь идет не о кра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х, когда нужна специализированная помощь. Мы занимаемся с </w:t>
      </w:r>
    </w:p>
    <w:p>
      <w:pPr>
        <w:pStyle w:val="Normal"/>
        <w:rPr/>
      </w:pPr>
      <w:r>
        <w:rPr>
          <w:sz w:val="28"/>
          <w:szCs w:val="28"/>
        </w:rPr>
        <w:t xml:space="preserve">легко устранимыми проблемами. Будучи незамеченными в этот период,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гут стать причиной школьной неуспеваемости, источником неврозов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моциональных расстройст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рганизации планирования совместной деятельности уз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в, используем  алгоритм управления качеством образования по 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ам, предложенный М. М. Поташником. Это разработка целостной </w:t>
      </w:r>
    </w:p>
    <w:p>
      <w:pPr>
        <w:pStyle w:val="Normal"/>
        <w:rPr/>
      </w:pPr>
      <w:r>
        <w:rPr>
          <w:sz w:val="28"/>
          <w:szCs w:val="28"/>
        </w:rPr>
        <w:t>системы  интеграции  с разными участникам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ношении с их функциональным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координации деятельности педагогов в интегративном детском 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портфолио узкого специалиста. Он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ативные документы, касающиеся деятельности специа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, график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ограмму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ы (годовой – извлечения из годового плана детского сада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ацией  своей работы, перспективно-календарный на меся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и кружковой работы на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ческие материалы со схемами анализа все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а по конкретному разделу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ую программу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анализ работы специалиста за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такого  пакета документов позволяет  каждому специал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но спланировать свою деятельность, заметить какие пробелы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 направлении их необходимо вос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пециалистов направлена на индивидуальный подход  к реб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возможностей детей в группах одного возраста  и </w:t>
      </w:r>
    </w:p>
    <w:p>
      <w:pPr>
        <w:pStyle w:val="Normal"/>
        <w:rPr/>
      </w:pPr>
      <w:r>
        <w:rPr>
          <w:sz w:val="28"/>
          <w:szCs w:val="28"/>
        </w:rPr>
        <w:t>применение одинаковых  технологий  педагогической работы с ни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важна не просто диагностика уровня развития психических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констатация отклонений в развитии личности ребенка, а вы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и  между отдельными особенностями психики  ребен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навательными способностями, личностными качествами, характ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ния). Индивидуальные особенности, самооценка или тревога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лиять не только на характер  общения, но  и на развитие позна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процессов у детей. В свою очередь особенности памяти и уровень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 и некоторые качества личности, например уровень трев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грессив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психические закономерности каждого  ребенка, психолог и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ы  адекватно оценивают индивидуальные возможност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я  для них индивидуальные программы развития. По данным мониторинга специалистов, выраженные недостатки в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сфер  деятельности наблюдаются у многих детей  наше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. Это дети с нарушением  зрения, речи, опорно-двигатель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ппарат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аду для них созданы специальные условия; име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ий кабинет, тренажерный зал с установленными тренаже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ий аппарат «Здоровье» для исправления сколиоз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 используется гимнастика для глаз и другие упражнения по методи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.Ф. Базарного, а также </w:t>
      </w:r>
      <w:r>
        <w:rPr>
          <w:color w:val="000000"/>
          <w:sz w:val="28"/>
          <w:szCs w:val="28"/>
        </w:rPr>
        <w:t xml:space="preserve">различные формы арттерапии: музыкотерап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ия движением, терапия художественным творчеством, игротерап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занятия с ре</w:t>
        <w:softHyphen/>
        <w:t xml:space="preserve">бенком имеют целью увеличение социальной актив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, накопление им положительного опыта межличностного общени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лерант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Это позволяет нам решать развивающе-коррекционные задачи, когда де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деляются в отдельные подгруппы, а получают соответствующу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условиях обычного режима группы сверст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ой поддержке дети в полной мере раскрывают свои потенциа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 и способ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здается образовательная среда, позволяющая задействовать не только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потенциал каждого ребенка, но и  каждого педагога, все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знецова С.В. Котова Е.В. «Система работы с узкими специалистами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центр «Сфера» М.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зьмин С. «Программный подход в управлении качеством дошкольного образования» Обруч М.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алашвили Е.А. «Медико-психолого-педагогическая служб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центр «Сфера» М.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2:00Z</dcterms:created>
  <dc:creator>XYXYX</dc:creator>
  <dc:description/>
  <cp:keywords/>
  <dc:language>en-US</dc:language>
  <cp:lastModifiedBy>user</cp:lastModifiedBy>
  <cp:lastPrinted>2009-01-19T10:10:00Z</cp:lastPrinted>
  <dcterms:modified xsi:type="dcterms:W3CDTF">2013-03-15T11:33:00Z</dcterms:modified>
  <cp:revision>4</cp:revision>
  <dc:subject/>
  <dc:title>Становление личности ребенка в условиях сельского социума и подготовка</dc:title>
</cp:coreProperties>
</file>