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center"/>
        <w:rPr/>
      </w:pPr>
      <w:r>
        <w:rPr>
          <w:rFonts w:cs="Times New Roman CYR" w:ascii="Times New Roman CYR" w:hAnsi="Times New Roman CYR"/>
          <w:sz w:val="28"/>
          <w:szCs w:val="28"/>
        </w:rPr>
        <w:t xml:space="preserve">Повышение квалификации педагогов,  в условиях реализации федеральных требований.  </w:t>
      </w:r>
      <w:r>
        <w:rPr>
          <w:rFonts w:cs="Times New Roman" w:ascii="Times New Roman" w:hAnsi="Times New Roman"/>
          <w:sz w:val="28"/>
          <w:szCs w:val="28"/>
        </w:rPr>
        <w:t xml:space="preserve">                                                   </w:t>
      </w:r>
    </w:p>
    <w:p>
      <w:pPr>
        <w:pStyle w:val="Normal"/>
        <w:autoSpaceDE w:val="false"/>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CYR" w:ascii="Times New Roman CYR" w:hAnsi="Times New Roman CYR"/>
          <w:sz w:val="28"/>
          <w:szCs w:val="28"/>
        </w:rPr>
        <w:t>Правильно организованное обучение</w:t>
      </w:r>
    </w:p>
    <w:p>
      <w:pPr>
        <w:pStyle w:val="Normal"/>
        <w:autoSpaceDE w:val="false"/>
        <w:spacing w:lineRule="auto" w:line="240" w:before="0" w:after="0"/>
        <w:ind w:firstLine="708"/>
        <w:jc w:val="center"/>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ведет за собой развитие</w:t>
      </w:r>
      <w:r>
        <w:rPr>
          <w:rFonts w:cs="Times New Roman" w:ascii="Times New Roman" w:hAnsi="Times New Roman"/>
          <w:sz w:val="28"/>
          <w:szCs w:val="28"/>
        </w:rPr>
        <w:t>»</w:t>
      </w:r>
    </w:p>
    <w:p>
      <w:pPr>
        <w:pStyle w:val="Normal"/>
        <w:autoSpaceDE w:val="false"/>
        <w:spacing w:lineRule="auto" w:line="240" w:before="0" w:after="0"/>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jc w:val="right"/>
        <w:rPr>
          <w:rFonts w:ascii="Times New Roman CYR" w:hAnsi="Times New Roman CYR" w:cs="Times New Roman CYR"/>
          <w:sz w:val="28"/>
          <w:szCs w:val="28"/>
        </w:rPr>
      </w:pPr>
      <w:r>
        <w:rPr>
          <w:rFonts w:cs="Times New Roman CYR" w:ascii="Times New Roman CYR" w:hAnsi="Times New Roman CYR"/>
          <w:sz w:val="28"/>
          <w:szCs w:val="28"/>
        </w:rPr>
        <w:t>Л.С.Выготск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истема Российского образования на современном этапе развития общества претерпевает существенные изменения, связанные со сменой модели культурно-исторического развития. Но какие бы реформы не проходили в системе образования, в итоге они, так или иначе, замыкаются на конкретном исполнителе – педагоге. Именно педагог является основной фигурой при реализации на практике основных нововведений. И для успешного введения в практику различных инноваций, для реализации в новых условиях, поставленных перед ним задач педагог должен обладать необходимым уровнем и профессиональной компетентности,  и профессионализм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Федеральные государственные требования к условиям реализации основной общеобразовательной программы   выделяют требования к уровню квалификации  педагогических  работников образовательного  учреждения  в соответствии с  квалификационной характеристикой  по  соответствующей должности.  (п.1.2.)  В ее структуру входят базовые знания, умения, навыки, необходимые и достаточные для того, чтобы успешно действовать. Очевидно, что в динамичном, развивающемся обществе невозможно раз и навсегда достичь нужного уровня квалификации. Отсюда вытекает необходимость повышения квалификации как формы ценностно-смыслового, содержательного и технологического обогащения системы профессиональной деятельности.</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се это свидетельствует о том, что в современных условиях реформирования дошкольной образовательной системы в России углубляется противоречие между требуемым и реальным уровнем профессиональной компетентности воспитателе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Разрешить данное противоречие возможно, если в условиях системы повышения квалификации создать оптимальные условия для развития профессиональной компетентности воспитателя.</w:t>
      </w:r>
    </w:p>
    <w:p>
      <w:pPr>
        <w:pStyle w:val="Normal"/>
        <w:autoSpaceDE w:val="false"/>
        <w:spacing w:lineRule="auto" w:line="240" w:before="0" w:after="0"/>
        <w:ind w:firstLine="708"/>
        <w:jc w:val="both"/>
        <w:rPr/>
      </w:pPr>
      <w:r>
        <w:rPr>
          <w:rFonts w:cs="Times New Roman CYR" w:ascii="Times New Roman CYR" w:hAnsi="Times New Roman CYR"/>
          <w:sz w:val="28"/>
          <w:szCs w:val="28"/>
        </w:rPr>
        <w:t>В качестве показателей готовности  педагогов дошкольных образовательных учреждений к развитию своей профессиональной компетентности можно выделить:</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ысокий уровень мотивации к преобразованию профессиональной педагогической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адаптивность к изменениям в профессиональной педагогической среде (перестройка своей деятельности в связи с появлением изменений в дошкольном образовании и расширением вариативности образовате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пособность выйти на надситуативный уровень в решении педагогических ситуаций; к постановке вариативных и комплексных целей профессионально-педагогической деятельности и поиску способов их решения посредством планирования педагогических задач;</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способность осваивать новые профессиональные компетенции, обновлять формы и методы педагогической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мение анализировать собственную профессионально-педагогическую деятельность и перестраивать ее на основе освоения новой учебной и научной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умение решать профессиональные педагогические задачи не по стереотипному образцу, а на основе рефлексивного анализа ситуации.</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Актуальность проблемы подготовки высококвалифицированного, свободно мыслящего, активно действующего  педагога в  связи с возрождающимся подходом к человеку как самоценности очевидна для всех. Помочь педагогу овладеть новым педагогическим мышлением, готовностью к решению сложных задач в системе образования, к повышению своего педагогического мастерства призвана специально организованная методическая работа. На сегодняшний день в дошкольных учреждениях наработан материал по формам методической работы, но проблема в том, что они стабильны и не изменяются, повторяются из года в год, а нетрадиционные формы вводятся достаточно редко, неактивно.   Задача старшего воспитателя дошкольного учреждения заключается в том, чтобы выработать систему, найти доступные и вместе с тем эффективные методы повышения педагогического мастерства.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Чтобы сломать сложившийся механизм торможения в ДОУ, необходимо найти те рычаги, с помощью которых можно преодолеть такие негативные явления, как формализм, пассивность многих педагогов и воспитанников. Главными из этих рычагов являются активизация человеческого фактора в просвещении, развитие творческого потенциала педагогов. Современные реалии, объективные потребности совершенствования образования, воспитания и развития воспитанников обуславливают необходимость резкого повышения роли и значения методической работы в детском саду, делают анализ и практическое совершенствование этой работы актуальнейшей проблем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Проблема профессиональной готовности педагогов ДОУ к реализации ФГТ к структуре основной общеобразовательной программе дошкольного образования актуализировалась совсем недавно, с момента выхода Приказа Министерства образования и науки Российской Федерации от 23 ноября 2009 года № 655, и поэтому находится в стадии активной разработки. Среди работ, посвященных данной теме, можно отметить статьи И.А. Бурлаковой, Т. Гризик,  О. Скоролуповой, Н. Фединой. </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Изучив литературу по  научно - методической работе образовательных учреждений разных авторов, помогло нам организовать  систему управления повышением квалификации педагогических работников и организации  методической работы в ДОУ, постепенно по мере необходимости вводя в свою работу наиболее приемлемые для наших педагогов.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основу взяли  следующие принципы:</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Начиная новое дело – заботиться о том, чтобы в его основании находился прочный ценностный фундамент.</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ежде чем приступить к освоению нового, нужно потратить достаточно времени для того, чтобы все его участники понимали смысл вносимых изменений не на уровне отдельных действий, а на глубоком уровне ценностей и цел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инципы обучения взрослых (по Н. В. Немово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обучение тому, что необходимо в практик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обучать через деятельность;</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для того чтобы освоить содержание, необходимо соблюдение цикла: теоретическая подготовка – практика – самообразование – профессиональное общени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Использование активных форм обучения, для того, чтобы заинтересовать большинство педагогов на участие в методической работ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Принцип сетевого взаимодействия педагогов.</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обходимость в изучении, освоении и внедрении концептуальных положений федеральных государственных требований (ФГТ) меняет  стратегию развития методической работы с педагогическими кадрами в ДОУ.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шей целью стало  повышение квалификации педагогов,  их  готовности к работе в условиях реализации федеральных требований.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А первоочередными задачам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организация  методического сопровождения перехода на ФГТ;</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обучение  педагогов ДОУ планированию и организации образовательного процесса на основе федеральных требований;  </w:t>
      </w:r>
    </w:p>
    <w:p>
      <w:pPr>
        <w:pStyle w:val="Normal"/>
        <w:autoSpaceDE w:val="false"/>
        <w:spacing w:lineRule="auto" w:line="240" w:before="0" w:after="0"/>
        <w:jc w:val="both"/>
        <w:rPr>
          <w:rFonts w:ascii="Times New Roman CYR" w:hAnsi="Times New Roman CYR" w:cs="Times New Roman CY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организация информационного обеспечения введения ФГТ и просветительской  работы среди родителей.</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этим, выделены направления методической деятельност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изучение уровня профессиональной подготовки педагогов, их профессиональных потребностей и пробле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освоение в ходе различных форм работы основных положений ФГТ и апробирование их на практике;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недрение  федеральных требований в профессиональную деятельность каждого педагог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Это помогло определить основные этапы:</w:t>
      </w:r>
    </w:p>
    <w:p>
      <w:pPr>
        <w:pStyle w:val="Normal"/>
        <w:autoSpaceDE w:val="false"/>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Организационно-подготовительный – изучение и  осмысление нормативно-правовой базы ФГТ,  работа  с педагогическим коллективам  по формированию профессиональной готовности к реализации ФГТ</w:t>
      </w:r>
      <w:r>
        <w:rPr>
          <w:rFonts w:cs="Calibri"/>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Внедренческий - апробирование педагогами на практике федеральных требований.</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Итоговый – анализ, выделение положительного опыта и определение перспектив.</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ля каждого этапа были разработаны и проведены различные формы методической работы для воспитателей и специалистов дошкольного учреждени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Мы ясно себе представляем, что повышение квалификации педагогов является актуальной задачей детского сада, поэтому в  ДОУ создали условия для непрерывного процесса самообразования, развития и проектирования творческой деятельности каждого педагога.</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Работа по созданию системы повышения квалификации педагогов началась в 2009-2010 учебном  году.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На первом этапе отправной точкой в выборе  системы повышения квалификации  стало  изучение готовности педагогов к реализации ФГТ; изучение профессиональных трудностей, блокирующих  эффективность работы педагога  (Приложение 1). Для этого  использовались методы:  анкетирование, беседа с воспитателями,  наблюден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Уровень готовности педагогического коллектива  к реализации ФГТ  на подготовительном  этапе</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386840</wp:posOffset>
            </wp:positionH>
            <wp:positionV relativeFrom="paragraph">
              <wp:posOffset>93980</wp:posOffset>
            </wp:positionV>
            <wp:extent cx="3143250" cy="1543050"/>
            <wp:effectExtent l="0" t="0" r="0" b="0"/>
            <wp:wrapTight wrapText="bothSides">
              <wp:wrapPolygon edited="0">
                <wp:start x="-44" y="0"/>
                <wp:lineTo x="-44" y="21522"/>
                <wp:lineTo x="21600" y="21522"/>
                <wp:lineTo x="21600" y="0"/>
                <wp:lineTo x="-44"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3143250" cy="1543050"/>
                    </a:xfrm>
                    <a:prstGeom prst="rect">
                      <a:avLst/>
                    </a:prstGeom>
                  </pic:spPr>
                </pic:pic>
              </a:graphicData>
            </a:graphic>
          </wp:anchor>
        </w:drawing>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кетирование педагогов дошкольного учреждения на первом этапе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казало наиболее проблемные зоны в реализации ФГТ: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нет  понимания педагогами положений, заложенных в федеральных требованиях;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педагоги не готовы к изменениям,  проявляют </w:t>
      </w:r>
      <w:r>
        <w:rPr>
          <w:rFonts w:cs="Times New Roman" w:ascii="Times New Roman" w:hAnsi="Times New Roman"/>
          <w:sz w:val="28"/>
          <w:szCs w:val="28"/>
        </w:rPr>
        <w:t>«</w:t>
      </w:r>
      <w:r>
        <w:rPr>
          <w:rFonts w:cs="Times New Roman CYR" w:ascii="Times New Roman CYR" w:hAnsi="Times New Roman CYR"/>
          <w:sz w:val="28"/>
          <w:szCs w:val="28"/>
        </w:rPr>
        <w:t>протест</w:t>
      </w:r>
      <w:r>
        <w:rPr>
          <w:rFonts w:cs="Times New Roman" w:ascii="Times New Roman" w:hAnsi="Times New Roman"/>
          <w:sz w:val="28"/>
          <w:szCs w:val="28"/>
        </w:rPr>
        <w:t xml:space="preserve">» </w:t>
      </w:r>
      <w:r>
        <w:rPr>
          <w:rFonts w:cs="Times New Roman CYR" w:ascii="Times New Roman CYR" w:hAnsi="Times New Roman CYR"/>
          <w:sz w:val="28"/>
          <w:szCs w:val="28"/>
        </w:rPr>
        <w:t>или занимают пассивную позиц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переход на комплексно тематическое планирование, интеграция образовательных областей.</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ледовательно, мы увидели противоречие между новыми требованиями, предъявляемыми ФГТ и недостаточной подготовленностью педагогов  к внедрению ФГТ.</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сюда вытекает проблема: несоответствие сложившейся профессиональной позиции и практического опыта педагогической деятельности новым требованиям затрудняет переход на ФГТ.  </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Первое, что было сделано в  дошкольном учреждении – создали нормативно – правовые  условия, которые позволили педагогам ДОУ однозначно трактовать приоритеты в организации инновационной деятельности и повышении квалификации. В пакет нормативных документов были включены не только документы федерального, регионального  и муниципального уровней, но и документы, разработанные ДОУ, в которых находят свое отражение содержание и основные приоритеты в повышении квалификации педагогов. Это локальные акты ДОУ: Устав, Программа развития, основная общеобразовательная программа. Кроме того  были разработаны положения:  Положение о творческой группе по разработке основной общеобразовательной программы,  Положение о комплексно - тематическом планировании. Разработанные  положения, как показала практика, позволили внести ясность и упорядоченность в организации и осуществлении различных аспектов повышения квалификации педагогов в ДОУ. План по реализации в практику работы ДОУ  Федеральных государственных требований.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Эти документы гарантируют право на совершенствование педагогического мастерства и творческой профессиональный рост педагогов.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дагоги знакомились с новинками методической литературы, с направлениями развития сферы образования Российской Федерации, Челябинской области, города с  новыми программами и педагогическими технологиями. В дальнейшем они  увидели свои трудности и определили условия их решения.  В методическом кабинете  был проанализирован имеющийся банк методической литературы, его востребованность педагогами, соответствие реализуемым программам и пути его обновления, пополнения практическим материалом.</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Первоочередной задачей стало своевременное прохождение курсовой подготовки - основы повышения квалификации. По возращению с курсов каждый педагог в разных формах методической работы: </w:t>
      </w:r>
      <w:r>
        <w:rPr>
          <w:rFonts w:cs="Times New Roman" w:ascii="Times New Roman" w:hAnsi="Times New Roman"/>
          <w:sz w:val="28"/>
          <w:szCs w:val="28"/>
        </w:rPr>
        <w:t>«</w:t>
      </w:r>
      <w:r>
        <w:rPr>
          <w:rFonts w:cs="Times New Roman CYR" w:ascii="Times New Roman CYR" w:hAnsi="Times New Roman CYR"/>
          <w:sz w:val="28"/>
          <w:szCs w:val="28"/>
        </w:rPr>
        <w:t>Давайте попробуем</w:t>
      </w:r>
      <w:r>
        <w:rPr>
          <w:rFonts w:cs="Times New Roman" w:ascii="Times New Roman" w:hAnsi="Times New Roman"/>
          <w:sz w:val="28"/>
          <w:szCs w:val="28"/>
        </w:rPr>
        <w:t>», «</w:t>
      </w:r>
      <w:r>
        <w:rPr>
          <w:rFonts w:cs="Times New Roman CYR" w:ascii="Times New Roman CYR" w:hAnsi="Times New Roman CYR"/>
          <w:sz w:val="28"/>
          <w:szCs w:val="28"/>
        </w:rPr>
        <w:t>Информация с курсов</w:t>
      </w:r>
      <w:r>
        <w:rPr>
          <w:rFonts w:cs="Times New Roman" w:ascii="Times New Roman" w:hAnsi="Times New Roman"/>
          <w:sz w:val="28"/>
          <w:szCs w:val="28"/>
        </w:rPr>
        <w:t>»,  «</w:t>
      </w:r>
      <w:r>
        <w:rPr>
          <w:rFonts w:cs="Times New Roman CYR" w:ascii="Times New Roman CYR" w:hAnsi="Times New Roman CYR"/>
          <w:sz w:val="28"/>
          <w:szCs w:val="28"/>
        </w:rPr>
        <w:t>А я узнала много нового</w:t>
      </w:r>
      <w:r>
        <w:rPr>
          <w:rFonts w:cs="Times New Roman" w:ascii="Times New Roman" w:hAnsi="Times New Roman"/>
          <w:sz w:val="28"/>
          <w:szCs w:val="28"/>
        </w:rPr>
        <w:t xml:space="preserve">» </w:t>
      </w:r>
      <w:r>
        <w:rPr>
          <w:rFonts w:cs="Times New Roman CYR" w:ascii="Times New Roman CYR" w:hAnsi="Times New Roman CYR"/>
          <w:sz w:val="28"/>
          <w:szCs w:val="28"/>
        </w:rPr>
        <w:t>знакомил коллектив с новинками науки и практики, содержанием своей курсовой работы, рефератом или проектом. Данные мини-отче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буславливают понимание важности пополнения педагогических зна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буждают других педагогов своевременно получить курсовую подготовку;</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казывают информационную, консультативную помощь;</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бобщают опыт рабо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дают возможность пережить радость успеха публичного выступления, умения вступить в диалог, дискутировать;</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формируют умение моделировать, прогнозировать собственную деятельность с учетом обновленных зна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могают организовать взаимообучение.</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Мы не отказались от традиционных форм организации методической работы, но применяем  их в обновленном виде, включающих в себя активные методы обучения. Это социоигровые семинары, выставки, доклады, слайд-презентации опыта работы,  дискуссии и мастер-классы, позволяющие обсудить проблемы и находки, узнать что-то новое, продемонстрировать свои методические приемы.</w:t>
      </w:r>
    </w:p>
    <w:p>
      <w:pPr>
        <w:pStyle w:val="Normal"/>
        <w:autoSpaceDE w:val="false"/>
        <w:spacing w:lineRule="auto" w:line="240" w:before="0" w:after="0"/>
        <w:ind w:firstLine="708"/>
        <w:jc w:val="both"/>
        <w:rPr/>
      </w:pPr>
      <w:r>
        <w:rPr>
          <w:rFonts w:cs="Times New Roman" w:ascii="Times New Roman" w:hAnsi="Times New Roman"/>
          <w:sz w:val="28"/>
          <w:szCs w:val="28"/>
        </w:rPr>
        <w:tab/>
      </w:r>
      <w:r>
        <w:rPr>
          <w:rFonts w:cs="Times New Roman CYR" w:ascii="Times New Roman CYR" w:hAnsi="Times New Roman CYR"/>
          <w:sz w:val="28"/>
          <w:szCs w:val="28"/>
        </w:rPr>
        <w:t>Разнообразные формы методической работы по разным проблемам, содержанию и степени трудности по организации и проведению обеспечили индивидуально-дифференцированный подход к каждому педагогу, помогли им найти себя в самостоятельном проведении какого-либо мероприятия, подготовить наглядный и демонстрационный материалы, подобрать литературу, творчески проявить себя в деле. Так, например, мы уже знаем, какой педагог успешно справиться с подготовкой семинара-практикума, у какого лучше получатся открытые  мероприятия с детьми, кто готов в любой момент организовать открытый просмотр самостоятельной деятельности детей, и мы пользуемся этим для эффективной организации разных методических мероприятий.</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Педагогические советы – постоянно действующие коллегиальные органы, рассматривающие различные аспекты деятельности ДОУ. Непременным их компонентом является  рефлексивная деятельность педагогов. Так, в нашем ДОУ был проведен педсовет </w:t>
      </w:r>
      <w:r>
        <w:rPr>
          <w:rFonts w:cs="Times New Roman" w:ascii="Times New Roman" w:hAnsi="Times New Roman"/>
          <w:sz w:val="28"/>
          <w:szCs w:val="28"/>
        </w:rPr>
        <w:t>«</w:t>
      </w:r>
      <w:r>
        <w:rPr>
          <w:rFonts w:cs="Times New Roman CYR" w:ascii="Times New Roman CYR" w:hAnsi="Times New Roman CYR"/>
          <w:sz w:val="28"/>
          <w:szCs w:val="28"/>
        </w:rPr>
        <w:t>Организация двигательной активности в детском саду</w:t>
      </w:r>
      <w:r>
        <w:rPr>
          <w:rFonts w:cs="Times New Roman" w:ascii="Times New Roman" w:hAnsi="Times New Roman"/>
          <w:sz w:val="28"/>
          <w:szCs w:val="28"/>
        </w:rPr>
        <w:t>» (</w:t>
      </w:r>
      <w:r>
        <w:rPr>
          <w:rFonts w:cs="Times New Roman CYR" w:ascii="Times New Roman CYR" w:hAnsi="Times New Roman CYR"/>
          <w:sz w:val="28"/>
          <w:szCs w:val="28"/>
        </w:rPr>
        <w:t xml:space="preserve">цель – способствовать новому поиску, проявлению инициативы и творческого мастерства педагогов). Он включал теоретический материал (представление опыта взаимодействия с родителями по интеграции образовательных областей </w:t>
      </w:r>
      <w:r>
        <w:rPr>
          <w:rFonts w:cs="Times New Roman" w:ascii="Times New Roman" w:hAnsi="Times New Roman"/>
          <w:sz w:val="28"/>
          <w:szCs w:val="28"/>
        </w:rPr>
        <w:t>«</w:t>
      </w:r>
      <w:r>
        <w:rPr>
          <w:rFonts w:cs="Times New Roman CYR" w:ascii="Times New Roman CYR" w:hAnsi="Times New Roman CYR"/>
          <w:sz w:val="28"/>
          <w:szCs w:val="28"/>
        </w:rPr>
        <w:t>Здоровье</w:t>
      </w:r>
      <w:r>
        <w:rPr>
          <w:rFonts w:cs="Times New Roman" w:ascii="Times New Roman" w:hAnsi="Times New Roman"/>
          <w:sz w:val="28"/>
          <w:szCs w:val="28"/>
        </w:rPr>
        <w:t>», «</w:t>
      </w:r>
      <w:r>
        <w:rPr>
          <w:rFonts w:cs="Times New Roman CYR" w:ascii="Times New Roman CYR" w:hAnsi="Times New Roman CYR"/>
          <w:sz w:val="28"/>
          <w:szCs w:val="28"/>
        </w:rPr>
        <w:t>Физкультура</w:t>
      </w:r>
      <w:r>
        <w:rPr>
          <w:rFonts w:cs="Times New Roman" w:ascii="Times New Roman" w:hAnsi="Times New Roman"/>
          <w:sz w:val="28"/>
          <w:szCs w:val="28"/>
        </w:rPr>
        <w:t>», «</w:t>
      </w:r>
      <w:r>
        <w:rPr>
          <w:rFonts w:cs="Times New Roman CYR" w:ascii="Times New Roman CYR" w:hAnsi="Times New Roman CYR"/>
          <w:sz w:val="28"/>
          <w:szCs w:val="28"/>
        </w:rPr>
        <w:t>Безопасность</w:t>
      </w:r>
      <w:r>
        <w:rPr>
          <w:rFonts w:cs="Times New Roman" w:ascii="Times New Roman" w:hAnsi="Times New Roman"/>
          <w:sz w:val="28"/>
          <w:szCs w:val="28"/>
        </w:rPr>
        <w:t xml:space="preserve">»,  </w:t>
      </w:r>
      <w:r>
        <w:rPr>
          <w:rFonts w:cs="Times New Roman CYR" w:ascii="Times New Roman CYR" w:hAnsi="Times New Roman CYR"/>
          <w:sz w:val="28"/>
          <w:szCs w:val="28"/>
        </w:rPr>
        <w:t>аналитический материал (анализ тематического контроля по организации двигательной активности детей), рефлексивный тренинг для педагогов (выработка методических рекомендаций по двигательной активности детей).</w:t>
      </w:r>
    </w:p>
    <w:p>
      <w:pPr>
        <w:pStyle w:val="Normal"/>
        <w:autoSpaceDE w:val="false"/>
        <w:spacing w:lineRule="auto" w:line="240" w:before="0" w:after="0"/>
        <w:ind w:firstLine="708"/>
        <w:jc w:val="both"/>
        <w:rPr/>
      </w:pPr>
      <w:r>
        <w:rPr>
          <w:rFonts w:cs="Times New Roman CYR" w:ascii="Times New Roman CYR" w:hAnsi="Times New Roman CYR"/>
          <w:sz w:val="28"/>
          <w:szCs w:val="28"/>
        </w:rPr>
        <w:t>В связи с введением ФГТ,  в  ДОУ проводились семинары, посвященные данным нововведениям. В рамках прохождения семинарских занятий педагоги  познакомились с нормативно-правовыми документами  по введению ФГТ,  с  содержанием психолого-педагогической работы по освоению образовательных областей,    с  разными формами планировани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дачи семинаров:</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CYR" w:ascii="Times New Roman CYR" w:hAnsi="Times New Roman CYR"/>
          <w:sz w:val="28"/>
          <w:szCs w:val="28"/>
        </w:rPr>
        <w:t>Изучить нормативно – правовые документы, регламентирующие  организацию образовательного процесса в аспекте ФГТ.</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CYR" w:ascii="Times New Roman CYR" w:hAnsi="Times New Roman CYR"/>
          <w:sz w:val="28"/>
          <w:szCs w:val="28"/>
        </w:rPr>
        <w:t>Разработать программно – методическое обеспечение, циклограмму форм работы с дошкольниками по образовательным областям, режим жизнедеятельности  всех  групп;</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CYR" w:ascii="Times New Roman CYR" w:hAnsi="Times New Roman CYR"/>
          <w:sz w:val="28"/>
          <w:szCs w:val="28"/>
        </w:rPr>
        <w:t>Определить объекты и диагностический инструментарий мониторинга результатов освоения детьми основной общеобразовательной программы дошкольного образовани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учающие семинары являются, на наш взгляд, наиболее продуктивной формой повышения квалификации педагогов: на них основное внимание уделяется повышению их теоретической подготовки. Необходимым условием организации обучающих семинаров является посильное участие всех педагогов. Им заранее предлагаются задания, которые позволят каждому развить педагогические способности, педагогическое мышление, коммуникативность.</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и (индивидуальные и групповые) обычно планируются заранее и отражаются в годовом плане ДОУ и календарном планировании старшего воспитателя. Нередко необходимость в них возникает спонтанно, и качество проведения в этом случае напрямую зависит от педагогического мастерства и педагогической интуиции старшего воспитател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организации качественной работы по повышению квалификации педагогов обязательным условием является обратная связь с коллегами, то есть получение информации, связанной с их образовательными потребностями и желаниями. Свои пожелания педагоги высказывают в устной  форме, а в письменной форме они это делают ежегодно в разработанной анкете к годовому плану. </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Изучение передового опыта педагогов позволяет решить целый ряд задач, таких как: целенаправленное накопление педагогических материалов, анализ результатов деятельности, описание взаимосвязанной работы по определенному направлению.  С целью пропаганды опыта лучших педагогов в ДОУ организуются  открытые показы, на которых представляется лучший опыт в воспитательно-образовательном процессе, творческие отчеты. Для любого педагога, изучающего передовой опыт, важен не только результат, но и методы, приемы, при помощи которых он достигнут. Это позволяет соизмерить свои возможности и принять решение о внедрении успешного опыта в свою работу. Педагог может посетить непосредственно образовательную деятельность своего опытного коллеги и наглядно увидеть, как можно применять те или иные образовательные ресурсы в работе с детьми. </w:t>
      </w:r>
    </w:p>
    <w:p>
      <w:pPr>
        <w:pStyle w:val="Normal"/>
        <w:autoSpaceDE w:val="false"/>
        <w:spacing w:lineRule="auto" w:line="240" w:before="0" w:after="0"/>
        <w:ind w:firstLine="708"/>
        <w:jc w:val="both"/>
        <w:rPr/>
      </w:pPr>
      <w:r>
        <w:rPr>
          <w:rFonts w:cs="Times New Roman" w:ascii="Times New Roman" w:hAnsi="Times New Roman"/>
          <w:color w:val="333333"/>
          <w:sz w:val="28"/>
          <w:szCs w:val="28"/>
          <w:shd w:fill="FFFFFF" w:val="clear"/>
        </w:rPr>
        <w:t>Открытые просмотры  играют важную роль в системе повышения квалификации педагогов и в образовательном процессе в целом.</w:t>
      </w:r>
      <w:r>
        <w:rPr>
          <w:rStyle w:val="Appleconvertedspace"/>
          <w:rFonts w:cs="Arial" w:ascii="Arial" w:hAnsi="Arial"/>
          <w:color w:val="333333"/>
          <w:sz w:val="18"/>
          <w:szCs w:val="18"/>
          <w:shd w:fill="FFFFFF" w:val="clear"/>
        </w:rPr>
        <w:t> </w:t>
      </w:r>
      <w:r>
        <w:rPr>
          <w:rFonts w:cs="Times New Roman CYR" w:ascii="Times New Roman CYR" w:hAnsi="Times New Roman CYR"/>
          <w:sz w:val="28"/>
          <w:szCs w:val="28"/>
        </w:rPr>
        <w:t xml:space="preserve">Наша функция не сводится лишь к организации просмотра деятельности педагога с детьми, но на самом деле результативность этой формы работы зависит от ее предварительной подготовки. Перед открытым просмотром непосредственно образовательной деятельности  предлагаем педагогам следующую установку: о результате педагогической деятельности воспитателя или специалиста судят по конечному результату – воспитанности детей, их готовности к обучению в школе, системе их межличностных отношений, психологическому комфорту в группе. Поэтому одно мероприятие  и даже их система не могут выявить качество работы педагога. Подобная установка позволяет снять проблему психологической напряженности или дискомфорта, которые часто возникают у педагогов перед открытым просмотром. </w:t>
      </w:r>
    </w:p>
    <w:p>
      <w:pPr>
        <w:pStyle w:val="Normal"/>
        <w:autoSpaceDE w:val="false"/>
        <w:spacing w:lineRule="auto" w:line="240" w:before="0" w:after="0"/>
        <w:ind w:firstLine="708"/>
        <w:jc w:val="both"/>
        <w:rPr/>
      </w:pPr>
      <w:r>
        <w:rPr>
          <w:rFonts w:cs="Times New Roman" w:ascii="Times New Roman" w:hAnsi="Times New Roman"/>
          <w:sz w:val="28"/>
          <w:szCs w:val="28"/>
        </w:rPr>
        <w:t>Если раньше</w:t>
      </w:r>
      <w:r>
        <w:rPr>
          <w:rFonts w:cs="Times New Roman" w:ascii="Times New Roman" w:hAnsi="Times New Roman"/>
          <w:sz w:val="24"/>
          <w:szCs w:val="24"/>
        </w:rPr>
        <w:t xml:space="preserve"> </w:t>
      </w:r>
      <w:r>
        <w:rPr>
          <w:rFonts w:cs="Times New Roman" w:ascii="Times New Roman" w:hAnsi="Times New Roman"/>
          <w:sz w:val="28"/>
          <w:szCs w:val="28"/>
        </w:rPr>
        <w:t xml:space="preserve">содержание  просмотров соответствовало теме, которая определялась после обследования детей ЦМППС, то на данном этапе работы   - теме  по самообразованию педагог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мотр-конкурс – это способ проверки профессиональных знаний, умений, навыков, педагогической эрудиции, возможность оценивать результаты путём сравнения своих способностей с другими. В детском саду проходят разнообразные конкурсы: « На лучшую развивающую  среду группы», «Лучший спортивный уголок», конкурс стенгазет.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ля повышения квалификации кадров были созданы коммуникативно- информационные условия обеспечивающие повышение эффективности процесса управления, формирование информационной культуры у всех участников образовательного процесса; организацию  обмена опытом профессиональной деятельности через создание творческих отчета, фото и видеорепортажей, публикаций из опыта работы; помещение материалов на сайт ДОУ. Информационное обеспечение сосредоточено, в основном, в методическом кабинете и позволяет педагогам оперативно воспользоваться нужной им информацией и необходимой техникой.</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иск новых форм методической работы с педагогическим коллективом, способствующих повышению профессиональной компетентности привел к тому, что в практике нашего дошкольного учреждения стал использоваться метод проектной деятельности.  Внедрение в практику работы проектного метода начиналось с организации работы с педагогическими кадрами, были определены цели и задачи, основные этапы и формы работы.</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первое место мы вынесли такую форму, как изучение литературы по данной теме, обучающий семинар "Технология проектной деятельности", мозговой штурм, индивидуальные консультации.</w:t>
      </w:r>
    </w:p>
    <w:p>
      <w:pPr>
        <w:pStyle w:val="Normal"/>
        <w:autoSpaceDE w:val="false"/>
        <w:spacing w:lineRule="auto" w:line="240" w:before="0" w:after="0"/>
        <w:ind w:firstLine="708"/>
        <w:jc w:val="both"/>
        <w:rPr/>
      </w:pPr>
      <w:r>
        <w:rPr>
          <w:rFonts w:cs="Times New Roman" w:ascii="Times New Roman" w:hAnsi="Times New Roman"/>
          <w:sz w:val="28"/>
          <w:szCs w:val="28"/>
        </w:rPr>
        <w:tab/>
      </w:r>
      <w:r>
        <w:rPr>
          <w:rFonts w:cs="Times New Roman CYR" w:ascii="Times New Roman CYR" w:hAnsi="Times New Roman CYR"/>
          <w:sz w:val="28"/>
          <w:szCs w:val="28"/>
        </w:rPr>
        <w:t>В 2011 -2012 учебном году наше дошкольное учреждение  являлось  опытно-экспериментальной площадкой</w:t>
      </w:r>
      <w:r>
        <w:rPr>
          <w:rFonts w:cs="Calibri"/>
        </w:rPr>
        <w:t xml:space="preserve"> </w:t>
      </w:r>
      <w:r>
        <w:rPr>
          <w:rFonts w:cs="Times New Roman CYR" w:ascii="Times New Roman CYR" w:hAnsi="Times New Roman CYR"/>
          <w:sz w:val="28"/>
          <w:szCs w:val="28"/>
        </w:rPr>
        <w:t>ГОУ ДПО ЧИППКРО  по теме: Разработка содержания психолого-педагогической работы по освоению детьми образовательных областей в соответствии с ФГТ  к структуре основной общеобразовательной программы дошкольного образования. Выполнение научно-прикладного проекта определил различные аспекты введения ФГТ к структуре и условиям реализации основной образовательной программы дошкольного образования в образовательных учреждениях, а именн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рганизационно-управленческое содействие введению ФГ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методическое сопровождение;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психолого-педагогическое сопровождение. </w:t>
      </w:r>
    </w:p>
    <w:p>
      <w:pPr>
        <w:pStyle w:val="Normal"/>
        <w:autoSpaceDE w:val="false"/>
        <w:spacing w:lineRule="auto" w:line="240" w:before="0" w:after="0"/>
        <w:ind w:firstLine="708"/>
        <w:jc w:val="both"/>
        <w:rPr/>
      </w:pPr>
      <w:r>
        <w:rPr>
          <w:rFonts w:cs="Times New Roman CYR" w:ascii="Times New Roman CYR" w:hAnsi="Times New Roman CYR"/>
          <w:sz w:val="28"/>
          <w:szCs w:val="28"/>
        </w:rPr>
        <w:t>Научно-прикладной проект продемонстрировал  нам широкий круг мероприятий научно-методического характера, разработанные</w:t>
      </w:r>
      <w:r>
        <w:rPr>
          <w:rFonts w:cs="Calibri"/>
        </w:rPr>
        <w:t xml:space="preserve"> </w:t>
      </w:r>
      <w:r>
        <w:rPr>
          <w:rFonts w:cs="Times New Roman CYR" w:ascii="Times New Roman CYR" w:hAnsi="Times New Roman CYR"/>
          <w:sz w:val="28"/>
          <w:szCs w:val="28"/>
        </w:rPr>
        <w:t>ГОУ ДПО ЧИППКРО  модели, программы, локальные акты, методические материалы, диагностические инструментарии, позволили  не только обогатить практику управления введением и реализацией новых образовательных требований, но и запланировать  работу  по повышению квалификации педагогов.</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созданные  условия, методическая работа с педагогами способствовала   разрешению   существующего противоречия и  достижению поставленной цели первого этапа.</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Анализ профессиональной готовности  педагогов к реализации ФГТ в детском саду по окончании   подготовительного этапа,   показал  23 % педагогов испытывают затруднения по тем или иным вопросам,   29 %  педагогов частично готовы, а готовы поделиться опытом 48% педагогов </w:t>
      </w:r>
      <w:r>
        <w:rPr/>
        <w:t xml:space="preserve"> </w:t>
      </w:r>
      <w:r>
        <w:rPr>
          <w:rFonts w:cs="Times New Roman CYR" w:ascii="Times New Roman CYR" w:hAnsi="Times New Roman CYR"/>
          <w:sz w:val="28"/>
          <w:szCs w:val="28"/>
        </w:rPr>
        <w:t xml:space="preserve">(Приложение 2).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pPr>
      <w:r>
        <w:rPr>
          <w:rFonts w:cs="Times New Roman CYR" w:ascii="Times New Roman CYR" w:hAnsi="Times New Roman CYR"/>
          <w:sz w:val="28"/>
          <w:szCs w:val="28"/>
        </w:rPr>
        <w:t>Уровень готовности педагогического коллектива  к реализации ФГТ  по окончании подготовительного  этапа</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margin">
              <wp:posOffset>1104265</wp:posOffset>
            </wp:positionH>
            <wp:positionV relativeFrom="margin">
              <wp:posOffset>6290310</wp:posOffset>
            </wp:positionV>
            <wp:extent cx="3797300" cy="1781175"/>
            <wp:effectExtent l="0" t="0" r="0" b="0"/>
            <wp:wrapSquare wrapText="bothSides"/>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3797300" cy="178117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8"/>
        <w:rPr/>
      </w:pPr>
      <w:r>
        <w:rPr>
          <w:rFonts w:cs="Times New Roman CYR" w:ascii="Times New Roman CYR" w:hAnsi="Times New Roman CYR"/>
          <w:sz w:val="28"/>
          <w:szCs w:val="28"/>
        </w:rPr>
        <w:t>На втором,  внедренческом этапе – педагоги  апробировали  на практике федеральные требовани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проделанной работы мы разработали основную общеобразовательную программу детского сада в соответствии с требованиями ФГТ,  перечень документов, регламентирующих организацию и проведение непосредственной образовательной деятельности с детьми, формы планирования и методические рекомендации к оформлению планов.</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Вначале пути процесс внедрения ФГТ был очень трудным. Педагоги не могли сразу перестроиться, изменить старые стереотипы работы: считали, что занятия – основной метод обучения детей. Часто собирались, обсуждали вопросы планирования, вопросы модели поведения воспитателя при организации совместных игр с детьми в режимные моменты, при организации совместной деятельности, в продуктивных видах деятельности. Главным в методической работе стало - оказание реальной, действенной помощи всему  педагогическому коллективу, и конкретно каждому педагогу, тем самым, активизируя принцип дифференциации в повышении квалификации педагогических работников. Поэтому на педагогическом совете принято решение: работа коллектива в 2012 -2013 учебном году  будет направлена на реализацию одной из  годовых задач: </w:t>
      </w:r>
      <w:r>
        <w:rPr>
          <w:rFonts w:cs="Times New Roman" w:ascii="Times New Roman" w:hAnsi="Times New Roman"/>
          <w:sz w:val="28"/>
          <w:szCs w:val="28"/>
        </w:rPr>
        <w:t>«</w:t>
      </w:r>
      <w:r>
        <w:rPr>
          <w:rFonts w:cs="Times New Roman CYR" w:ascii="Times New Roman CYR" w:hAnsi="Times New Roman CYR"/>
          <w:sz w:val="28"/>
          <w:szCs w:val="28"/>
        </w:rPr>
        <w:t>Повышение качества образования  через комплексно-тематическое планирование</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Для решения данной задачи использовались различные формы повышения педагогического мастерств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педагогический совет </w:t>
      </w:r>
      <w:r>
        <w:rPr>
          <w:rFonts w:cs="Times New Roman" w:ascii="Times New Roman" w:hAnsi="Times New Roman"/>
          <w:sz w:val="28"/>
          <w:szCs w:val="28"/>
        </w:rPr>
        <w:t>«</w:t>
      </w:r>
      <w:r>
        <w:rPr>
          <w:rFonts w:cs="Times New Roman CYR" w:ascii="Times New Roman CYR" w:hAnsi="Times New Roman CYR"/>
          <w:sz w:val="28"/>
          <w:szCs w:val="28"/>
        </w:rPr>
        <w:t>Качество педагогического планирования образовательной работы в ДОУ</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2)</w:t>
        <w:tab/>
        <w:t xml:space="preserve"> </w:t>
      </w:r>
      <w:r>
        <w:rPr>
          <w:rFonts w:cs="Times New Roman CYR" w:ascii="Times New Roman CYR" w:hAnsi="Times New Roman CYR"/>
          <w:sz w:val="28"/>
          <w:szCs w:val="28"/>
        </w:rPr>
        <w:t xml:space="preserve">консультации информационного характера </w:t>
      </w:r>
      <w:r>
        <w:rPr>
          <w:rFonts w:cs="Times New Roman" w:ascii="Times New Roman" w:hAnsi="Times New Roman"/>
          <w:sz w:val="28"/>
          <w:szCs w:val="28"/>
        </w:rPr>
        <w:t>«</w:t>
      </w:r>
      <w:r>
        <w:rPr>
          <w:rFonts w:cs="Times New Roman CYR" w:ascii="Times New Roman CYR" w:hAnsi="Times New Roman CYR"/>
          <w:sz w:val="28"/>
          <w:szCs w:val="28"/>
        </w:rPr>
        <w:t>Проектирование компонентов образовательной деятельности на основе комплексно-тематического принципа организации образовательного процесса</w:t>
      </w:r>
      <w:r>
        <w:rPr>
          <w:rFonts w:cs="Times New Roman" w:ascii="Times New Roman" w:hAnsi="Times New Roman"/>
          <w:sz w:val="28"/>
          <w:szCs w:val="28"/>
        </w:rPr>
        <w:t>», «</w:t>
      </w:r>
      <w:r>
        <w:rPr>
          <w:rFonts w:cs="Times New Roman CYR" w:ascii="Times New Roman CYR" w:hAnsi="Times New Roman CYR"/>
          <w:sz w:val="28"/>
          <w:szCs w:val="28"/>
        </w:rPr>
        <w:t>Система мониторинга в ДОУ.</w:t>
      </w:r>
    </w:p>
    <w:p>
      <w:pPr>
        <w:pStyle w:val="Normal"/>
        <w:autoSpaceDE w:val="false"/>
        <w:spacing w:lineRule="auto" w:line="240" w:before="0" w:after="0"/>
        <w:ind w:firstLine="708"/>
        <w:jc w:val="both"/>
        <w:rPr/>
      </w:pPr>
      <w:r>
        <w:rPr>
          <w:rFonts w:cs="Times New Roman" w:ascii="Times New Roman" w:hAnsi="Times New Roman"/>
          <w:sz w:val="28"/>
          <w:szCs w:val="28"/>
        </w:rPr>
        <w:t>3)</w:t>
        <w:tab/>
      </w:r>
      <w:r>
        <w:rPr>
          <w:rFonts w:cs="Times New Roman CYR" w:ascii="Times New Roman CYR" w:hAnsi="Times New Roman CYR"/>
          <w:sz w:val="28"/>
          <w:szCs w:val="28"/>
        </w:rPr>
        <w:t xml:space="preserve">семинар </w:t>
      </w:r>
      <w:r>
        <w:rPr>
          <w:rFonts w:cs="Times New Roman" w:ascii="Times New Roman" w:hAnsi="Times New Roman"/>
          <w:sz w:val="28"/>
          <w:szCs w:val="28"/>
        </w:rPr>
        <w:t>«</w:t>
      </w:r>
      <w:r>
        <w:rPr>
          <w:rFonts w:cs="Times New Roman CYR" w:ascii="Times New Roman CYR" w:hAnsi="Times New Roman CYR"/>
          <w:sz w:val="28"/>
          <w:szCs w:val="28"/>
        </w:rPr>
        <w:t>Планирование воспитательно-образовательной деятельности в группах ДОУ с учетом введения ФГТ к структуре основной общеобразовательной программы дошкольного образования</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4)</w:t>
        <w:tab/>
      </w:r>
      <w:r>
        <w:rPr>
          <w:rFonts w:cs="Times New Roman CYR" w:ascii="Times New Roman CYR" w:hAnsi="Times New Roman CYR"/>
          <w:sz w:val="28"/>
          <w:szCs w:val="28"/>
        </w:rPr>
        <w:t xml:space="preserve">Смотр-конкурс Фестиваль проектов  </w:t>
      </w:r>
      <w:r>
        <w:rPr>
          <w:rFonts w:cs="Times New Roman" w:ascii="Times New Roman" w:hAnsi="Times New Roman"/>
          <w:sz w:val="28"/>
          <w:szCs w:val="28"/>
        </w:rPr>
        <w:t>«</w:t>
      </w:r>
      <w:r>
        <w:rPr>
          <w:rFonts w:cs="Times New Roman CYR" w:ascii="Times New Roman CYR" w:hAnsi="Times New Roman CYR"/>
          <w:sz w:val="28"/>
          <w:szCs w:val="28"/>
        </w:rPr>
        <w:t>Я хочу быть здоровым</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5)</w:t>
        <w:tab/>
        <w:t xml:space="preserve"> </w:t>
      </w:r>
      <w:r>
        <w:rPr>
          <w:rFonts w:cs="Times New Roman CYR" w:ascii="Times New Roman CYR" w:hAnsi="Times New Roman CYR"/>
          <w:sz w:val="28"/>
          <w:szCs w:val="28"/>
        </w:rPr>
        <w:t>Открытый просмотр  интегрированных занятий с детьм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CYR" w:ascii="Times New Roman CYR" w:hAnsi="Times New Roman CYR"/>
          <w:sz w:val="28"/>
          <w:szCs w:val="28"/>
        </w:rPr>
        <w:t xml:space="preserve">В особую структуру модели методической службы входит  </w:t>
      </w:r>
      <w:r>
        <w:rPr>
          <w:rFonts w:cs="Times New Roman" w:ascii="Times New Roman" w:hAnsi="Times New Roman"/>
          <w:sz w:val="28"/>
          <w:szCs w:val="28"/>
        </w:rPr>
        <w:t>«</w:t>
      </w:r>
      <w:r>
        <w:rPr>
          <w:rFonts w:cs="Times New Roman CYR" w:ascii="Times New Roman CYR" w:hAnsi="Times New Roman CYR"/>
          <w:sz w:val="28"/>
          <w:szCs w:val="28"/>
        </w:rPr>
        <w:t>Школа молодого воспитателя</w:t>
      </w:r>
      <w:r>
        <w:rPr>
          <w:rFonts w:cs="Times New Roman" w:ascii="Times New Roman" w:hAnsi="Times New Roman"/>
          <w:sz w:val="28"/>
          <w:szCs w:val="28"/>
        </w:rPr>
        <w:t xml:space="preserve">»,  </w:t>
      </w:r>
      <w:r>
        <w:rPr>
          <w:rFonts w:cs="Times New Roman CYR" w:ascii="Times New Roman CYR" w:hAnsi="Times New Roman CYR"/>
          <w:sz w:val="28"/>
          <w:szCs w:val="28"/>
        </w:rPr>
        <w:t>которая  является частью повышения квалификации начинающих педагогов. Большинство молодых воспитателей  нуждаются в помощи  получить методическую, психолого-педагогическую, и другую информацию.</w:t>
      </w:r>
    </w:p>
    <w:p>
      <w:pPr>
        <w:pStyle w:val="Normal"/>
        <w:autoSpaceDE w:val="false"/>
        <w:spacing w:lineRule="auto" w:line="240" w:before="0" w:after="0"/>
        <w:jc w:val="both"/>
        <w:rPr/>
      </w:pPr>
      <w:r>
        <w:rPr>
          <w:rFonts w:cs="Times New Roman CYR" w:ascii="Times New Roman CYR" w:hAnsi="Times New Roman CYR"/>
          <w:sz w:val="28"/>
          <w:szCs w:val="28"/>
        </w:rPr>
        <w:t xml:space="preserve">Основными задачами </w:t>
      </w:r>
      <w:r>
        <w:rPr>
          <w:rFonts w:cs="Times New Roman" w:ascii="Times New Roman" w:hAnsi="Times New Roman"/>
          <w:sz w:val="28"/>
          <w:szCs w:val="28"/>
        </w:rPr>
        <w:t>«</w:t>
      </w:r>
      <w:r>
        <w:rPr>
          <w:rFonts w:cs="Times New Roman CYR" w:ascii="Times New Roman CYR" w:hAnsi="Times New Roman CYR"/>
          <w:sz w:val="28"/>
          <w:szCs w:val="28"/>
        </w:rPr>
        <w:t>Школы молодого воспитателя</w:t>
      </w:r>
      <w:r>
        <w:rPr>
          <w:rFonts w:cs="Times New Roman" w:ascii="Times New Roman" w:hAnsi="Times New Roman"/>
          <w:sz w:val="28"/>
          <w:szCs w:val="28"/>
        </w:rPr>
        <w:t xml:space="preserve">» </w:t>
      </w:r>
      <w:r>
        <w:rPr>
          <w:rFonts w:cs="Times New Roman CYR" w:ascii="Times New Roman CYR" w:hAnsi="Times New Roman CYR"/>
          <w:sz w:val="28"/>
          <w:szCs w:val="28"/>
        </w:rPr>
        <w:t>являют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формирование и воспитание потребности у молодых педагогов непрерывного само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мощь педагогу с опорой на достижения педагогической науки и передового педагогического опыт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нятия </w:t>
      </w:r>
      <w:r>
        <w:rPr>
          <w:rFonts w:cs="Times New Roman" w:ascii="Times New Roman" w:hAnsi="Times New Roman"/>
          <w:sz w:val="28"/>
          <w:szCs w:val="28"/>
        </w:rPr>
        <w:t>«</w:t>
      </w:r>
      <w:r>
        <w:rPr>
          <w:rFonts w:cs="Times New Roman CYR" w:ascii="Times New Roman CYR" w:hAnsi="Times New Roman CYR"/>
          <w:sz w:val="28"/>
          <w:szCs w:val="28"/>
        </w:rPr>
        <w:t>Школы молодого воспитател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ключают теоретические и практические аспекты образовательной деятельности в ДОУ. К проведению теоретического блока  привлекаются  специалисты ДОУ,  практического  – опытные  педагоги. С учетом возникающих затруднений в план работы </w:t>
      </w:r>
      <w:r>
        <w:rPr>
          <w:rFonts w:cs="Times New Roman" w:ascii="Times New Roman" w:hAnsi="Times New Roman"/>
          <w:sz w:val="28"/>
          <w:szCs w:val="28"/>
        </w:rPr>
        <w:t>«</w:t>
      </w:r>
      <w:r>
        <w:rPr>
          <w:rFonts w:cs="Times New Roman CYR" w:ascii="Times New Roman CYR" w:hAnsi="Times New Roman CYR"/>
          <w:sz w:val="28"/>
          <w:szCs w:val="28"/>
        </w:rPr>
        <w:t>Школы молодого воспитателя</w:t>
      </w:r>
      <w:r>
        <w:rPr>
          <w:rFonts w:cs="Times New Roman" w:ascii="Times New Roman" w:hAnsi="Times New Roman"/>
          <w:sz w:val="28"/>
          <w:szCs w:val="28"/>
        </w:rPr>
        <w:t>»</w:t>
      </w:r>
      <w:r>
        <w:rPr>
          <w:rFonts w:cs="Calibri"/>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вносятся необходимые коррективы.  В этом учебном году занятия посвящены ФГТ.</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На данном этапе работы реализовали практически метод проектной деятельности -  непосредственная разработка проектов, их презентация    на конкурсе </w:t>
      </w:r>
      <w:r>
        <w:rPr>
          <w:rFonts w:cs="Times New Roman" w:ascii="Times New Roman" w:hAnsi="Times New Roman"/>
          <w:sz w:val="28"/>
          <w:szCs w:val="28"/>
        </w:rPr>
        <w:t>«</w:t>
      </w:r>
      <w:r>
        <w:rPr>
          <w:rFonts w:cs="Times New Roman CYR" w:ascii="Times New Roman CYR" w:hAnsi="Times New Roman CYR"/>
          <w:sz w:val="28"/>
          <w:szCs w:val="28"/>
        </w:rPr>
        <w:t>Фестиваль проектов</w:t>
      </w:r>
      <w:r>
        <w:rPr>
          <w:rFonts w:cs="Times New Roman" w:ascii="Times New Roman" w:hAnsi="Times New Roman"/>
          <w:sz w:val="28"/>
          <w:szCs w:val="28"/>
        </w:rPr>
        <w:t xml:space="preserve">». </w:t>
      </w:r>
      <w:r>
        <w:rPr>
          <w:rFonts w:cs="Times New Roman CYR" w:ascii="Times New Roman CYR" w:hAnsi="Times New Roman CYR"/>
          <w:sz w:val="28"/>
          <w:szCs w:val="28"/>
        </w:rPr>
        <w:t>На сегодняшний день все педагоги активно применяют данную технологию и  вовлекают всех субъектов образовательного процесса.  Проектная деятельность позволяет нам повысить профессиональный уровень педагогов и степень их вовлеченности в деятельность, сделать педагогический коллектив более сплоченным.</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нашем коллективе стало привычным помещать на сайт ДОУ педагогов -  участников различных методических профессиональных мероприятиях с мест событий, а затем проводить  итоговые  конференции, позволяющие педагогам еще раз пережить приятные моменты, осуществит анализ, посмотреть на себя со стороны, презентовать свои достижения, вовлечь других педагогов в  обсуждение, работу. Дать советы будущим участника подобных мероприятий. Уважение к сотрудникам, внимание к их заслугам, предоставление другим педагогам высказывать предложения, замечания придает чувство уверенности, признания, желание занимать активную жизненную позицию, коллегиально решать все вопросы с администрацией.</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езным делом в повышении уровня самообразования  на данном этапе работы с педагогами стало составление портфолио, позволяющее каждому педагогу грамотно планировать свою деятельность, курсовую подготовку, замечать недостатки в работе и намечать пути устранения недочетов. С портфолио может познакомиться любой педагог, рационально использовать авторские разработки, методические пособия, дидактический материал, пакет документации по мониторингу детей.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Каждым педагогом помимо портфолио ведется тетрадь по самообразованию.  На педагогических часах проходят отчеты по самообразованию в форме сообщений по реализуемым идеям, почерпнутым из разных источников, тематических информаций. Традицией методической работы стала </w:t>
      </w:r>
      <w:r>
        <w:rPr>
          <w:rFonts w:cs="Times New Roman" w:ascii="Times New Roman" w:hAnsi="Times New Roman"/>
          <w:sz w:val="28"/>
          <w:szCs w:val="28"/>
        </w:rPr>
        <w:t>«</w:t>
      </w:r>
      <w:r>
        <w:rPr>
          <w:rFonts w:cs="Times New Roman CYR" w:ascii="Times New Roman CYR" w:hAnsi="Times New Roman CYR"/>
          <w:sz w:val="28"/>
          <w:szCs w:val="28"/>
        </w:rPr>
        <w:t>Научная сред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где  с этого года проводят обзор научно-методической литературы и периодической печати сами педагоги, а не старший воспитатель. </w:t>
      </w:r>
    </w:p>
    <w:p>
      <w:pPr>
        <w:pStyle w:val="Normal"/>
        <w:autoSpaceDE w:val="false"/>
        <w:spacing w:lineRule="auto" w:line="240" w:before="0" w:after="0"/>
        <w:ind w:firstLine="709"/>
        <w:jc w:val="both"/>
        <w:rPr/>
      </w:pPr>
      <w:r>
        <w:rPr>
          <w:rFonts w:cs="Times New Roman CYR" w:ascii="Times New Roman CYR" w:hAnsi="Times New Roman CYR"/>
          <w:sz w:val="28"/>
          <w:szCs w:val="28"/>
        </w:rPr>
        <w:t>В настоящее время особенно возрастает роль педагогического коллектива в подготовке, принятии и реализации решений. При этом контроль со стороны администрации не исчезает полностью, но корректируется следующим образом.</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CYR" w:ascii="Times New Roman CYR" w:hAnsi="Times New Roman CYR"/>
          <w:sz w:val="28"/>
          <w:szCs w:val="28"/>
        </w:rPr>
        <w:t xml:space="preserve">Развиваются самоконтроль  (18% педагогов ДОУ работают в режиме доверия  самоконтроля) и самокоррекция деятельности педагогов. </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CYR" w:ascii="Times New Roman CYR" w:hAnsi="Times New Roman CYR"/>
          <w:sz w:val="28"/>
          <w:szCs w:val="28"/>
        </w:rPr>
        <w:t>Административный контроль организуется путем введения новых форм: среза знаний, умений, навыков; мониторинга, регулирования, коррекции.</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CYR" w:ascii="Times New Roman CYR" w:hAnsi="Times New Roman CYR"/>
          <w:sz w:val="28"/>
          <w:szCs w:val="28"/>
        </w:rPr>
        <w:t>Практикуются коллективный контроль и коррекция деятельности на всех уровнях.</w:t>
      </w:r>
    </w:p>
    <w:p>
      <w:pPr>
        <w:pStyle w:val="Normal"/>
        <w:autoSpaceDE w:val="false"/>
        <w:spacing w:lineRule="auto" w:line="240" w:before="0" w:after="0"/>
        <w:ind w:firstLine="708"/>
        <w:jc w:val="both"/>
        <w:rPr/>
      </w:pPr>
      <w:r>
        <w:rPr>
          <w:rFonts w:cs="Times New Roman CYR" w:ascii="Times New Roman CYR" w:hAnsi="Times New Roman CYR"/>
          <w:sz w:val="28"/>
          <w:szCs w:val="28"/>
        </w:rPr>
        <w:t>Основным условием демократизации управленческой деятельности является гласность, в первую очередь гласность контроля. В связи с этим  разработаны график  контроля и оказания методической помощи педагогам.</w:t>
      </w:r>
      <w:r>
        <w:rPr/>
        <w:t xml:space="preserve"> </w:t>
      </w:r>
      <w:r>
        <w:rPr>
          <w:rFonts w:cs="Times New Roman CYR" w:ascii="Times New Roman CYR" w:hAnsi="Times New Roman CYR"/>
          <w:sz w:val="28"/>
          <w:szCs w:val="28"/>
        </w:rPr>
        <w:t>Результативность контрольно-аналитической деятельности обсуждается  на педагогических советах.</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Стимулирование деятельности педагогов в новых условиях — важный мотивационный фактор. Внедрение  новых положений требует больших сил, чем традиционная педагогическая деятельность, и поэтому нуждается в более значимом поощрении. Поэтому наши задачи в этом направлении: реализация мотивационно-целевого компонента управления повышением квалификации  и разработки  способов  стимулирования. Результаты анкетирования педагогов на тему </w:t>
      </w:r>
      <w:r>
        <w:rPr>
          <w:rFonts w:cs="Times New Roman" w:ascii="Times New Roman" w:hAnsi="Times New Roman"/>
          <w:sz w:val="28"/>
          <w:szCs w:val="28"/>
        </w:rPr>
        <w:t>«</w:t>
      </w:r>
      <w:r>
        <w:rPr>
          <w:rFonts w:cs="Times New Roman CYR" w:ascii="Times New Roman CYR" w:hAnsi="Times New Roman CYR"/>
          <w:sz w:val="28"/>
          <w:szCs w:val="28"/>
        </w:rPr>
        <w:t>Оценка мотивационной среды ДОУ</w:t>
      </w:r>
      <w:r>
        <w:rPr>
          <w:rFonts w:cs="Times New Roman" w:ascii="Times New Roman" w:hAnsi="Times New Roman"/>
          <w:sz w:val="28"/>
          <w:szCs w:val="28"/>
        </w:rPr>
        <w:t xml:space="preserve">» </w:t>
      </w:r>
      <w:r>
        <w:rPr>
          <w:rFonts w:cs="Times New Roman CYR" w:ascii="Times New Roman CYR" w:hAnsi="Times New Roman CYR"/>
          <w:sz w:val="28"/>
          <w:szCs w:val="28"/>
        </w:rPr>
        <w:t>показали в целом благоприятную для развития дошкольного учреждения ситуацию. Педагоги знают  критерии оценки и, каких результатов в работе ждут от них, также уверены в  объективной оценке своей работы.</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качество методической работы на этапе внедрения ФГТ определяется  следующими  положения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инятие всеми педагогами основных положений федеральных требова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своение новой системы требований к структуре основной образовательной программы, условиям ее реализации и оценке достижений дошкольник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владение учебно-методическими и информационно-методическими ресурсами, необходимыми для успешного решения психолого-педагогических задач основной образовательной программы дошкольного образования.</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На третьем, итоговом этапе,  анализируя внедрение  модели работы в системе повышения квалификации педагогов,  позволило нам определить результаты,   положительный опыт и перспективы.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результаты состоят в следующем:</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педагогический состав обладает большими потенциальными возможностями: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8 % педагогов имеют высшее образование, </w:t>
      </w:r>
    </w:p>
    <w:p>
      <w:pPr>
        <w:pStyle w:val="Normal"/>
        <w:autoSpaceDE w:val="false"/>
        <w:spacing w:lineRule="auto" w:line="240" w:before="0" w:after="0"/>
        <w:ind w:firstLine="708"/>
        <w:jc w:val="both"/>
        <w:rPr/>
      </w:pPr>
      <w:r>
        <w:rPr>
          <w:rFonts w:cs="Times New Roman CYR" w:ascii="Times New Roman CYR" w:hAnsi="Times New Roman CYR"/>
          <w:sz w:val="28"/>
          <w:szCs w:val="28"/>
        </w:rPr>
        <w:t>30 %    педагогов -  с  высшей   и  22 % - с  первой квалификационной категори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курсы повышения квалификации прошли 71% педагог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пыт работы по освоению ФГТ  был представлен педагогами детского сада на уровне города:</w:t>
      </w:r>
    </w:p>
    <w:p>
      <w:pPr>
        <w:pStyle w:val="Normal"/>
        <w:autoSpaceDE w:val="false"/>
        <w:spacing w:lineRule="auto" w:line="240" w:before="0" w:after="0"/>
        <w:ind w:firstLine="708"/>
        <w:jc w:val="both"/>
        <w:rPr/>
      </w:pPr>
      <w:r>
        <w:rPr>
          <w:rFonts w:cs="Times New Roman" w:ascii="Times New Roman" w:hAnsi="Times New Roman"/>
          <w:sz w:val="28"/>
          <w:szCs w:val="28"/>
        </w:rPr>
        <w:t>2011</w:t>
      </w:r>
      <w:r>
        <w:rPr>
          <w:rFonts w:cs="Times New Roman CYR" w:ascii="Times New Roman CYR" w:hAnsi="Times New Roman CYR"/>
          <w:sz w:val="28"/>
          <w:szCs w:val="28"/>
        </w:rPr>
        <w:t xml:space="preserve">г </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s New Roman CYR" w:ascii="Times New Roman CYR" w:hAnsi="Times New Roman CYR"/>
          <w:sz w:val="28"/>
          <w:szCs w:val="28"/>
        </w:rPr>
        <w:t>Обучение самостоятельной деятельности ребёнка в образовательном процессе</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2012</w:t>
      </w:r>
      <w:r>
        <w:rPr>
          <w:rFonts w:cs="Times New Roman CYR" w:ascii="Times New Roman CYR" w:hAnsi="Times New Roman CYR"/>
          <w:sz w:val="28"/>
          <w:szCs w:val="28"/>
        </w:rPr>
        <w:t xml:space="preserve">г </w:t>
      </w:r>
    </w:p>
    <w:p>
      <w:pPr>
        <w:pStyle w:val="Normal"/>
        <w:autoSpaceDE w:val="false"/>
        <w:spacing w:lineRule="auto" w:line="240" w:before="0" w:after="0"/>
        <w:ind w:firstLine="708"/>
        <w:jc w:val="both"/>
        <w:rPr/>
      </w:pPr>
      <w:r>
        <w:rPr>
          <w:rFonts w:cs="Times New Roman" w:ascii="Times New Roman" w:hAnsi="Times New Roman"/>
          <w:sz w:val="28"/>
          <w:szCs w:val="28"/>
        </w:rPr>
        <w:t>- «</w:t>
      </w:r>
      <w:r>
        <w:rPr>
          <w:rFonts w:cs="Times New Roman CYR" w:ascii="Times New Roman CYR" w:hAnsi="Times New Roman CYR"/>
          <w:sz w:val="28"/>
          <w:szCs w:val="28"/>
        </w:rPr>
        <w:t>Интегрированные занятия как одно из условий развития эмоционально-целостного восприятия искусства</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w:t>
      </w:r>
      <w:r>
        <w:rPr>
          <w:rFonts w:cs="Times New Roman CYR" w:ascii="Times New Roman CYR" w:hAnsi="Times New Roman CYR"/>
          <w:sz w:val="28"/>
          <w:szCs w:val="28"/>
        </w:rPr>
        <w:t>Обучение  самостоятельной            деятельности ребенка в образовательном процессе         детского сада</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w:t>
      </w:r>
      <w:r>
        <w:rPr>
          <w:rFonts w:cs="Times New Roman CYR" w:ascii="Times New Roman CYR" w:hAnsi="Times New Roman CYR"/>
          <w:sz w:val="28"/>
          <w:szCs w:val="28"/>
        </w:rPr>
        <w:t>Мониторинг эффективности музыкального воспитания. Методика проведения диагностик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посредственно образовательная деятельность, представленная  на конкурсах профессионального мастерства, отличается творческим инновационным содержанием, оригинальностью, соответствием, предъявляемым требованиям по ФГТ, и не остаётся не замеченная членами жюри: в  2011 – 2012 учебном году Тикшаева О.С. стала призером профессионального конкурса </w:t>
      </w:r>
      <w:r>
        <w:rPr>
          <w:rFonts w:cs="Times New Roman" w:ascii="Times New Roman" w:hAnsi="Times New Roman"/>
          <w:sz w:val="28"/>
          <w:szCs w:val="28"/>
        </w:rPr>
        <w:t xml:space="preserve">«Педагог </w:t>
      </w:r>
      <w:r>
        <w:rPr>
          <w:rFonts w:cs="Times New Roman CYR" w:ascii="Times New Roman CYR" w:hAnsi="Times New Roman CYR"/>
          <w:sz w:val="28"/>
          <w:szCs w:val="28"/>
        </w:rPr>
        <w:t>года - 2012</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CYR" w:ascii="Times New Roman CYR" w:hAnsi="Times New Roman CYR"/>
          <w:sz w:val="28"/>
          <w:szCs w:val="28"/>
        </w:rPr>
        <w:t xml:space="preserve">В  2012 – 2013 учебном году в очередной раз педагог нашего детского сада  Нелюбина К.О. стала призером конкурса  </w:t>
      </w:r>
      <w:r>
        <w:rPr>
          <w:rFonts w:cs="Times New Roman" w:ascii="Times New Roman" w:hAnsi="Times New Roman"/>
          <w:sz w:val="28"/>
          <w:szCs w:val="28"/>
        </w:rPr>
        <w:t>«Педагог</w:t>
      </w:r>
      <w:r>
        <w:rPr>
          <w:rFonts w:cs="Times New Roman CYR" w:ascii="Times New Roman CYR" w:hAnsi="Times New Roman CYR"/>
          <w:sz w:val="28"/>
          <w:szCs w:val="28"/>
        </w:rPr>
        <w:t xml:space="preserve"> года – 2013</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педагогами ДОУ  активно внедряются  в практику ФГТ,  повысилась  профессиональная компетентность  в вопросах организации образовательного процесса в соответствии с ФГТ.</w:t>
      </w:r>
    </w:p>
    <w:p>
      <w:pPr>
        <w:pStyle w:val="Normal"/>
        <w:autoSpaceDE w:val="false"/>
        <w:spacing w:lineRule="auto" w:line="240" w:before="0" w:after="0"/>
        <w:ind w:firstLine="708"/>
        <w:jc w:val="both"/>
        <w:rPr/>
      </w:pPr>
      <w:r>
        <w:rPr>
          <w:rFonts w:cs="Times New Roman CYR" w:ascii="Times New Roman CYR" w:hAnsi="Times New Roman CYR"/>
          <w:sz w:val="28"/>
          <w:szCs w:val="28"/>
        </w:rPr>
        <w:t>- повысилась активность педагогов в методической работе, наряду с продуктивными формами методической работы появились активные, такие как: проблемные семинары,   конференции,  конкурсы профессионального мастерства.</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рспективу в работе мы видим в следующем:</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овлечь педагогов в инновационную деятельность через  нарабатывание  практического опыта в соответствии  ФГТ.</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овысить активность воспитателей через выступления на городских методических мероприятиях, участи в профессиональных конкурс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Заключение</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овременных условиях реформирования образования радикально меняется статус педагога, его образовательные функции, соответственно  меняются требования к его профессионально-педагогической компетентности, к уровню его профессионализма. В настоящее время мы отмечаем востребованность педагога творческого, компетентного, способного к развитию своего личностного потенциала в современной системе дошкольного образован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ы хотим, чтобы педагоги стремились к переменам и порождали их, принимали самостоятельные решения и несли за них ответственность, чтобы, повышая свой профессиональный уровень, помнили: обучение – это процесс, продолжающийся всю жизнь.</w:t>
      </w:r>
    </w:p>
    <w:p>
      <w:pPr>
        <w:pStyle w:val="Normal"/>
        <w:autoSpaceDE w:val="false"/>
        <w:spacing w:lineRule="auto" w:line="240" w:before="0" w:after="0"/>
        <w:ind w:firstLine="709"/>
        <w:jc w:val="both"/>
        <w:rPr/>
      </w:pPr>
      <w:r>
        <w:rPr>
          <w:rFonts w:cs="Times New Roman CYR" w:ascii="Times New Roman CYR" w:hAnsi="Times New Roman CYR"/>
          <w:sz w:val="28"/>
          <w:szCs w:val="28"/>
        </w:rPr>
        <w:t>Повышение квалификации  педагогов связано не только с развитием, расширением, углублением знаний и умений, полученных раннее, но и с пересмотром ранее усвоенных фактов, понятий, закономерностей, обусловленных развитием науки, появлением новых научных концепций. Во время повышения квалификации происходит осмысление собственного педагогического опыта и выработка своей педагогической концеп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На сегодня можно смело говорить о том, что в дошкольном учреждении сложилась система повышением квалификации педагогических кадров, созданы необходимые условия, которые благоприятствуют организации и осуществлению повышению квалификации педагог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Повышение квалификации – это все, что помогает педагогу  совершенствовать  профессиональное мастерство, реализовать и увеличивать  его творческий потенциал. Этому способствует использование новых форм активного обучения и модернизация традиционных форм методической работы в ДОУ.</w:t>
      </w:r>
    </w:p>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6:34:00Z</dcterms:created>
  <dc:creator>1</dc:creator>
  <dc:description/>
  <cp:keywords/>
  <dc:language>en-US</dc:language>
  <cp:lastModifiedBy>Кирилл</cp:lastModifiedBy>
  <dcterms:modified xsi:type="dcterms:W3CDTF">2013-03-17T13:38:00Z</dcterms:modified>
  <cp:revision>9</cp:revision>
  <dc:subject/>
  <dc:title/>
</cp:coreProperties>
</file>