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труктурное подразделение МОУ СОШ №8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Д/с «Росинка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                                                                        </w:t>
      </w:r>
      <w:r>
        <w:rPr>
          <w:b/>
          <w:sz w:val="36"/>
          <w:szCs w:val="36"/>
        </w:rPr>
        <w:t>«Папа и я – спортивная семья!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ценарий спортивного праздника, посвящённого                             Дню  защитника Отечества в подготовительной групп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36"/>
          <w:szCs w:val="36"/>
        </w:rPr>
      </w:pPr>
      <w:r>
        <w:rPr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</w:t>
      </w:r>
      <w:r>
        <w:rPr>
          <w:sz w:val="36"/>
          <w:szCs w:val="36"/>
        </w:rPr>
        <w:t>Г. Аткарск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- способствовать гармонизации детско-родительских отно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родолжать знакомить детей с традицией празднования Дня защитника Оте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огащать и конкретизировать знания детей о Российской Армии;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- совершенствовать координацию движений, формировать ловкость и меткость у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оспитывать патриотические чув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трибуты:</w:t>
      </w:r>
      <w:r>
        <w:rPr>
          <w:sz w:val="28"/>
          <w:szCs w:val="28"/>
        </w:rPr>
        <w:t xml:space="preserve">  обручи,  корзина для метания мячей, мячи для метания, 2 хопа, 2 скакалки, 2 каски, 8 пластмассовых мячей, 2 ракетки для игры в бадминтон, 2 теннисных мяча, 2 яблока, спички, 2 иголки, 2 пуговицы, 2 катушки ниток, ткань, 2 мешка, 2 дуги, 2 телеф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«Папа и я – спортивная семья!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ценарий спортивного праздника, посвящённого   Дню  защитника         Отечества в подготовительной групп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Дети входят  в зал под военный марш, делают перестроения, выполняют упражнения.  Садятся.                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               </w:t>
      </w:r>
      <w:r>
        <w:rPr>
          <w:sz w:val="28"/>
          <w:szCs w:val="28"/>
        </w:rPr>
        <w:t>Хотим поздравить всех защитников  сегодня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ускай дают в честь воина салю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едь звания защитника достоин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то дарит мир, спокойствие, ую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 xml:space="preserve">Ведущий 2:          </w:t>
      </w:r>
      <w:r>
        <w:rPr>
          <w:sz w:val="28"/>
          <w:szCs w:val="28"/>
        </w:rPr>
        <w:t xml:space="preserve">      Кто с правом настоящего мужчин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ивык все время двигаться вперед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усть цели покорятся и вершин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усть каждый шаг к успеху приведе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 читают стихи:</w:t>
      </w:r>
    </w:p>
    <w:p>
      <w:pPr>
        <w:pStyle w:val="Normal"/>
        <w:tabs>
          <w:tab w:val="clear" w:pos="708"/>
          <w:tab w:val="left" w:pos="2490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1. День нашей Армии сегодн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ильней её на свете не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вет защитникам народ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оссийской Армии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ети (хором):                          </w:t>
      </w:r>
      <w:r>
        <w:rPr>
          <w:sz w:val="28"/>
          <w:szCs w:val="28"/>
        </w:rPr>
        <w:t>Привет.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2. Нашей Армии Российск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ень рожденья в феврале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лава ей непобедимой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лава миру на земле!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3. Трубы громкие поют.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sz w:val="28"/>
          <w:szCs w:val="28"/>
        </w:rPr>
        <w:t>Нашей Армии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ти (хором):                        </w:t>
      </w:r>
      <w:r>
        <w:rPr>
          <w:sz w:val="28"/>
          <w:szCs w:val="28"/>
        </w:rPr>
        <w:t>Салют!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4. В космос корабли плыву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ашей Армии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ти (хором):                       </w:t>
      </w:r>
      <w:r>
        <w:rPr>
          <w:sz w:val="28"/>
          <w:szCs w:val="28"/>
        </w:rPr>
        <w:t>Сал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5. На планете мир и труд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Нашей Армии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ети (хором):                      </w:t>
      </w:r>
      <w:r>
        <w:rPr>
          <w:sz w:val="28"/>
          <w:szCs w:val="28"/>
        </w:rPr>
        <w:t xml:space="preserve">Салют!                                                                                                     </w:t>
        <w:tab/>
        <w:t xml:space="preserve">                           6. Солдаты дружбы мир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ыходят на парад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Бойцы и командир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стают за рядом ря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  <w:tab w:val="center" w:pos="4677" w:leader="none"/>
        </w:tabs>
        <w:rPr/>
      </w:pPr>
      <w:r>
        <w:rPr>
          <w:sz w:val="28"/>
          <w:szCs w:val="28"/>
        </w:rPr>
        <w:tab/>
        <w:t xml:space="preserve">7.  </w:t>
        <w:tab/>
        <w:t>Проходят танки быстр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Им рада детвор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ославленным танкиста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ы крикнем вс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ети (хором):</w:t>
      </w:r>
      <w:r>
        <w:rPr>
          <w:sz w:val="28"/>
          <w:szCs w:val="28"/>
        </w:rPr>
        <w:t xml:space="preserve">              Ура!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8. Ракетчики - геро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кой наш стерегу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Так пусть же все ребя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частливыми расту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9. Нам лет ещё немног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о все мы молодцы.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мы шагаем в ногу,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к в Армии бой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 исполняют песню «Бравые солдаты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Ведущий 1:  </w:t>
      </w:r>
      <w:r>
        <w:rPr>
          <w:sz w:val="28"/>
          <w:szCs w:val="28"/>
        </w:rPr>
        <w:t>Сегодня будут соревноваться наши мальчики, будущие защитники Родины. И они покажут нам свои качества, которыми должны обладать будущие защитники (смелостью, отважностью, мужеством). А папы будут им в этом помо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Ведущий 2:  </w:t>
      </w:r>
      <w:r>
        <w:rPr>
          <w:sz w:val="28"/>
          <w:szCs w:val="28"/>
        </w:rPr>
        <w:t xml:space="preserve">Соревнуются две команды – «Моряки» и  «Лётчики.                                  А оценивать наших мужчин будет справедливое жюри. </w:t>
      </w:r>
    </w:p>
    <w:p>
      <w:pPr>
        <w:pStyle w:val="Normal"/>
        <w:tabs>
          <w:tab w:val="clear" w:pos="708"/>
          <w:tab w:val="left" w:pos="1725" w:leader="none"/>
          <w:tab w:val="left" w:pos="256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Представление коман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едущий 1:</w:t>
        <w:tab/>
        <w:t xml:space="preserve">                </w:t>
      </w:r>
      <w:r>
        <w:rPr>
          <w:sz w:val="28"/>
          <w:szCs w:val="28"/>
        </w:rPr>
        <w:t xml:space="preserve">А вот моряки —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sz w:val="28"/>
          <w:szCs w:val="28"/>
        </w:rPr>
        <w:t>Народ весёлы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Хорошо живу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И в свободные мин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ляшут и п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 читают стихи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sz w:val="28"/>
          <w:szCs w:val="28"/>
        </w:rPr>
        <w:t>1. Мы, ребята, любим мор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 морям да по вол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В боевом идём дозоре,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ынче – здесь, а завтра – т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.   Мы - отважные матросы,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sz w:val="28"/>
          <w:szCs w:val="28"/>
        </w:rPr>
        <w:t>Мы из плаванья пришл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 морской привет горячий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sz w:val="28"/>
          <w:szCs w:val="28"/>
        </w:rPr>
        <w:t>Нашим папам прине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 Ходим строем лихо, смел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се подтянуты струно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 плечу любое дел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ет ошибки ни од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4.  Мы сегодня в увольнен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 хотим потанцева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азрешите вам, ребят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аше «Яблочко» спляс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  <w:tab w:val="center" w:pos="4677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анда моряков исполняет танец «Яблочко».</w:t>
      </w:r>
    </w:p>
    <w:p>
      <w:pPr>
        <w:pStyle w:val="Normal"/>
        <w:tabs>
          <w:tab w:val="clear" w:pos="708"/>
          <w:tab w:val="left" w:pos="1140" w:leader="none"/>
          <w:tab w:val="left" w:pos="2115" w:leader="none"/>
        </w:tabs>
        <w:ind w:firstLine="708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            А вот и  команда отважных лётчиков.</w:t>
        <w:tab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  <w:tab w:val="left" w:pos="2115" w:leader="none"/>
        </w:tabs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Дети читают стихи: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1. Широкие крылья на солнце горят,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етит эскадрилья – воздушный отряд.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уги, повороты и снова круги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етят самолеты один за други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sz w:val="28"/>
          <w:szCs w:val="28"/>
        </w:rPr>
        <w:tab/>
        <w:t xml:space="preserve">       2.    Хотим мы лётчиками стать</w:t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>
          <w:sz w:val="28"/>
          <w:szCs w:val="28"/>
        </w:rPr>
        <w:t>И самолётом управлять.</w:t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>
          <w:sz w:val="28"/>
          <w:szCs w:val="28"/>
        </w:rPr>
        <w:t>Хоть самолётики у нас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ка что из бумаги,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то сердца уже сейчас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ны,  большой отва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   Лётчик. Он металлическую птицу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днимет в облака.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еперь воздушная граница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дёжна и креп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u w:val="single"/>
        </w:rPr>
        <w:t>Команда лётчиков исполняет танец  «Пилоты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                       Чтобы пыл веселья не угас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Чтоб время шло быстрее.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рузья, мы приглашаем вас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 загадкам поскорее!                                                         </w:t>
      </w:r>
      <w:r>
        <w:rPr>
          <w:sz w:val="28"/>
          <w:szCs w:val="28"/>
          <w:u w:val="single"/>
        </w:rPr>
        <w:t>Конкурс «Разминка</w:t>
      </w:r>
      <w:r>
        <w:rPr>
          <w:sz w:val="28"/>
          <w:szCs w:val="28"/>
        </w:rPr>
        <w:t>» (команды по очереди отгадывают загадки, побеждает команда, отгадавшая правильно загадки):</w:t>
      </w:r>
    </w:p>
    <w:p>
      <w:pPr>
        <w:pStyle w:val="Normal"/>
        <w:jc w:val="center"/>
        <w:rPr/>
      </w:pPr>
      <w:r>
        <w:rPr>
          <w:sz w:val="28"/>
          <w:szCs w:val="28"/>
        </w:rPr>
        <w:t>1. Смело в небе проплывает,</w:t>
      </w:r>
    </w:p>
    <w:p>
      <w:pPr>
        <w:pStyle w:val="Normal"/>
        <w:jc w:val="center"/>
        <w:rPr/>
      </w:pPr>
      <w:r>
        <w:rPr>
          <w:sz w:val="28"/>
          <w:szCs w:val="28"/>
        </w:rPr>
        <w:t>Обгоняя птиц полё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овек им управля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такое? (Самолёт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Без разгона ввысь взлета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екозу напоминаю.</w:t>
      </w:r>
    </w:p>
    <w:p>
      <w:pPr>
        <w:pStyle w:val="Normal"/>
        <w:jc w:val="center"/>
        <w:rPr/>
      </w:pPr>
      <w:r>
        <w:rPr>
          <w:sz w:val="28"/>
          <w:szCs w:val="28"/>
        </w:rPr>
        <w:t>Отправляется в полёт</w:t>
      </w:r>
    </w:p>
    <w:p>
      <w:pPr>
        <w:pStyle w:val="Normal"/>
        <w:jc w:val="center"/>
        <w:rPr/>
      </w:pPr>
      <w:r>
        <w:rPr>
          <w:sz w:val="28"/>
          <w:szCs w:val="28"/>
        </w:rPr>
        <w:t>Наш российский... (вертолёт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Хожу в железном панцире,</w:t>
      </w:r>
    </w:p>
    <w:p>
      <w:pPr>
        <w:pStyle w:val="Normal"/>
        <w:jc w:val="center"/>
        <w:rPr/>
      </w:pPr>
      <w:r>
        <w:rPr>
          <w:sz w:val="28"/>
          <w:szCs w:val="28"/>
        </w:rPr>
        <w:t>Бронёю весь обшит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еляю я снаряда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очень грозный с виду... (танк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И на фронте, и в ты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нь и ночь ведут борьб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зни раненых спасаю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трой вернуться помогают. (Медсестр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Я к глазам его приближу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азу всё большим увиж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ю в морской да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тера и корабли. (Бинокль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И на суши, и на мо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всегда стоит в дозо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страну не подведёт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ушитель не пройдет! (Пограничник)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 Есть рубашка- полосатая,</w:t>
      </w:r>
    </w:p>
    <w:p>
      <w:pPr>
        <w:pStyle w:val="Normal"/>
        <w:jc w:val="center"/>
        <w:rPr/>
      </w:pPr>
      <w:r>
        <w:rPr>
          <w:sz w:val="28"/>
          <w:szCs w:val="28"/>
        </w:rPr>
        <w:t>Вьются ленточки за шапко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готов с волною спори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ь его стихия – море. (Моряк)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. В бой идет он вместе с пушк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евой своей подружк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жен точный глазомер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быстро взять прицел. (Артиллерист) 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Ведущий 1:</w:t>
      </w:r>
    </w:p>
    <w:p>
      <w:pPr>
        <w:pStyle w:val="Normal"/>
        <w:jc w:val="center"/>
        <w:rPr/>
      </w:pPr>
      <w:r>
        <w:rPr>
          <w:sz w:val="28"/>
          <w:szCs w:val="28"/>
        </w:rPr>
        <w:t>Чтоб защитниками стать,                                                                                            Долг солдата выполнять,                                                                                                              Нужно крепким, сильным быть,                                                                                                              С физкультурою дружить.</w:t>
      </w:r>
    </w:p>
    <w:p>
      <w:pPr>
        <w:pStyle w:val="Normal"/>
        <w:tabs>
          <w:tab w:val="clear" w:pos="708"/>
          <w:tab w:val="left" w:pos="1665" w:leader="none"/>
          <w:tab w:val="left" w:pos="3150" w:leader="none"/>
        </w:tabs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                  Итак, начинаем состязанья -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Военные соревнованья!                                                                                                      </w:t>
      </w:r>
      <w:r>
        <w:rPr>
          <w:b/>
          <w:sz w:val="28"/>
          <w:szCs w:val="28"/>
        </w:rPr>
        <w:t>Физрук:</w:t>
      </w:r>
      <w:r>
        <w:rPr>
          <w:sz w:val="28"/>
          <w:szCs w:val="28"/>
        </w:rPr>
        <w:t xml:space="preserve">                 А сейчас просим команды занять свои места.</w:t>
      </w:r>
      <w:r>
        <w:rPr/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      </w:t>
      </w:r>
      <w:r>
        <w:rPr>
          <w:sz w:val="28"/>
          <w:szCs w:val="28"/>
        </w:rPr>
        <w:t>Всем известно, что солдат должен быть не тольк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овким, смелым, быстрым, но и умелым, всегда  выполнять боевую задачу! Недаром гласит пословица: «Умелый боец – везде молодец!» 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изрук: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u w:val="single"/>
        </w:rPr>
        <w:t>Эстафета «Боевая задача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ервый участник должен положить мяч на ракетку, дойти  до ориентира, не уронив мяча. Потеря мяча рассматривается как взрыв. Затем взять мяч в руку и вернуться назад в колонну бегом. Ракетку с мячом нужно передать следующему игроку. Побеждает команда, выполнившая правильно и быстро 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 </w:t>
      </w:r>
      <w:r>
        <w:rPr>
          <w:sz w:val="28"/>
          <w:szCs w:val="28"/>
        </w:rPr>
        <w:t>Ребята, вы знаете, как важна  взаимопомощь  между солдатами. Вот сейчас мы  убедимся в э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изрук: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u w:val="single"/>
        </w:rPr>
        <w:t>Эстафета «Помоги перенести снаряды»</w:t>
      </w:r>
      <w:r>
        <w:rPr>
          <w:sz w:val="28"/>
          <w:szCs w:val="28"/>
        </w:rPr>
        <w:t xml:space="preserve">                                                                                                                     Один ребёнок несёт в каске снаряды, (пластмассовые мячи) выкладывает в обруч, прибегает- передаёт каску. Следующий – бежит, собирает «снаря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дает команда, выполнившая правильно и быстро 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          </w:t>
      </w:r>
      <w:r>
        <w:rPr>
          <w:sz w:val="28"/>
          <w:szCs w:val="28"/>
        </w:rPr>
        <w:t>А теперь прислушайтесь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лышен звук копы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Это смелый всадни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 коне лети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ркестр военный трубами звени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д музыку по площади конница лети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они горячие рвутся вперед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омандир со знаменем первым идет.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изрук:</w:t>
        <w:tab/>
      </w:r>
      <w:r>
        <w:rPr/>
        <w:t xml:space="preserve">                    </w:t>
      </w:r>
      <w:r>
        <w:rPr>
          <w:sz w:val="28"/>
          <w:szCs w:val="28"/>
          <w:u w:val="single"/>
        </w:rPr>
        <w:t>Эстафета «Конники-наездники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ыжки на хопах до ориентира и обратно. Побеждает команда, выполнившая правильно и быстро зада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:      </w:t>
      </w:r>
      <w:r>
        <w:rPr>
          <w:sz w:val="28"/>
          <w:szCs w:val="28"/>
        </w:rPr>
        <w:t>Что-то наши папы заскучали? Давайте поиграем с вам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Морской экзамен» (привычные слова – морские слова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Верёвка - …канат, комната- …каюта, кухня-… камбуз, лестница- …трап, лодка- …шлюпка, окно- …иллюминатор, повар- …кок, пол- …палуба, срочная работа- ..авр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     </w:t>
      </w:r>
      <w:r>
        <w:rPr>
          <w:sz w:val="28"/>
          <w:szCs w:val="28"/>
        </w:rPr>
        <w:t xml:space="preserve">Молодцы, папы! Справились с заданием. Ребята, давайте подарим папам красивые слова. 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Игра «Добрый ёжик»                                                                                                              </w:t>
      </w:r>
      <w:r>
        <w:rPr>
          <w:sz w:val="28"/>
          <w:szCs w:val="28"/>
        </w:rPr>
        <w:t>Берём яблоко, на каждое доброе слово о папе, в яблоко вставляем спи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, отзывчивый, сильный и т. д. Побеждает команда, выполнившая правильно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:                       </w:t>
      </w:r>
      <w:r>
        <w:rPr>
          <w:sz w:val="28"/>
          <w:szCs w:val="28"/>
        </w:rPr>
        <w:t>Меткий глаз — залог успех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кажет нам солдат любо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Чтоб желанная побе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авершила правый 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зрук:</w:t>
        <w:tab/>
        <w:t xml:space="preserve">                       </w:t>
      </w:r>
      <w:r>
        <w:rPr>
          <w:sz w:val="28"/>
          <w:szCs w:val="28"/>
          <w:u w:val="single"/>
        </w:rPr>
        <w:t>Эстафета  «Снайперы»</w:t>
      </w:r>
    </w:p>
    <w:p>
      <w:pPr>
        <w:pStyle w:val="Normal"/>
        <w:rPr/>
      </w:pPr>
      <w:r>
        <w:rPr>
          <w:sz w:val="28"/>
          <w:szCs w:val="28"/>
        </w:rPr>
        <w:t>Необходимо проползти через тоннель, взять мяч и забросить в корзину, которая стоит на расстоянии 1,5–2 м. От тоннеля вернуться к кома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 1:    </w:t>
      </w:r>
      <w:r>
        <w:rPr>
          <w:sz w:val="28"/>
          <w:szCs w:val="28"/>
        </w:rPr>
        <w:t xml:space="preserve">Молодцы, ребята, из вас получатся настоящие стрелки! </w:t>
      </w: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А сейчас мы узнаем, умеете ли вы обращаться с телефоном.                                                 </w:t>
      </w:r>
      <w:r>
        <w:rPr>
          <w:sz w:val="28"/>
          <w:szCs w:val="28"/>
          <w:u w:val="single"/>
        </w:rPr>
        <w:t>Эстафета называется «Связисты с телефоном».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изрук:   </w:t>
      </w:r>
      <w:r>
        <w:rPr>
          <w:sz w:val="28"/>
          <w:szCs w:val="28"/>
        </w:rPr>
        <w:t>Каждый  участник, перепрыгивая через скакалку, подходит к телефону, произносит слова: «Связь налажена!» и возвращается на линию старта бегом, передаёт скакалку другому игроку. Побеждает команда, выполнившая правильно и быстро 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   </w:t>
      </w:r>
      <w:r>
        <w:rPr>
          <w:sz w:val="28"/>
          <w:szCs w:val="28"/>
        </w:rPr>
        <w:t>В армии важно, чтобы  каждый солдат был не только храбрым, дисциплинированным, но и аккуратным, следил за своим внешним видом, умел пришивать погоны и пугов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изрук:           </w:t>
      </w:r>
      <w:r>
        <w:rPr>
          <w:sz w:val="28"/>
          <w:szCs w:val="28"/>
          <w:u w:val="single"/>
        </w:rPr>
        <w:t xml:space="preserve">Эстафета « Пришиваем пуговицу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ль линии эстафеты лежат 2 обруча. Первый игрок должен добежать до 1обруча, поднять его и пролезть через него,  положить на пол, со следующим обручем выполнить тоже самое упражнение, вернуться к команде бегом, передавая эстафету другому игроку. Побеждает команда, выполнившая правильно и быстро  зада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   </w:t>
      </w:r>
      <w:r>
        <w:rPr>
          <w:sz w:val="28"/>
          <w:szCs w:val="28"/>
        </w:rPr>
        <w:t>Любопытно, умеют ли наши папы  пришивать пуговиц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 «Кто быстрее, крепче и красивее пришьет пуговицу?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участника (папы)  пришивают пуговицы за столом. Побеждает тот, кто быстро, правильно пришьёт пуговиц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   </w:t>
      </w:r>
      <w:r>
        <w:rPr>
          <w:sz w:val="28"/>
          <w:szCs w:val="28"/>
        </w:rPr>
        <w:t>Молодцы, наши папы!    Военные, военные – большая тренировка!  Военные, военные – и сила и сноровка! Итак, эстафета для па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b/>
          <w:sz w:val="28"/>
          <w:szCs w:val="28"/>
        </w:rPr>
        <w:t xml:space="preserve">Физрук:                </w:t>
      </w:r>
      <w:r>
        <w:rPr>
          <w:sz w:val="28"/>
          <w:szCs w:val="28"/>
          <w:u w:val="single"/>
        </w:rPr>
        <w:t>Эстафета  для пап  «Прыжки в мешках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уются 2 участника, прыгают в мешках до ориентира и назад. Побеждает тот, кто быстрее выполнит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Вот и закончились наши военные соревнования.  Пусть  не всё получалось сразу, но можно с уверенностью сказать: наши будущие воины достойно справились с трудными испытаниями и в этом им помогли наши папы.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 исполняют песню « Мой папа!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Служба в армии – это очень почетная обязанность. Чтобы стать настоящим мужчиной – защитником Родины, каждый мальчик должен готовиться с детства. Сегодня вы сделали важный шаг на этом пути. С праздником Защитника Отечества вас, дорогие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С праздником настоящих мужчин!                                                               Попросим многоуважаемое жюри подвести итоги и огласить результаты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Награждение участников  состязания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ab/>
        <w:t>До свиданья, в добрый час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дём ещё на праздник вас!                                                                                                     </w:t>
      </w:r>
      <w:r>
        <w:rPr>
          <w:sz w:val="28"/>
          <w:szCs w:val="28"/>
          <w:u w:val="single"/>
        </w:rPr>
        <w:t>Дети под марш уходят в групп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7:57:00Z</dcterms:created>
  <dc:creator>User</dc:creator>
  <dc:description/>
  <cp:keywords/>
  <dc:language>en-US</dc:language>
  <cp:lastModifiedBy>User</cp:lastModifiedBy>
  <dcterms:modified xsi:type="dcterms:W3CDTF">2013-02-17T20:23:00Z</dcterms:modified>
  <cp:revision>3</cp:revision>
  <dc:subject/>
  <dc:title>Структурное подразделение МОУ СОШ №8</dc:title>
</cp:coreProperties>
</file>