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_AntiqueTradyTtlB&amp;W;Courier New" w:hAnsi="a_AntiqueTradyTtlB&amp;W;Courier New" w:cs="a_AntiqueTradyTtlB&amp;W;Courier New"/>
          <w:b/>
          <w:b/>
          <w:color w:val="00B0F0"/>
          <w:sz w:val="28"/>
          <w:szCs w:val="28"/>
        </w:rPr>
      </w:pPr>
      <w:r>
        <w:rPr>
          <w:rFonts w:eastAsia="a_AntiqueTradyTtlB&amp;W;Courier New" w:cs="a_AntiqueTradyTtlB&amp;W;Courier New" w:ascii="a_AntiqueTradyTtlB&amp;W;Courier New" w:hAnsi="a_AntiqueTradyTtlB&amp;W;Courier New"/>
          <w:b/>
          <w:color w:val="00B0F0"/>
          <w:sz w:val="28"/>
          <w:szCs w:val="28"/>
        </w:rPr>
        <w:t xml:space="preserve"> </w:t>
      </w:r>
      <w:r>
        <w:rPr>
          <w:rFonts w:cs="a_AntiqueTradyTtlB&amp;W;Courier New" w:ascii="a_AntiqueTradyTtlB&amp;W;Courier New" w:hAnsi="a_AntiqueTradyTtlB&amp;W;Courier New"/>
          <w:b/>
          <w:color w:val="00B0F0"/>
          <w:sz w:val="28"/>
          <w:szCs w:val="28"/>
        </w:rPr>
        <w:t>ПЕДАГОГИЧЕСКИЙ СОВЕТ</w:t>
      </w:r>
    </w:p>
    <w:p>
      <w:pPr>
        <w:pStyle w:val="Normal"/>
        <w:jc w:val="center"/>
        <w:rPr>
          <w:rFonts w:ascii="a_AntiqueTradyTtlB&amp;W;Courier New" w:hAnsi="a_AntiqueTradyTtlB&amp;W;Courier New" w:cs="a_AntiqueTradyTtlB&amp;W;Courier New"/>
          <w:b/>
          <w:b/>
          <w:color w:val="00B0F0"/>
          <w:sz w:val="28"/>
          <w:szCs w:val="28"/>
        </w:rPr>
      </w:pPr>
      <w:r>
        <w:rPr>
          <w:rFonts w:cs="a_AntiqueTradyTtlB&amp;W;Courier New" w:ascii="a_AntiqueTradyTtlB&amp;W;Courier New" w:hAnsi="a_AntiqueTradyTtlB&amp;W;Courier New"/>
          <w:b/>
          <w:color w:val="00B0F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Washington;Century Gothic" w:cs="Washington;Century Gothic" w:ascii="Washington;Century Gothic" w:hAnsi="Washington;Century Gothic"/>
          <w:b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color w:val="002060"/>
          <w:sz w:val="28"/>
          <w:szCs w:val="28"/>
        </w:rPr>
        <w:t>«</w:t>
      </w:r>
      <w:r>
        <w:rPr>
          <w:rFonts w:cs="Washington;Century Gothic" w:ascii="Washington;Century Gothic" w:hAnsi="Washington;Century Gothic"/>
          <w:b/>
          <w:color w:val="002060"/>
          <w:sz w:val="28"/>
          <w:szCs w:val="28"/>
        </w:rPr>
        <w:t>Пути</w:t>
      </w:r>
      <w:r>
        <w:rPr>
          <w:rFonts w:cs="Arial" w:ascii="Washington;Century Gothic" w:hAnsi="Washington;Century Gothic"/>
          <w:b/>
          <w:color w:val="002060"/>
          <w:sz w:val="28"/>
          <w:szCs w:val="28"/>
        </w:rPr>
        <w:t xml:space="preserve"> </w:t>
      </w:r>
      <w:r>
        <w:rPr>
          <w:rFonts w:cs="Washington;Century Gothic" w:ascii="Washington;Century Gothic" w:hAnsi="Washington;Century Gothic"/>
          <w:b/>
          <w:color w:val="002060"/>
          <w:sz w:val="28"/>
          <w:szCs w:val="28"/>
        </w:rPr>
        <w:t>совершенствования</w:t>
      </w:r>
      <w:r>
        <w:rPr>
          <w:rFonts w:cs="Arial" w:ascii="Washington;Century Gothic" w:hAnsi="Washington;Century Gothic"/>
          <w:b/>
          <w:color w:val="002060"/>
          <w:sz w:val="28"/>
          <w:szCs w:val="28"/>
        </w:rPr>
        <w:t xml:space="preserve"> </w:t>
      </w:r>
      <w:r>
        <w:rPr>
          <w:rFonts w:cs="Washington;Century Gothic" w:ascii="Washington;Century Gothic" w:hAnsi="Washington;Century Gothic"/>
          <w:b/>
          <w:color w:val="002060"/>
          <w:sz w:val="28"/>
          <w:szCs w:val="28"/>
        </w:rPr>
        <w:t>взаимодействия</w:t>
      </w:r>
      <w:r>
        <w:rPr>
          <w:rFonts w:cs="Arial" w:ascii="Washington;Century Gothic" w:hAnsi="Washington;Century Gothic"/>
          <w:b/>
          <w:color w:val="002060"/>
          <w:sz w:val="28"/>
          <w:szCs w:val="28"/>
        </w:rPr>
        <w:t xml:space="preserve"> педагогов</w:t>
      </w:r>
    </w:p>
    <w:p>
      <w:pPr>
        <w:pStyle w:val="Normal"/>
        <w:jc w:val="center"/>
        <w:rPr>
          <w:rFonts w:ascii="Washington;Century Gothic" w:hAnsi="Washington;Century Gothic" w:cs="Arial"/>
          <w:b/>
          <w:b/>
          <w:color w:val="002060"/>
          <w:sz w:val="28"/>
          <w:szCs w:val="28"/>
        </w:rPr>
      </w:pPr>
      <w:r>
        <w:rPr>
          <w:rFonts w:eastAsia="Washington;Century Gothic" w:cs="Washington;Century Gothic" w:ascii="Washington;Century Gothic" w:hAnsi="Washington;Century Gothic"/>
          <w:b/>
          <w:color w:val="002060"/>
          <w:sz w:val="28"/>
          <w:szCs w:val="28"/>
        </w:rPr>
        <w:t xml:space="preserve"> </w:t>
      </w:r>
      <w:r>
        <w:rPr>
          <w:rFonts w:cs="Arial" w:ascii="Washington;Century Gothic" w:hAnsi="Washington;Century Gothic"/>
          <w:b/>
          <w:color w:val="002060"/>
          <w:sz w:val="28"/>
          <w:szCs w:val="28"/>
        </w:rPr>
        <w:t>с родителями детей дошкольного возраста</w:t>
      </w:r>
      <w:r>
        <w:rPr>
          <w:rFonts w:cs="Arial" w:ascii="Arial" w:hAnsi="Arial"/>
          <w:b/>
          <w:color w:val="002060"/>
          <w:sz w:val="28"/>
          <w:szCs w:val="28"/>
        </w:rPr>
        <w:t>»</w:t>
      </w:r>
    </w:p>
    <w:p>
      <w:pPr>
        <w:pStyle w:val="Normal"/>
        <w:jc w:val="center"/>
        <w:rPr>
          <w:rFonts w:ascii="Washington;Century Gothic" w:hAnsi="Washington;Century Gothic" w:cs="Washington;Century Gothic"/>
          <w:b/>
          <w:b/>
          <w:color w:val="002060"/>
          <w:sz w:val="28"/>
          <w:szCs w:val="28"/>
        </w:rPr>
      </w:pPr>
      <w:r>
        <w:rPr>
          <w:rFonts w:cs="Washington;Century Gothic" w:ascii="Washington;Century Gothic" w:hAnsi="Washington;Century Gothic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Washington;Century Gothic" w:hAnsi="Washington;Century Gothic" w:cs="Washington;Century Gothic"/>
          <w:b/>
          <w:b/>
          <w:color w:val="002060"/>
          <w:sz w:val="28"/>
          <w:szCs w:val="28"/>
        </w:rPr>
      </w:pPr>
      <w:r>
        <w:rPr>
          <w:rFonts w:cs="Washington;Century Gothic" w:ascii="Washington;Century Gothic" w:hAnsi="Washington;Century Gothic"/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rFonts w:cs="Arial" w:ascii="Arial" w:hAnsi="Arial"/>
          <w:b/>
          <w:sz w:val="28"/>
          <w:szCs w:val="28"/>
        </w:rPr>
        <w:t>«Пути совершенствования взаимодействия педагогов с родителями детей дошкольного возраста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старшего воспитателя о роли семьи в воспитании ребёнка и о формах работы педагогов с родителя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ние на карточках: нетрадиционные формы организации общения педагогов с  родителя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куссия: игровые ситу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ние подгруппам – положительные качества педагогов, которые  благоприятствуют     нормальному общению с родителями, и качества педагога, которые  препятствуют общению с родителями (Ромашк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Войди в круг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а проект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пед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предыдущего пед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редлагаю вам пройти на педсовет по пропускным  билетам, эти билеты  вы получите за пословицы и поговорки. Рассаживайтесь согласно рисунка на билетах.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дна из задач   дошкольного учреждения   – приобщение родителей к нормативным компонентам содержания дошкольного образования, информирование родителей о задачах, содержании и методах воспитания детей в детском саду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я – социальный институт воспитания, в ней осуществляется преемственность поколений, социализация детей, что включает в себя передачу семейных ценностей и стереотипов поведе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ты педагога с родителями включает в себя, по сути, все вопросы воспитания и обучения детей, с которыми педагог знакомит родителей дошкольников. Для обсуждения с родителями не существует второстепенных тем, поскольку родителям необходимы знания об особенностях   развития ребёнка, задачах воспитания, методах, организации предметно-игровой среды, подготовке его обучения к школе и др. Они хотят получить ответ на вопрос: «как поступить в том или в ином случае?» Важно ориентироваться на потребности семьи, запросы родителей, а не просто читать им доклады или лекции. Современные родители достаточно грамотны, имеют доступ к педагогической информации. Данные анкеты  - большинство родителей ответили из журналов и газет, один ответ был  - семейный опы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пех сотрудничества образовательного учреждения с семьёй возможен при следующих условиях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и доверяет педагог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оздана общая установка на совместное решение задач целостного развития ребён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аботана общая стратегия сотрудничества ОУ с семьё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кетирование и наблюдение  за стилем общения родителей с детьми показали, что для родителей представляют интерес такие проблемы, как подготовка детей к школе, питание детей, развитие творчества ребёнка. Есть темы, актуальные для всех категорий родителей это – психологические особенности дошкольников, развитие памяти и мышления. Для родителей наиболее удобная форма получения информации это: больше предпочтения отдали  личной беседе с воспитателем, групповые собрания, информационные стенды. Предпочитают родители общаться с педагогами в деловой атмосфере. Один ответ был – никак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чаще обращаются к педагогам по следующим вопросам: о питании ребёнка, воспитания культуры поведения, развитие речи, умственное поведение, как организовать семейный досуг. Педагоги используют такие формы общения с родителями: индивидуальные беседы, родительские собрания, наглядную информацию, объяснени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2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микрогруппам. Я предлагаю вам карточки. На них  написано нетрадиционные формы проведения родительских собраний допишите  мероприятия, которые относятся к этим формам. Обоснуйте свой ответ. Как вы думаете, с какой целью проводятся нетрадиционные формы родительских собраний? </w:t>
      </w:r>
    </w:p>
    <w:p>
      <w:pPr>
        <w:pStyle w:val="Normal"/>
        <w:ind w:firstLine="36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3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ее задание микрогруппам – разыгрывание ситуаций. Вам предлагаются обыгрывание ситуации. Первая м\группа обыгрывает, а   вторая м\группа эксперты они должны дать оценку общения педагога и родителя и выявить ошибки. Затем м\группы меняются ролями.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4</w:t>
      </w:r>
    </w:p>
    <w:p>
      <w:pPr>
        <w:pStyle w:val="Normal"/>
        <w:ind w:firstLine="360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Третье задание, на листьях ромашки напишите   положительные качества педагогов, которые  благоприятствуют     нормальному общению с родителями, и качества педагога, которые  препятствуют общению с родителями. М\группа  у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торых на билетах  - треугольник пишут положительные качества педагога, которые  благоприятствуют     нормальному общению с родителями, у кого круг - качества педагога, которые  препятствуют общению с родителями. Что бы вы порекомендовали педагогам у которых возникает трудности в общении с родителями?</w:t>
      </w:r>
    </w:p>
    <w:p>
      <w:pPr>
        <w:pStyle w:val="Normal"/>
        <w:ind w:firstLine="36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5</w:t>
      </w:r>
    </w:p>
    <w:p>
      <w:pPr>
        <w:pStyle w:val="Normal"/>
        <w:spacing w:before="30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пражнение 4. «Войди в круг»</w:t>
      </w:r>
    </w:p>
    <w:p>
      <w:pPr>
        <w:pStyle w:val="Normal"/>
        <w:ind w:hanging="80"/>
        <w:rPr/>
      </w:pP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Цель упражнения:</w:t>
      </w:r>
      <w:r>
        <w:rPr>
          <w:sz w:val="28"/>
          <w:szCs w:val="28"/>
        </w:rPr>
        <w:t xml:space="preserve"> демонстрация воспитателям необходимости гибкого  отношения к общению с родителями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Процедура выполнения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и   встают в круг и крепко держатся за руки — это круг родителей. Один участник остается за кругом — воспитатель. Он должен так убедить играющих впустить его в круг, чтобы они захотели сделать это, т.е. подобрать верный тон обращения и необходимые слова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Анализ упражнения</w:t>
      </w:r>
    </w:p>
    <w:p>
      <w:pPr>
        <w:pStyle w:val="Normal"/>
        <w:ind w:left="40" w:firstLine="280"/>
        <w:rPr/>
      </w:pPr>
      <w:r>
        <w:rPr>
          <w:sz w:val="28"/>
          <w:szCs w:val="28"/>
        </w:rPr>
        <w:t>1. Что Вы испытывали, выполняя упражнение?</w:t>
      </w:r>
    </w:p>
    <w:p>
      <w:pPr>
        <w:pStyle w:val="Normal"/>
        <w:ind w:left="40" w:firstLine="280"/>
        <w:rPr>
          <w:sz w:val="28"/>
          <w:szCs w:val="28"/>
        </w:rPr>
      </w:pPr>
      <w:r>
        <w:rPr>
          <w:sz w:val="28"/>
          <w:szCs w:val="28"/>
        </w:rPr>
        <w:t>2. Легко ли Вам было войти в замкнутый круг? Удалось ли это с первого раза? Почему?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sz w:val="28"/>
          <w:szCs w:val="28"/>
        </w:rPr>
        <w:t>3. Как Вы считаете, общаясь с родителями Вашей группы, нахо</w:t>
        <w:softHyphen/>
        <w:t>дитесь ли Вы в кругу или за кругом?</w:t>
      </w:r>
    </w:p>
    <w:p>
      <w:pPr>
        <w:pStyle w:val="Normal"/>
        <w:ind w:firstLine="360"/>
        <w:jc w:val="center"/>
        <w:rPr>
          <w:rFonts w:ascii="Arial Black" w:hAnsi="Arial Black" w:cs="Arial Black"/>
          <w:b/>
          <w:b/>
          <w:iCs/>
          <w:sz w:val="28"/>
          <w:szCs w:val="28"/>
        </w:rPr>
      </w:pPr>
      <w:r>
        <w:rPr>
          <w:rFonts w:cs="Arial Black" w:ascii="Arial Black" w:hAnsi="Arial Black"/>
          <w:b/>
          <w:i/>
          <w:iCs/>
          <w:sz w:val="28"/>
          <w:szCs w:val="28"/>
        </w:rPr>
        <w:t>6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Защита проекта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Решение педсовет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нообразить формы работы с родителям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формить наглядную информацию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 следующий учебный год реализовать проекты собрани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итуация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дной из встреч с родителями воспитатель объяснял нежелательность опозданий ребенка в детский сад к ут</w:t>
        <w:softHyphen/>
        <w:t>ренней гимнастике и завтраку... Миша робко появился в дверях группы, когда завтрак уже заканчивался. «Покор</w:t>
        <w:softHyphen/>
        <w:t xml:space="preserve">мите его, пожалуйста», - подталкивая мальчика в группу, произнесла мать, поспешно исчезая за дверью. </w:t>
      </w:r>
      <w:r>
        <w:rPr>
          <w:i/>
          <w:iCs/>
          <w:sz w:val="28"/>
          <w:szCs w:val="28"/>
        </w:rPr>
        <w:t>Спрогнозируйте возможный вариант  вашей реакции на ситуацию, если б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ать обратилась бы к вам в категоричн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диалог и проиграйте ситуацию. (умышленно допустить ошиб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нем к детскому саду подъехала машина с песком для дет</w:t>
        <w:softHyphen/>
        <w:t>ских песочниц. Песок сгрузили на асфальт недалеко от вхо</w:t>
        <w:softHyphen/>
        <w:t>да в детский сад. «Вечером попросите родителей перене</w:t>
        <w:softHyphen/>
        <w:t>сти песок», - предложила заведующая педагогам.</w:t>
      </w:r>
    </w:p>
    <w:p>
      <w:pPr>
        <w:pStyle w:val="Normal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к вы будете просить о помощи родителей?</w:t>
      </w:r>
    </w:p>
    <w:p>
      <w:pPr>
        <w:pStyle w:val="Normal"/>
        <w:ind w:firstLine="360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 если они станут отказываться, какими будут ваши действия?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.</w:t>
      </w:r>
    </w:p>
    <w:p>
      <w:pPr>
        <w:pStyle w:val="Normal"/>
        <w:jc w:val="both"/>
        <w:rPr/>
      </w:pPr>
      <w:r>
        <w:rPr>
          <w:sz w:val="28"/>
          <w:szCs w:val="28"/>
        </w:rPr>
        <w:t>Сформулируйте диалог и проиграйте ситуацию (умышленно допустить ошиб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sectPr>
      <w:type w:val="nextPage"/>
      <w:pgSz w:w="11906" w:h="16838"/>
      <w:pgMar w:left="1276" w:right="991" w:gutter="0" w:header="0" w:top="993" w:footer="0" w:bottom="1276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_AntiqueTradyTtlB&amp;W">
    <w:altName w:val="Courier New"/>
    <w:charset w:val="cc"/>
    <w:family w:val="decorative"/>
    <w:pitch w:val="variable"/>
  </w:font>
  <w:font w:name="Washington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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09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10-03-11T13:20:00Z</cp:lastPrinted>
  <dcterms:modified xsi:type="dcterms:W3CDTF">2012-11-08T08:01:00Z</dcterms:modified>
  <cp:revision>3</cp:revision>
  <dc:subject>Birthday</dc:subject>
  <dc:title>Are You suprised ?</dc:title>
</cp:coreProperties>
</file>