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спортивного праздника в подготовительных группах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о лабиринтам Снежной Королевы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посвящается «Дню матер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Воспитатель по физ. развитию МАДОУ №89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Липина Елена Николаев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г. Сыктывкар 2014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вершенствовать двигательные умения дет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 познавательные, сенсорные, творческие способ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лекать внимание родителей и детей к спортивным формам семейного досуга к таким видам спорта как акробатика и гимнасти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лучить положительные эмоции от движения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ть доброжелательное отношение, отзывчивость друг к другу.</w:t>
      </w:r>
    </w:p>
    <w:p>
      <w:pPr>
        <w:pStyle w:val="Normal"/>
        <w:spacing w:lineRule="auto" w:line="360"/>
        <w:rPr/>
      </w:pPr>
      <w:r>
        <w:rPr>
          <w:b/>
        </w:rPr>
        <w:t>Команды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Мамы –участницы по желанию в некоторых эстафетах.</w:t>
      </w:r>
    </w:p>
    <w:p>
      <w:pPr>
        <w:pStyle w:val="Normal"/>
        <w:spacing w:lineRule="auto" w:line="360"/>
        <w:rPr/>
      </w:pPr>
      <w:r>
        <w:rPr/>
        <w:t>Дети: 2 команды по 7 челове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казочные герои: </w:t>
      </w:r>
    </w:p>
    <w:p>
      <w:pPr>
        <w:pStyle w:val="Normal"/>
        <w:spacing w:lineRule="auto" w:line="360"/>
        <w:ind w:left="360" w:hanging="0"/>
        <w:rPr/>
      </w:pPr>
      <w:r>
        <w:rPr/>
        <w:t>(ведущий) – взрослы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орон – взрослы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аленькая разбойница  – ребёнок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юри - НАБЛЮДАТЕЛИ</w:t>
      </w:r>
    </w:p>
    <w:p>
      <w:pPr>
        <w:pStyle w:val="Normal"/>
        <w:spacing w:lineRule="auto" w:line="360"/>
        <w:rPr/>
      </w:pPr>
      <w:r>
        <w:rPr>
          <w:b/>
        </w:rPr>
        <w:t>Подарки: детям</w:t>
      </w:r>
      <w:r>
        <w:rPr/>
        <w:t>: конфеты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b/>
        </w:rPr>
        <w:t>Мамам:</w:t>
      </w:r>
      <w:r>
        <w:rPr/>
        <w:t xml:space="preserve"> готовят дети     4гр - солныш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2 гр.- сердечки - куло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е номера:</w:t>
      </w:r>
    </w:p>
    <w:p>
      <w:pPr>
        <w:pStyle w:val="Normal"/>
        <w:spacing w:lineRule="auto" w:line="360"/>
        <w:rPr/>
      </w:pPr>
      <w:r>
        <w:rPr/>
        <w:t xml:space="preserve">Вокальная студия подгот гр.:  - «Сказочная страна», - «Веснушки», Гимнастка                                Акробатка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Предварительная подготовка: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читать сказку детям «Снежная Королева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 физ. занятиях – совершенствование О.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думать название поисковой команде и девиз, отрепетироват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думать форму одежд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ти умеют читать по слога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ти знают виды спор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варительная подготовка пособий: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/>
        <w:t>сосульки (по количеству детей)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/>
        <w:t>сердечки (в двух экземплярах - по количеству эстафет)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/>
        <w:t>карта (с указанием места клада) 2 штуки -2 места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/>
        <w:t>кармашки (по количеству дет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Спорт. инвентарь, схема праздника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ыступление гимнастки Сельковой Даши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Ворон  диалог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едставление команд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оманды №1  готовность (УСПЕЙ ПОВТОРИТЬ)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@ </w:t>
      </w:r>
      <w:r>
        <w:rPr>
          <w:i/>
        </w:rPr>
        <w:t>В это время поставить их скамейки клином</w:t>
      </w:r>
      <w:r>
        <w:rPr>
          <w:b/>
          <w:i/>
        </w:rPr>
        <w:t xml:space="preserve"> (</w:t>
      </w:r>
      <w:r>
        <w:rPr>
          <w:i/>
        </w:rPr>
        <w:t>спиной к</w:t>
      </w:r>
      <w:r>
        <w:rPr>
          <w:b/>
        </w:rPr>
        <w:t xml:space="preserve"> </w:t>
      </w:r>
      <w:r>
        <w:rPr>
          <w:i/>
        </w:rPr>
        <w:t>зрителям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стафеты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дсказка «</w:t>
      </w:r>
      <w:r>
        <w:rPr>
          <w:b/>
        </w:rPr>
        <w:t>С помощью ветра»</w:t>
      </w:r>
      <w:r>
        <w:rPr>
          <w:u w:val="single"/>
        </w:rPr>
        <w:t xml:space="preserve"> 2 диска здоровья</w:t>
      </w:r>
      <w:r>
        <w:rPr/>
        <w:t xml:space="preserve">, </w:t>
      </w:r>
      <w:r>
        <w:rPr>
          <w:u w:val="single"/>
        </w:rPr>
        <w:t>воздушный шарик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дсказка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>«Разбить войско Снежной Королевы</w:t>
      </w:r>
      <w:r>
        <w:rPr/>
        <w:t xml:space="preserve">» кегли и </w:t>
      </w:r>
      <w:r>
        <w:rPr>
          <w:u w:val="single"/>
        </w:rPr>
        <w:t>мячи малые (в тазиках)</w:t>
      </w:r>
      <w:r>
        <w:rPr/>
        <w:t xml:space="preserve"> по количеству детей, </w:t>
      </w:r>
      <w:r>
        <w:rPr>
          <w:u w:val="single"/>
        </w:rPr>
        <w:t>2 больших мата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одсказка </w:t>
      </w:r>
      <w:r>
        <w:rPr>
          <w:b/>
        </w:rPr>
        <w:t>«Проскакав на Северных оленях»</w:t>
      </w:r>
      <w:r>
        <w:rPr/>
        <w:t xml:space="preserve"> 2 рогатых мяч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одсказка  </w:t>
      </w:r>
      <w:r>
        <w:rPr>
          <w:b/>
        </w:rPr>
        <w:t>«Разобрав снежный завал»</w:t>
      </w:r>
      <w:r>
        <w:rPr/>
        <w:t xml:space="preserve"> резиновые мячи (диаметром 20 см) по количеству детей за барьером, </w:t>
      </w:r>
      <w:r>
        <w:rPr>
          <w:u w:val="single"/>
        </w:rPr>
        <w:t>2 мешка на обручах-для ловли</w:t>
      </w:r>
      <w:r>
        <w:rPr/>
        <w:t xml:space="preserve">, </w:t>
      </w:r>
      <w:r>
        <w:rPr>
          <w:u w:val="single"/>
        </w:rPr>
        <w:t>2 треугольника</w:t>
      </w:r>
      <w:r>
        <w:rPr/>
        <w:t xml:space="preserve"> - ограничителя</w:t>
      </w:r>
      <w:r>
        <w:rPr>
          <w:u w:val="single"/>
        </w:rPr>
        <w:t>, 6 колец из линолиума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На полу возле зрителей СОБИРАЮТ СЛОВО ИЗ ПОДСКАЗОК. </w:t>
      </w:r>
    </w:p>
    <w:p>
      <w:pPr>
        <w:pStyle w:val="Normal"/>
        <w:spacing w:lineRule="auto" w:line="360"/>
        <w:rPr/>
      </w:pPr>
      <w:r>
        <w:rPr>
          <w:b/>
        </w:rPr>
        <w:t xml:space="preserve">@ </w:t>
      </w:r>
      <w:r>
        <w:rPr>
          <w:i/>
        </w:rPr>
        <w:t xml:space="preserve">В это время поставить </w:t>
      </w:r>
      <w:r>
        <w:rPr/>
        <w:t xml:space="preserve">скамейки команд на место и сразу </w:t>
      </w:r>
    </w:p>
    <w:p>
      <w:pPr>
        <w:pStyle w:val="Normal"/>
        <w:spacing w:lineRule="auto" w:line="360"/>
        <w:rPr/>
      </w:pPr>
      <w:r>
        <w:rPr>
          <w:b/>
        </w:rPr>
        <w:t xml:space="preserve">@ </w:t>
      </w:r>
      <w:r>
        <w:rPr/>
        <w:t>Ставят коричневые скамейки клином у окна (лицом к зрителю)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В это время ИГРА С БОЛЕЛЬЩИКАМИ  ГР . №9</w:t>
      </w:r>
    </w:p>
    <w:p>
      <w:pPr>
        <w:pStyle w:val="Normal"/>
        <w:spacing w:lineRule="auto" w:line="360"/>
        <w:ind w:left="5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ый и южный ветер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итаем подсказку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b/>
          <w:u w:val="single"/>
        </w:rPr>
        <w:t>выход-танец  Маленькой РАЗБОЙНИЦЫ,</w:t>
      </w:r>
      <w:r>
        <w:rPr>
          <w:b/>
        </w:rPr>
        <w:t xml:space="preserve"> диало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манды №2 занимают места,  (УСПЕЙ  ПОВТОРИТЬ)</w:t>
      </w:r>
    </w:p>
    <w:p>
      <w:pPr>
        <w:pStyle w:val="Normal"/>
        <w:spacing w:lineRule="auto" w:line="360"/>
        <w:rPr/>
      </w:pPr>
      <w:r>
        <w:rPr/>
        <w:t>а команды №1 переходят на свободные стулья команд №2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Эстафета </w:t>
      </w:r>
      <w:r>
        <w:rPr>
          <w:b/>
        </w:rPr>
        <w:t>«Попади в кормушку»</w:t>
      </w:r>
      <w:r>
        <w:rPr/>
        <w:t xml:space="preserve"> 2  собранных туннеля, по 2 мешочка на команду, 2 конус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иалог, прощание с Маленькой Разбойницей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одсказка  </w:t>
      </w:r>
      <w:r>
        <w:rPr>
          <w:b/>
        </w:rPr>
        <w:t>«На ледяной ветке дерева»</w:t>
      </w:r>
      <w:r>
        <w:rPr/>
        <w:t xml:space="preserve"> (конвертики по количеству детей подвешены на нитке к перекладине.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одсказка  </w:t>
      </w:r>
      <w:r>
        <w:rPr>
          <w:b/>
        </w:rPr>
        <w:t>«Посреди снежного моря</w:t>
      </w:r>
      <w:r>
        <w:rPr/>
        <w:t>» (Малые обручи 4 шт. и 2 гимнастические палки).</w:t>
      </w:r>
    </w:p>
    <w:p>
      <w:pPr>
        <w:pStyle w:val="Normal"/>
        <w:spacing w:lineRule="auto" w:line="360"/>
        <w:rPr/>
      </w:pPr>
      <w:r>
        <w:rPr>
          <w:b/>
        </w:rPr>
        <w:t>@</w:t>
      </w:r>
      <w:r>
        <w:rPr>
          <w:i/>
        </w:rPr>
        <w:t xml:space="preserve"> (Расставляем скамейки перпендикулярно шведской стенке (боком к зрителю), опускаем мат у шведской стенки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манды №2 занимают места на коротких скамейках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одсказка  </w:t>
      </w:r>
      <w:r>
        <w:rPr>
          <w:b/>
        </w:rPr>
        <w:t>«На скалистом острове в сосульках»</w:t>
      </w:r>
      <w:r>
        <w:rPr/>
        <w:t xml:space="preserve"> (сосульки по количеству детей, 2 длинных скамейки, 1 большой мат, 2 коротких скамьи участникам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то больше заработал золотых яиц (подведение итогов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На своих местах</w:t>
      </w:r>
      <w:r>
        <w:rPr>
          <w:b/>
        </w:rPr>
        <w:t xml:space="preserve"> СОБИРАЮТ СЛОВО ИЗ ПОДСКАЗОК. </w:t>
      </w:r>
    </w:p>
    <w:p>
      <w:pPr>
        <w:pStyle w:val="Normal"/>
        <w:spacing w:lineRule="auto" w:line="360"/>
        <w:rPr/>
      </w:pPr>
      <w:r>
        <w:rPr/>
        <w:t>Ищут карты, по картам - Ищут призы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.песня «Как прекрасен этот мир»</w:t>
      </w: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руг почё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:</w:t>
      </w:r>
    </w:p>
    <w:p>
      <w:pPr>
        <w:pStyle w:val="Normal"/>
        <w:spacing w:lineRule="auto" w:line="360"/>
        <w:rPr/>
      </w:pPr>
      <w:r>
        <w:rPr/>
        <w:t xml:space="preserve">Зал красочно украшен флажками, </w:t>
      </w:r>
    </w:p>
    <w:p>
      <w:pPr>
        <w:pStyle w:val="Normal"/>
        <w:spacing w:lineRule="auto" w:line="360"/>
        <w:rPr/>
      </w:pPr>
      <w:r>
        <w:rPr/>
        <w:t>Звучит музыка. Зрители рассаживаются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Ведущий:</w:t>
      </w:r>
      <w:r>
        <w:rPr/>
        <w:t xml:space="preserve"> Здравствуйте, уважаемые Зрители! Последнее воскресенье  ноября – день матери. Я поздравляю всех мам с этим праздником и сегодня наш спортивный праздник посвящён вам: дорогие и любимые мамы.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Встречайте наших детей!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(Под марш заходят дети (гр.4 команды №1, №2, остальные- болельщики,  гр.2 команды №2, №1). И первый подарок для вас, мамы - композиция юной гимнастки. Встречайте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Выступление гимнастки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Вед.: </w:t>
      </w:r>
      <w:r>
        <w:rPr/>
        <w:t>Сказка наша впереди, скажем сказке заходи!!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/>
        <w:t xml:space="preserve">Влетает </w:t>
      </w:r>
      <w:r>
        <w:rPr>
          <w:b/>
        </w:rPr>
        <w:t xml:space="preserve">Ворон: </w:t>
      </w:r>
      <w:r>
        <w:rPr/>
        <w:t>Кар! Кар! Беда! Беда! Не будет праздника! Не будет подарков!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Вед.: </w:t>
      </w:r>
      <w:r>
        <w:rPr/>
        <w:t>И чего, уважаемый ворон, Вы так переживаете? Праздник уже начался, подарки дети своим мамам давно приготовили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Что случилось?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Ворон: </w:t>
      </w:r>
      <w:r>
        <w:rPr/>
        <w:t xml:space="preserve">это всё Снежная Королева!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/>
        <w:t>Вначале она хотела заморозить сердца всех людей, напустить на них стужу лютую, чтобы стали наши мамы злыми, да неприветливыми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Вед.: </w:t>
      </w:r>
      <w:r>
        <w:rPr/>
        <w:t xml:space="preserve">Знаю, знаю, что у неё ничего не получилось. Потому, что все мамы очень добрые, и сердца их от любви, такие горячие,  что никакой волшебнице с ними не справиться.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Ворон: </w:t>
      </w:r>
      <w:r>
        <w:rPr/>
        <w:t>По - этому Снежная королева похитила подарки, которые дети хотели подарить своим мамам!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Вед.: </w:t>
      </w:r>
      <w:r>
        <w:rPr/>
        <w:t>А ты не знаешь, куда она их спрятала? В свой ледяной дворец?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Ворон:</w:t>
      </w:r>
      <w:r>
        <w:rPr/>
        <w:t xml:space="preserve"> Нет, она поступила хитрее. Она их так спрятала в своих ледяных лабиринтах, что никто и никогда не найдёт к ним дорогу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Вед,: </w:t>
      </w:r>
      <w:r>
        <w:rPr/>
        <w:t>А мы сможем, правда, ребята? А добрые и любящие сердца мам подскажут нам куда идти и где искать клад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Нам нужны поисковыё группы. Команды готовы приступить к поиску? Равняйсь! Смирно!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9 гр.-</w:t>
      </w:r>
      <w:r>
        <w:rPr/>
        <w:t xml:space="preserve"> Поисковая группа «Название группы» готова! Наш девиз:………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8 гр.</w:t>
      </w:r>
      <w:r>
        <w:rPr/>
        <w:t>- Поисковая группа «Название группы» готова! Наш девиз:……….</w:t>
      </w:r>
    </w:p>
    <w:p>
      <w:pPr>
        <w:pStyle w:val="Normal"/>
        <w:spacing w:lineRule="auto" w:line="360"/>
        <w:ind w:left="360" w:hanging="0"/>
        <w:rPr/>
      </w:pPr>
      <w:r>
        <w:rPr/>
        <w:t>Команды с №2 сели, ждут своего часа, а команды с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u w:val="single"/>
        </w:rPr>
        <w:t>№</w:t>
      </w:r>
      <w:r>
        <w:rPr>
          <w:u w:val="single"/>
        </w:rPr>
        <w:t>1 –построиться в колонны по одному</w:t>
      </w:r>
      <w:r>
        <w:rPr/>
        <w:t xml:space="preserve"> (ЛИЦОМ К ЗРИТЕЛЯМ) </w:t>
      </w:r>
    </w:p>
    <w:p>
      <w:pPr>
        <w:pStyle w:val="Normal"/>
        <w:numPr>
          <w:ilvl w:val="0"/>
          <w:numId w:val="10"/>
        </w:numPr>
        <w:spacing w:lineRule="auto" w:line="360"/>
        <w:rPr>
          <w:u w:val="single"/>
        </w:rPr>
      </w:pPr>
      <w:r>
        <w:rPr>
          <w:u w:val="single"/>
        </w:rPr>
        <w:t>- Проверю вашу готовность (УСПЕЙ ПОВТОРИТЬ: построение в колонну по 1, в круг, в шеренгу)</w:t>
      </w:r>
    </w:p>
    <w:p>
      <w:pPr>
        <w:pStyle w:val="Normal"/>
        <w:spacing w:lineRule="auto" w:line="360"/>
        <w:rPr/>
      </w:pPr>
      <w:r>
        <w:rPr>
          <w:b/>
        </w:rPr>
        <w:t xml:space="preserve">@ </w:t>
      </w:r>
      <w:r>
        <w:rPr>
          <w:i/>
        </w:rPr>
        <w:t xml:space="preserve">В это время помощники </w:t>
      </w:r>
      <w:r>
        <w:rPr>
          <w:b/>
        </w:rPr>
        <w:t xml:space="preserve">ставят длинные скамейки клином к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зрителям спиной (у шведской стенки) - </w:t>
      </w:r>
      <w:r>
        <w:rPr/>
        <w:t>Занять места!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1 подсказку </w:t>
      </w:r>
      <w:r>
        <w:rPr/>
        <w:t xml:space="preserve">мы с вами найдём с помощью ветра, а флюгер будет указывать направление ветра (сердечко спрятано в одном из воздушных  шариков).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>(ФЛЮГЕРЫ - РОДИТЕЛИ) * (2 диска здоровья)</w:t>
      </w:r>
      <w:r>
        <w:rPr/>
        <w:t xml:space="preserve">  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Бежим до «флюгера» спиной вперёд (Взрослый стоит на диске, ноги на ширине плеч, руки на поясе) берём его за 1 руку, оббегаем, бегом назад передаём воздушный шарик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Атракцион  «Капитаны - кто быстрее лопнет воздушный шарик»</w:t>
      </w:r>
      <w:r>
        <w:rPr/>
        <w:t>. Победившая команда получает сердечко с подсказко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Вед,:  </w:t>
      </w:r>
      <w:r>
        <w:rPr/>
        <w:t>Путь предстоит долгий и победившая команда будет получать золотые яйца для подкрепления сил! А получать их будете из рук наблюдателей мудрейших из мам и знающих толк в спасательных экспедициях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2 подсказку </w:t>
      </w:r>
      <w:r>
        <w:rPr/>
        <w:t>найдём, разбив войско Снежной королев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(кегли и мячи малые по количеству детей, 2 больших мата);</w:t>
      </w:r>
    </w:p>
    <w:p>
      <w:pPr>
        <w:pStyle w:val="Normal"/>
        <w:spacing w:lineRule="auto" w:line="360"/>
        <w:ind w:left="360" w:hanging="0"/>
        <w:rPr/>
      </w:pPr>
      <w:r>
        <w:rPr/>
        <w:t>Ползём на коленях (под сильным ветром) по снежному полю (по мату) до огненных шаров, 1 снаряд запускаем (сбить кеглю), назад – бег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3 подсказку </w:t>
      </w:r>
      <w:r>
        <w:rPr/>
        <w:t>найдём, проскакав на северных оленях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(фитболы 2 шт,)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Прыгаем до окна, стук по ограждению и скачем назад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4 подсказку </w:t>
      </w:r>
      <w:r>
        <w:rPr/>
        <w:t xml:space="preserve">найдём, разобрав снежный завал  </w:t>
      </w:r>
      <w:r>
        <w:rPr>
          <w:b/>
        </w:rPr>
        <w:t xml:space="preserve">(баскетбольные и резиновые мячи в сухом бассейне по количеству детей)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Берём мяч  из «завала»,  ведём его, отбивая рукой, до стойки, бросок родителю (складывает в корзину), передаём силу и садимся в конец колонн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КАПИТАНЫ с командами  СОБИРАЮТ СЛОВО ИЗ ПОДСКАЗОК.  На полу возле зрителей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@  </w:t>
      </w:r>
      <w:r>
        <w:rPr/>
        <w:t>Ставим скамейки команд на мест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В это время ИГРА С БОЛЕЛЬЩИКАМИ 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ГР №9 и №8«Северный и южный ветер» («Северный ветер» догоняет-«замораживает». Кого догнали - останавливается-руки поднимает вверх- «замерзает», «Южный ветер»-«размораживает» «сосульки»-дотрагиваясь до них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@ </w:t>
      </w:r>
      <w:r>
        <w:rPr>
          <w:i/>
        </w:rPr>
        <w:t xml:space="preserve">В это время помощники </w:t>
      </w:r>
      <w:r>
        <w:rPr>
          <w:b/>
        </w:rPr>
        <w:t>ставят коричневые скамейки клином к окну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(Маленькая разбойница готовится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Читаем подсказку                             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АЗ   БОЙ   НИ  Ц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 –акробатический танец Маленькой РАЗБОЙНИЦЫ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Вед.: </w:t>
      </w:r>
      <w:r>
        <w:rPr/>
        <w:t>Ребята, а вы узнали, что это за героиня сказки?</w:t>
      </w:r>
    </w:p>
    <w:p>
      <w:pPr>
        <w:pStyle w:val="Normal"/>
        <w:spacing w:lineRule="auto" w:line="360"/>
        <w:ind w:left="720" w:hanging="0"/>
        <w:rPr/>
      </w:pPr>
      <w:r>
        <w:rPr/>
        <w:t>Да это же Маленькая разбойница!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М. Р.: А </w:t>
      </w:r>
      <w:r>
        <w:rPr>
          <w:u w:val="single"/>
        </w:rPr>
        <w:t>что это вы тут делаете?!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 xml:space="preserve">Вед.: </w:t>
      </w:r>
      <w:r>
        <w:rPr/>
        <w:t>Мы отправились в поисковую экспедицию по лабиринтам Снежной королевы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М. Р.: </w:t>
      </w:r>
      <w:r>
        <w:rPr>
          <w:u w:val="single"/>
        </w:rPr>
        <w:t>А что вы ищите?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Вед.:</w:t>
      </w:r>
      <w:r>
        <w:rPr/>
        <w:t xml:space="preserve"> Мы ищем подарки, которые похитила Снежная королева. Ты  знаешь, где их искать? 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u w:val="single"/>
        </w:rPr>
      </w:pPr>
      <w:r>
        <w:rPr>
          <w:b/>
          <w:u w:val="single"/>
        </w:rPr>
        <w:t xml:space="preserve">М. Р.: </w:t>
      </w:r>
      <w:r>
        <w:rPr>
          <w:u w:val="single"/>
        </w:rPr>
        <w:t>Знаю, но не скажу, пока не покормите моих зверей и северного оленя!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Вед.: </w:t>
      </w:r>
      <w:r>
        <w:rPr/>
        <w:t>Команды с №2 пришёл ваш черёд. Заняли места на старте.</w:t>
      </w:r>
      <w:r>
        <w:rPr>
          <w:i/>
        </w:rPr>
        <w:t xml:space="preserve"> (№1 команды заняли их  свободные стулья)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b/>
          <w:u w:val="single"/>
        </w:rPr>
        <w:t xml:space="preserve">5  подсказка «ПОПАДИ В КОРМУШКУ»  </w:t>
      </w:r>
      <w:r>
        <w:rPr>
          <w:b/>
        </w:rPr>
        <w:t xml:space="preserve">(по 2 набивных мешочка на команду и по 1 обручу)  </w:t>
      </w:r>
      <w:r>
        <w:rPr>
          <w:i/>
        </w:rPr>
        <w:t>(с места метаем по очереди 2 мешочка в «кормушку» и бежим до поворота на обратном пути забираем мешочек и передаём товарищу) В которой команде больше попаданий -та команда получает дополнительное яйцо)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b/>
        </w:rPr>
        <w:t xml:space="preserve">Вед.: </w:t>
      </w:r>
      <w:r>
        <w:rPr/>
        <w:t>Маленькая разбойница, смотри сколько корма в твоих кормушках! Говори, пожалуйста поскорей, где Снежная королева спрятала похищенные подарки?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u w:val="single"/>
        </w:rPr>
      </w:pPr>
      <w:r>
        <w:rPr>
          <w:b/>
          <w:u w:val="single"/>
        </w:rPr>
        <w:t xml:space="preserve">М. Р.: </w:t>
      </w:r>
      <w:r>
        <w:rPr>
          <w:u w:val="single"/>
        </w:rPr>
        <w:t xml:space="preserve">Да я пошутила… Шутка это была! 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b/>
        </w:rPr>
        <w:t xml:space="preserve">Вед.: </w:t>
      </w:r>
      <w:r>
        <w:rPr/>
        <w:t>Как же так?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b/>
          <w:u w:val="single"/>
        </w:rPr>
        <w:t xml:space="preserve">М. Р.: </w:t>
      </w:r>
      <w:r>
        <w:rPr>
          <w:u w:val="single"/>
        </w:rPr>
        <w:t>Но я знаю, что есть карта, на которой указано место клада! Ищите карту!</w:t>
      </w:r>
      <w:r>
        <w:rPr/>
        <w:t xml:space="preserve"> (убегает)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b/>
        </w:rPr>
        <w:t xml:space="preserve">Вед.: </w:t>
      </w:r>
      <w:r>
        <w:rPr/>
        <w:t>Спасибо тебе, добрая девочка!</w:t>
      </w:r>
      <w:r>
        <w:rPr>
          <w:b/>
        </w:rPr>
        <w:t xml:space="preserve"> </w:t>
      </w:r>
      <w:r>
        <w:rPr/>
        <w:t>До встречи!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b/>
        </w:rPr>
        <w:t>Вед.:</w:t>
      </w:r>
      <w:r>
        <w:rPr/>
        <w:t xml:space="preserve"> Команда, готова отправиться </w:t>
      </w:r>
      <w:r>
        <w:rPr>
          <w:b/>
        </w:rPr>
        <w:t>дальше по лабиринтам Снежной королевы искать</w:t>
      </w:r>
      <w:r>
        <w:rPr/>
        <w:t xml:space="preserve"> подсказки, чтобы узнать. Где спрятана кар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манды, готовы?! 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u w:val="single"/>
        </w:rPr>
      </w:pPr>
      <w:r>
        <w:rPr>
          <w:b/>
          <w:u w:val="single"/>
        </w:rPr>
        <w:t xml:space="preserve">6 подсказка </w:t>
      </w:r>
      <w:r>
        <w:rPr>
          <w:u w:val="single"/>
        </w:rPr>
        <w:t>спрятана на ледяной ветке дерева в разноцветных конвертах,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/>
        <w:t>(</w:t>
      </w:r>
      <w:r>
        <w:rPr>
          <w:b/>
        </w:rPr>
        <w:t>конвертики по количеству детей прицеплены к верёвке прищепкам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ужно добежать до конверта, подпрыгнуть вверх и, сорвав конвертик, бегом – назад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7 подсказка </w:t>
      </w:r>
      <w:r>
        <w:rPr>
          <w:u w:val="single"/>
        </w:rPr>
        <w:t>спрятана посреди снежного моря. По этому морю не могут проплыть ни корабли, ни лодки. Передвигаться можно только на льдинках. А чтобы они не растаяли, руками их трогать нельзя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(Малые обручи 4 шт. и 2 гимнастические палки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ые участники получают по 2 обруча и 1 гимнастической палке. До точки поворота нужно пройти, ступая только в обруч. Перемещать обручи вперёд можно только гимнастической палкой.</w:t>
      </w:r>
    </w:p>
    <w:p>
      <w:pPr>
        <w:pStyle w:val="Normal"/>
        <w:spacing w:lineRule="auto" w:line="360"/>
        <w:rPr/>
      </w:pPr>
      <w:r>
        <w:rPr>
          <w:b/>
        </w:rPr>
        <w:t>@</w:t>
      </w:r>
      <w:r>
        <w:rPr>
          <w:i/>
        </w:rPr>
        <w:t xml:space="preserve"> (Расставляем скамейки перпендикулярно шведской стенке).</w:t>
      </w:r>
    </w:p>
    <w:p>
      <w:pPr>
        <w:pStyle w:val="Normal"/>
        <w:numPr>
          <w:ilvl w:val="0"/>
          <w:numId w:val="15"/>
        </w:numPr>
        <w:spacing w:lineRule="auto" w:line="360"/>
        <w:rPr>
          <w:u w:val="single"/>
        </w:rPr>
      </w:pPr>
      <w:r>
        <w:rPr>
          <w:b/>
          <w:u w:val="single"/>
        </w:rPr>
        <w:t xml:space="preserve">8 подсказка </w:t>
      </w:r>
      <w:r>
        <w:rPr>
          <w:u w:val="single"/>
        </w:rPr>
        <w:t>спрятана на скалистом острове, в сосульках. До острова можно добраться только по ледяному мостику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(сосульки по количеству детей, 2 скамейки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На животе ползём по скамейке, подтягиваясь на руках, залезаем по лестнице до сосулек, срываем одну, спускаемся, и по мостику на коленях спиной вперёд ползём назад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  <w:i/>
        </w:rPr>
        <w:t xml:space="preserve">Наблюдатели: Какая команда </w:t>
      </w:r>
      <w:r>
        <w:rPr/>
        <w:t>больше заработала золотых яиц!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КАПИТАНЫ СОБИРАЮТ СЛОВО ИЗ ПОДСКАЗОК, где искать карту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КА     МЕЙ     КА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ИЩЕМ КАРТУ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ПО КАРТЕ – ИЩЕМ КЛАД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Вед.: Здорово, что подарки мы всё-таки отыскали! Задание спасательная экспедиция выполнила. И послушайте песню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  <w:u w:val="single"/>
        </w:rPr>
        <w:t xml:space="preserve">«Как прекрасен этот мир»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Вед.: </w:t>
      </w:r>
      <w:r>
        <w:rPr/>
        <w:t>Хорошего всем настроения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РУГ ПОЧЁТА ПОД  БОДРУЮ МУЗЫК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Огромное спасибо за вдохновение и идею  Новикову С.Ю. автору сборника «Новогодние спортивные праздники», МЦ «Вариант», г.Кострома, 2003г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59:00Z</dcterms:created>
  <dc:creator>Андрей</dc:creator>
  <dc:description/>
  <cp:keywords/>
  <dc:language>en-US</dc:language>
  <cp:lastModifiedBy>Андрей Липин</cp:lastModifiedBy>
  <cp:lastPrinted>2006-12-07T03:01:00Z</cp:lastPrinted>
  <dcterms:modified xsi:type="dcterms:W3CDTF">2014-11-13T22:39:00Z</dcterms:modified>
  <cp:revision>40</cp:revision>
  <dc:subject/>
  <dc:title>   Конспект спортивного праздника в подготовительных группах </dc:title>
</cp:coreProperties>
</file>