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Звуки </w:t>
      </w:r>
      <w:r>
        <w:rPr>
          <w:rFonts w:cs="Times New Roman" w:ascii="Times New Roman" w:hAnsi="Times New Roman"/>
          <w:b/>
          <w:sz w:val="28"/>
          <w:szCs w:val="28"/>
        </w:rPr>
        <w:t>[г], [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. Буквы Г,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обучающихся 1-го клас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. Г. Горецкий, В. А. Кирюшкин, Л. А. Виноградская, М. В. Бойкина. Азбука. Часть1.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61010</wp:posOffset>
            </wp:positionH>
            <wp:positionV relativeFrom="paragraph">
              <wp:posOffset>19685</wp:posOffset>
            </wp:positionV>
            <wp:extent cx="3038475" cy="2797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учитель начальных класс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ысоева О. 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проявления познавательной активности учащихся как основы формирования и развития учебной компетентности и ключевых компетенций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ть собственную версию на основе пословицы «Не делай другим того, чего себе не пожелаешь»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зрабатывать умение анализировать литературное произведени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навык правильного чтения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 учащихся способность брать на себя ответственн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совместном принятии решени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извлекать пользу на основе анализа поступков литературных персонажей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учащихся ценностное отношение к литературному чтению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детей грамоте, кроме привычных предметных учебных действий, формирую следующие блоки УУД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учебные универсальные действия: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логические действия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и умение учащихся производить простые логические действия (анализ, сравн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ланирование учебного сотрудничества с учителем и сверстником, способов взаимодействия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объяснять свой выбор, строить фразы, отвечать на поставленный вопрос, аргументировать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формирование умения работать в парах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ь в форме сличения способа действия и его результата с заданным эталоном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оррекция;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цен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цветовыми сигналами для каждого учащегос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для организационного момента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гуся, рога, игрушки, бумаг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грибов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звуко-буквенного анализа слова гриб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слова круг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Лото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, на что похожа буква г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мино»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рефлек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ргмомент (2 минут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2 – выше голов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 4 – плечи шир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 6 – тихо се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гожданный дан зво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кой урок у нас начинается? Правильно, урок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ьте, всё ли вы приготови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ё ль на месте, всё ль в порядке? Азбука, пенал, опорные сигналы, игры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рошо!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на дос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вторение изученного материала (5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что вы делаете каждое утро, когда встаёте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делать зарядк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и я вам сейчас предлагаю сделать зарядку, но не совсем обычн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ем зарядку, чтобы хорошо работать на уроке. Приготовьте опорные сигна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 на интерактивной дос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равильный отв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йди слово, в котором один с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190500</wp:posOffset>
                </wp:positionV>
                <wp:extent cx="180975" cy="190500"/>
                <wp:effectExtent l="13335" t="12700" r="12700" b="13335"/>
                <wp:wrapNone/>
                <wp:docPr id="2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" fillcolor="#002060" stroked="t" o:allowincell="f" style="position:absolute;margin-left:1.2pt;margin-top:15pt;width:14.2pt;height:14.95pt;mso-wrap-style:none;v-text-anchor:middle" type="_x0000_t120">
                <v:fill o:detectmouseclick="t" type="solid" color2="#ffdf9f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равило вы знаете? (В слове, сколько гласных, столько и слогов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24130</wp:posOffset>
                </wp:positionV>
                <wp:extent cx="180975" cy="190500"/>
                <wp:effectExtent l="13335" t="12700" r="12700" b="13335"/>
                <wp:wrapNone/>
                <wp:docPr id="3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red" stroked="t" o:allowincell="f" style="position:absolute;margin-left:1.2pt;margin-top:1.9pt;width:14.2pt;height:14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убики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62230</wp:posOffset>
                </wp:positionV>
                <wp:extent cx="180975" cy="190500"/>
                <wp:effectExtent l="13335" t="12700" r="12700" b="13335"/>
                <wp:wrapNone/>
                <wp:docPr id="4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00b050" stroked="t" o:allowincell="f" style="position:absolute;margin-left:1.2pt;margin-top:4.9pt;width:14.2pt;height:14.9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ус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йди слово, в котором первый согласный звук твёрд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гласные буквы указывают на твёрдость предшествующего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180975" cy="190500"/>
                <wp:effectExtent l="13335" t="12700" r="12700" b="13335"/>
                <wp:wrapNone/>
                <wp:docPr id="5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002060" stroked="t" o:allowincell="f" style="position:absolute;margin-left:1.2pt;margin-top:15.2pt;width:14.2pt;height:14.95pt;mso-wrap-style:none;v-text-anchor:middle" type="_x0000_t120">
                <v:fill o:detectmouseclick="t" type="solid" color2="#ffdf9f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го звука? (а, о, у, ы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я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22225</wp:posOffset>
                </wp:positionV>
                <wp:extent cx="180975" cy="190500"/>
                <wp:effectExtent l="13335" t="12700" r="12700" b="13335"/>
                <wp:wrapNone/>
                <wp:docPr id="6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red" stroked="t" o:allowincell="f" style="position:absolute;margin-left:1.2pt;margin-top:1.75pt;width:14.2pt;height:14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о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</wp:posOffset>
                </wp:positionH>
                <wp:positionV relativeFrom="paragraph">
                  <wp:posOffset>69215</wp:posOffset>
                </wp:positionV>
                <wp:extent cx="180975" cy="190500"/>
                <wp:effectExtent l="13335" t="12700" r="12700" b="13335"/>
                <wp:wrapNone/>
                <wp:docPr id="7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00b050" stroked="t" o:allowincell="f" style="position:absolute;margin-left:1.2pt;margin-top:5.45pt;width:14.2pt;height:14.9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</wp:posOffset>
                </wp:positionH>
                <wp:positionV relativeFrom="paragraph">
                  <wp:posOffset>194945</wp:posOffset>
                </wp:positionV>
                <wp:extent cx="180975" cy="190500"/>
                <wp:effectExtent l="13335" t="12700" r="12700" b="13335"/>
                <wp:wrapNone/>
                <wp:docPr id="8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002060" stroked="t" o:allowincell="f" style="position:absolute;margin-left:-1.05pt;margin-top:15.35pt;width:14.2pt;height:14.95pt;mso-wrap-style:none;v-text-anchor:middle" type="_x0000_t120">
                <v:fill o:detectmouseclick="t" type="solid" color2="#ffdf9f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йди слово, которое начинается с гласной бук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уш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335</wp:posOffset>
                </wp:positionH>
                <wp:positionV relativeFrom="paragraph">
                  <wp:posOffset>29845</wp:posOffset>
                </wp:positionV>
                <wp:extent cx="180975" cy="190500"/>
                <wp:effectExtent l="13335" t="12700" r="12700" b="13335"/>
                <wp:wrapNone/>
                <wp:docPr id="9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red" stroked="t" o:allowincell="f" style="position:absolute;margin-left:-1.05pt;margin-top:2.35pt;width:14.2pt;height:14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р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63500</wp:posOffset>
                </wp:positionV>
                <wp:extent cx="180975" cy="190500"/>
                <wp:effectExtent l="13335" t="12700" r="12700" b="13335"/>
                <wp:wrapNone/>
                <wp:docPr id="10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00b050" stroked="t" o:allowincell="f" style="position:absolute;margin-left:-1.05pt;margin-top:5pt;width:14.2pt;height:14.9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йди слово, в котором ударение падает на второй сло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180975" cy="190500"/>
                <wp:effectExtent l="13335" t="12700" r="12700" b="13335"/>
                <wp:wrapNone/>
                <wp:docPr id="11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002060" stroked="t" o:allowincell="f" style="position:absolute;margin-left:-1.05pt;margin-top:0.15pt;width:14.2pt;height:14.95pt;mso-wrap-style:none;v-text-anchor:middle" type="_x0000_t120">
                <v:fill o:detectmouseclick="t" type="solid" color2="#ffdf9f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49530</wp:posOffset>
                </wp:positionV>
                <wp:extent cx="180975" cy="190500"/>
                <wp:effectExtent l="13335" t="12700" r="12700" b="13335"/>
                <wp:wrapNone/>
                <wp:docPr id="12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red" stroked="t" o:allowincell="f" style="position:absolute;margin-left:-1.05pt;margin-top:3.9pt;width:14.2pt;height:14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ума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12395</wp:posOffset>
                </wp:positionV>
                <wp:extent cx="180975" cy="190500"/>
                <wp:effectExtent l="13335" t="12700" r="12700" b="13335"/>
                <wp:wrapNone/>
                <wp:docPr id="13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00b050" stroked="t" o:allowincell="f" style="position:absolute;margin-left:-1.05pt;margin-top:8.85pt;width:14.2pt;height:14.9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Вот на эти знания мы и будем опираться на сегодняшнем уро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ормулирование новой темы (3минуты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779"/>
        <w:gridCol w:w="1866"/>
        <w:gridCol w:w="2041"/>
        <w:gridCol w:w="143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4055" cy="99377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735" cy="52895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7115" cy="104711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914400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 w:eastAsia="en-US"/>
              </w:rPr>
              <w:t>ы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рисунки. Назовём предм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тайте слово по первым буквам названий изображённых предметов (Гриб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 про грибы (дети выходят к дос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ибы — тоже растения, но у них нет корней, стеблей и листьев. Гриб состоит из ножки, на которой сверху лежит круглая шляпка. Под землёй от ножек грибов тянутся в разные стороны белые тоненькие переплетённые ниточки. Эти нити называются грибницей. Это подземная часть гриба, она всасывает из почвы питание и в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авка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разных писателей и поэтов писали про грибы. Эти книги вы можете прочитать, только помните о бережном обращении с книг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это слово и связано с нашей новой тем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сможет сформулировать тему урок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? (Тема нашего урока: «Звуки </w:t>
      </w:r>
      <w:r>
        <w:rPr>
          <w:rFonts w:cs="Times New Roman" w:ascii="Times New Roman" w:hAnsi="Times New Roman"/>
          <w:b/>
          <w:sz w:val="28"/>
          <w:szCs w:val="28"/>
        </w:rPr>
        <w:t>[г], [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. Буквы Г, г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абота по теме урока (10 мину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) Знакомство со звуками </w:t>
      </w:r>
      <w:r>
        <w:rPr>
          <w:rFonts w:cs="Times New Roman" w:ascii="Times New Roman" w:hAnsi="Times New Roman"/>
          <w:b/>
          <w:sz w:val="28"/>
          <w:szCs w:val="28"/>
        </w:rPr>
        <w:t>[г], [г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кие вопросы нам предстоит ответить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жет страница 119 в учебн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Звуки </w:t>
      </w:r>
      <w:r>
        <w:rPr>
          <w:rFonts w:cs="Times New Roman" w:ascii="Times New Roman" w:hAnsi="Times New Roman"/>
          <w:sz w:val="28"/>
          <w:szCs w:val="28"/>
        </w:rPr>
        <w:t>[г], [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гласный или согласный, звонкий или глухой, твёрдый или мяг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е сказать про эти зв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ый, звонк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делаем звуко-буквенный анализ слова «грибы» (Один ученик у доски, остальные кр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ове 2 слога. Ударение падает на второй сло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г] – согласный, звонкий, твёрд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р] – согласный, звонкий, мягк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[и] – гласный, безударны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б] – согласный, звонкий, твёрды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[ы]- гласный, удар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схема из данных подойдёт к слову «круги»? (зелёный круг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highlight w:val="blue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highlight w:val="darkGreen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О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.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ки </w:t>
      </w:r>
      <w:r>
        <w:rPr>
          <w:rFonts w:cs="Times New Roman" w:ascii="Times New Roman" w:hAnsi="Times New Roman"/>
          <w:sz w:val="28"/>
          <w:szCs w:val="28"/>
        </w:rPr>
        <w:t>[г], [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– согласные, звонкие, бывают твёрдым или мягким. Со звуком [к] образует пару по звонкости-глух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Физмину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ркой, </w:t>
      </w:r>
      <w:r>
        <w:rPr>
          <w:rFonts w:cs="Times New Roman" w:ascii="Times New Roman" w:hAnsi="Times New Roman"/>
          <w:sz w:val="28"/>
          <w:szCs w:val="28"/>
        </w:rPr>
        <w:t>горкой,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ч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ёл маленький </w:t>
      </w:r>
      <w:r>
        <w:rPr>
          <w:rFonts w:cs="Times New Roman" w:ascii="Times New Roman" w:hAnsi="Times New Roman"/>
          <w:b/>
          <w:sz w:val="28"/>
          <w:szCs w:val="28"/>
        </w:rPr>
        <w:t>Егоро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тал Егоро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очку до гор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лова запомнили с данным зву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Игра «Лото» в па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ьмите игровое поле. Конверт с красным кругом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, в которых звук [г] закройте синей фишкой,  звук [г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,</w:t>
      </w:r>
      <w:r>
        <w:rPr>
          <w:rFonts w:cs="Times New Roman" w:ascii="Times New Roman" w:hAnsi="Times New Roman"/>
          <w:sz w:val="28"/>
          <w:szCs w:val="28"/>
        </w:rPr>
        <w:t>] зелёной фиш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31"/>
        <w:gridCol w:w="333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94055" cy="99377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50165</wp:posOffset>
                      </wp:positionV>
                      <wp:extent cx="180975" cy="190500"/>
                      <wp:effectExtent l="13335" t="12700" r="12700" b="13335"/>
                      <wp:wrapNone/>
                      <wp:docPr id="19" name="Блок-схема: узе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2060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" fillcolor="#002060" stroked="t" o:allowincell="t" style="position:absolute;margin-left:127.2pt;margin-top:3.95pt;width:14.2pt;height:14.95pt;mso-wrap-style:none;v-text-anchor:middle" type="_x0000_t120">
                      <v:fill o:detectmouseclick="t" type="solid" color2="#ffdf9f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7905" cy="1038225"/>
                  <wp:effectExtent l="0" t="0" r="0" b="0"/>
                  <wp:docPr id="2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50165</wp:posOffset>
                      </wp:positionV>
                      <wp:extent cx="180975" cy="190500"/>
                      <wp:effectExtent l="13335" t="12700" r="12700" b="13335"/>
                      <wp:wrapNone/>
                      <wp:docPr id="21" name="Блок-схема: узе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2060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" fillcolor="#002060" stroked="t" o:allowincell="t" style="position:absolute;margin-left:122.95pt;margin-top:3.95pt;width:14.2pt;height:14.95pt;mso-wrap-style:none;v-text-anchor:middle" type="_x0000_t120">
                      <v:fill o:detectmouseclick="t" type="solid" color2="#ffdf9f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АЛК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740" cy="1245870"/>
                  <wp:effectExtent l="0" t="0" r="0" b="0"/>
                  <wp:docPr id="2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5" r="-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07315</wp:posOffset>
                      </wp:positionV>
                      <wp:extent cx="180975" cy="190500"/>
                      <wp:effectExtent l="13335" t="12700" r="12700" b="13335"/>
                      <wp:wrapNone/>
                      <wp:docPr id="23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#00b050" stroked="t" o:allowincell="t" style="position:absolute;margin-left:123.95pt;margin-top:8.45pt;width:14.2pt;height:14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ИТАРА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2655" cy="87376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92075</wp:posOffset>
                      </wp:positionV>
                      <wp:extent cx="180975" cy="190500"/>
                      <wp:effectExtent l="13335" t="12700" r="12700" b="13335"/>
                      <wp:wrapNone/>
                      <wp:docPr id="25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#00b050" stroked="t" o:allowincell="t" style="position:absolute;margin-left:127.2pt;margin-top:7.25pt;width:14.2pt;height:14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ИР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904240"/>
                  <wp:effectExtent l="0" t="0" r="0" b="0"/>
                  <wp:docPr id="2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92075</wp:posOffset>
                      </wp:positionV>
                      <wp:extent cx="180975" cy="190500"/>
                      <wp:effectExtent l="13335" t="12700" r="12700" b="13335"/>
                      <wp:wrapNone/>
                      <wp:docPr id="27" name="Блок-схема: узе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2060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" fillcolor="#002060" stroked="t" o:allowincell="t" style="position:absolute;margin-left:122.95pt;margin-top:7.25pt;width:14.2pt;height:14.95pt;mso-wrap-style:none;v-text-anchor:middle" type="_x0000_t120">
                      <v:fill o:detectmouseclick="t" type="solid" color2="#ffdf9f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ГО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3665" cy="1037590"/>
                  <wp:effectExtent l="0" t="0" r="0" b="0"/>
                  <wp:docPr id="2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92075</wp:posOffset>
                      </wp:positionV>
                      <wp:extent cx="180975" cy="190500"/>
                      <wp:effectExtent l="13335" t="12700" r="12700" b="13335"/>
                      <wp:wrapNone/>
                      <wp:docPr id="29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#00b050" stroked="t" o:allowincell="t" style="position:absolute;margin-left:123.95pt;margin-top:7.25pt;width:14.2pt;height:14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ОГИ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2175" cy="90424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6360</wp:posOffset>
                      </wp:positionV>
                      <wp:extent cx="180975" cy="190500"/>
                      <wp:effectExtent l="13335" t="12700" r="12700" b="13335"/>
                      <wp:wrapNone/>
                      <wp:docPr id="31" name="Блок-схема: узе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2060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" fillcolor="#002060" stroked="t" o:allowincell="t" style="position:absolute;margin-left:127.2pt;margin-top:6.8pt;width:14.2pt;height:14.95pt;mso-wrap-style:none;v-text-anchor:middle" type="_x0000_t120">
                      <v:fill o:detectmouseclick="t" type="solid" color2="#ffdf9f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ГОЛ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8240" cy="866775"/>
                  <wp:effectExtent l="0" t="0" r="0" b="0"/>
                  <wp:docPr id="3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86360</wp:posOffset>
                      </wp:positionV>
                      <wp:extent cx="180975" cy="190500"/>
                      <wp:effectExtent l="13335" t="12700" r="12700" b="13335"/>
                      <wp:wrapNone/>
                      <wp:docPr id="33" name="Блок-схема: узел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b050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4" fillcolor="#00b050" stroked="t" o:allowincell="t" style="position:absolute;margin-left:122.95pt;margin-top:6.8pt;width:14.2pt;height:14.95pt;mso-wrap-style:none;v-text-anchor:middle" type="_x0000_t120">
                      <v:fill o:detectmouseclick="t" type="solid" color2="#ff4faf"/>
                      <v:stroke color="#00b05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ЕГЕМО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6670" cy="1018540"/>
                  <wp:effectExtent l="0" t="0" r="0" b="0"/>
                  <wp:docPr id="3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86360</wp:posOffset>
                      </wp:positionV>
                      <wp:extent cx="180975" cy="190500"/>
                      <wp:effectExtent l="13335" t="12700" r="12700" b="13335"/>
                      <wp:wrapNone/>
                      <wp:docPr id="35" name="Блок-схема: узел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2060"/>
                              </a:solidFill>
                              <a:ln w="255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узел 2" fillcolor="#002060" stroked="t" o:allowincell="t" style="position:absolute;margin-left:123.95pt;margin-top:6.8pt;width:14.2pt;height:14.95pt;mso-wrap-style:none;v-text-anchor:middle" type="_x0000_t120">
                      <v:fill o:detectmouseclick="t" type="solid" color2="#ffdf9f"/>
                      <v:stroke color="#0020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ОЛУБЬ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335</wp:posOffset>
                </wp:positionH>
                <wp:positionV relativeFrom="paragraph">
                  <wp:posOffset>342900</wp:posOffset>
                </wp:positionV>
                <wp:extent cx="180975" cy="190500"/>
                <wp:effectExtent l="13335" t="12700" r="12700" b="13335"/>
                <wp:wrapNone/>
                <wp:docPr id="36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red" stroked="t" o:allowincell="f" style="position:absolute;margin-left:-1.05pt;margin-top:27pt;width:14.2pt;height:14.95pt;mso-wrap-style:none;v-text-anchor:middle" type="_x0000_t120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верка с помощью цветовых кругов.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323850</wp:posOffset>
                </wp:positionV>
                <wp:extent cx="180975" cy="190500"/>
                <wp:effectExtent l="13335" t="12700" r="12700" b="13335"/>
                <wp:wrapNone/>
                <wp:docPr id="37" name="Блок-схема: узе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flowChartConnector">
                          <a:avLst/>
                        </a:prstGeom>
                        <a:solidFill>
                          <a:srgbClr val="002060"/>
                        </a:solidFill>
                        <a:ln w="255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2" fillcolor="#002060" stroked="t" o:allowincell="f" style="position:absolute;margin-left:-1.05pt;margin-top:25.5pt;width:14.2pt;height:14.95pt;mso-wrap-style:none;v-text-anchor:middle" type="_x0000_t120">
                <v:fill o:detectmouseclick="t" type="solid" color2="#ffdf9f"/>
                <v:stroke color="#002060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правильно.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- нет.</w:t>
      </w:r>
    </w:p>
    <w:p>
      <w:pPr>
        <w:pStyle w:val="Textbody1"/>
        <w:spacing w:lineRule="auto" w:line="360" w:before="120" w:after="120"/>
        <w:ind w:left="1418" w:right="907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) Знакомство с буквами Г, г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120" w:after="120"/>
        <w:ind w:right="-1" w:hanging="0"/>
        <w:jc w:val="both"/>
        <w:rPr/>
      </w:pPr>
      <w:r>
        <w:rPr>
          <w:sz w:val="28"/>
          <w:szCs w:val="28"/>
          <w:lang w:val="ru-RU"/>
        </w:rPr>
        <w:t xml:space="preserve">На письме звуки </w:t>
      </w:r>
      <w:r>
        <w:rPr>
          <w:sz w:val="28"/>
          <w:szCs w:val="28"/>
        </w:rPr>
        <w:t>[г], [г</w:t>
      </w:r>
      <w:r>
        <w:rPr>
          <w:sz w:val="28"/>
          <w:szCs w:val="28"/>
          <w:vertAlign w:val="superscript"/>
        </w:rPr>
        <w:t>,</w:t>
      </w:r>
      <w:r>
        <w:rPr>
          <w:sz w:val="28"/>
          <w:szCs w:val="28"/>
        </w:rPr>
        <w:t xml:space="preserve">] </w:t>
      </w:r>
      <w:r>
        <w:rPr>
          <w:sz w:val="28"/>
          <w:szCs w:val="28"/>
          <w:lang w:val="ru-RU"/>
        </w:rPr>
        <w:t>обозначаются буквой Г, г. Буква г бывает печатная и письменная. На что похожа буква Г?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 – крючок обыкновенный, 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в труде помощник верный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д нами буква Г 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т подобно кочерге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пособление для перемешивания золы в печи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обно кочерге,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бит спину буква Г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кву на плече носил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лугу траву косил.</w:t>
      </w:r>
    </w:p>
    <w:p>
      <w:pPr>
        <w:pStyle w:val="Textbody1"/>
        <w:tabs>
          <w:tab w:val="clear" w:pos="708"/>
          <w:tab w:val="left" w:pos="9355" w:leader="none"/>
        </w:tabs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печатные буквы, чем они отличаются?          (Размером)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) Встали все.    Физминутка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изобразить в воздухе большую букву Г, которую ещё называют заглавной и прописной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изобразить в воздухе маленькую букву г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буем изобразить в воздухе двумя руками и большую букву, и маленькую.</w:t>
      </w:r>
    </w:p>
    <w:p>
      <w:pPr>
        <w:pStyle w:val="Textbody1"/>
        <w:tabs>
          <w:tab w:val="clear" w:pos="708"/>
          <w:tab w:val="left" w:pos="9355" w:leader="none"/>
        </w:tabs>
        <w:spacing w:lineRule="auto" w:line="360" w:before="120" w:after="12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чего нужна большая буква Г? Приведите примеры.</w:t>
      </w:r>
    </w:p>
    <w:p>
      <w:pPr>
        <w:pStyle w:val="Textbody1"/>
        <w:spacing w:lineRule="auto" w:line="360" w:before="120" w:after="120"/>
        <w:ind w:left="1418" w:right="907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должение работы по теме урока (10 минут).</w:t>
      </w:r>
    </w:p>
    <w:p>
      <w:pPr>
        <w:pStyle w:val="Textbody1"/>
        <w:spacing w:lineRule="auto" w:line="360" w:before="120" w:after="120"/>
        <w:ind w:left="1418" w:right="907" w:hanging="1418"/>
        <w:rPr/>
      </w:pPr>
      <w:r>
        <w:rPr>
          <w:b/>
          <w:sz w:val="28"/>
          <w:szCs w:val="28"/>
          <w:lang w:val="ru-RU"/>
        </w:rPr>
        <w:t>а) Чтение слогов и слов.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ение слогов страница 119.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хором, а я отстукиваю ритм.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ем с убыстрением, ритм по словам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слова родственники. Докажите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лова нельзя назвать однокоренными. Докажите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йдите слово, которое соответствует схеме (Гена)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слова написаны с большой буквы?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их мы сейчас прочтём текст.</w:t>
      </w:r>
    </w:p>
    <w:p>
      <w:pPr>
        <w:pStyle w:val="Textbody1"/>
        <w:spacing w:lineRule="auto" w:line="360" w:before="120" w:after="120"/>
        <w:ind w:right="9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) Работа с текстом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знаете о тексте?</w:t>
      </w:r>
    </w:p>
    <w:p>
      <w:pPr>
        <w:pStyle w:val="Textbody1"/>
        <w:spacing w:lineRule="auto" w:line="360" w:before="120" w:after="120"/>
        <w:ind w:right="9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бота в парах (игра «Домино»)</w:t>
      </w:r>
    </w:p>
    <w:p>
      <w:pPr>
        <w:pStyle w:val="Textbody1"/>
        <w:spacing w:lineRule="auto" w:line="360" w:before="120" w:after="120"/>
        <w:ind w:right="907" w:hanging="0"/>
        <w:rPr/>
      </w:pPr>
      <w:r>
        <w:rPr>
          <w:sz w:val="28"/>
          <w:szCs w:val="28"/>
          <w:lang w:val="ru-RU"/>
        </w:rPr>
        <w:t xml:space="preserve">Положите перед собой </w:t>
      </w:r>
      <w:r>
        <w:rPr/>
        <w:t>«Домино». Прочитать предложения. Составить тек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08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я и Гена набрали много гриб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корзинке у Гали одни боровик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 у Гены – поганки.</w:t>
            </w:r>
          </w:p>
        </w:tc>
      </w:tr>
    </w:tbl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читать выразительно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после чтения: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олько грибов набрали Галя и Гена?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грибы в корзинке у Гали?</w:t>
      </w:r>
    </w:p>
    <w:p>
      <w:pPr>
        <w:pStyle w:val="Textbody1"/>
        <w:spacing w:lineRule="auto" w:line="360" w:before="120" w:after="120"/>
        <w:ind w:right="907" w:hanging="0"/>
        <w:rPr/>
      </w:pPr>
      <w:r>
        <w:rPr>
          <w:b/>
          <w:sz w:val="28"/>
          <w:szCs w:val="28"/>
          <w:lang w:val="ru-RU"/>
        </w:rPr>
        <w:t>Сообщение про боровик 2-3 предложения</w:t>
      </w:r>
      <w:r>
        <w:rPr>
          <w:sz w:val="28"/>
          <w:szCs w:val="28"/>
          <w:lang w:val="ru-RU"/>
        </w:rPr>
        <w:t>.</w:t>
      </w:r>
    </w:p>
    <w:p>
      <w:pPr>
        <w:pStyle w:val="Style17"/>
        <w:shd w:fill="FFFFFF" w:val="clear"/>
        <w:spacing w:lineRule="atLeast" w:line="225" w:before="0" w:after="75"/>
        <w:jc w:val="both"/>
        <w:rPr/>
      </w:pPr>
      <w:r>
        <w:rPr>
          <w:rStyle w:val="StrongEmphasis"/>
          <w:sz w:val="28"/>
          <w:szCs w:val="28"/>
        </w:rPr>
        <w:t>Белый гриб (боровик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 лучший гриб наших лесов, самый питатель</w:t>
        <w:softHyphen/>
        <w:t>ный и ценный. Свое название гриб получил за то, что даже после сушки его шляпка и ножка остаются белыми. Это съедобный гриб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х грибов набрал Гена?</w:t>
      </w:r>
    </w:p>
    <w:p>
      <w:pPr>
        <w:pStyle w:val="Textbody1"/>
        <w:spacing w:lineRule="auto" w:line="360" w:before="120" w:after="120"/>
        <w:ind w:right="9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общение про поганки 2-3 предложения.</w:t>
      </w:r>
    </w:p>
    <w:p>
      <w:pPr>
        <w:pStyle w:val="Textbody1"/>
        <w:spacing w:lineRule="auto" w:line="360" w:before="120" w:after="12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едная поганка считается самым опасным ядовитым грибом. Она относится к роду мухоморов. У молодых грибов шляпка похожа на колокольчик, а у зрелых – круглая шляпка. Это несъедобный гриб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же можно озаглавить текст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33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120" w:after="120"/>
              <w:ind w:right="90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ая работа у доски с кроссвордом.</w:t>
            </w:r>
          </w:p>
          <w:p>
            <w:pPr>
              <w:pStyle w:val="Textbody1"/>
              <w:spacing w:lineRule="auto" w:line="360" w:before="120" w:after="120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адать кроссворд с помощью 1 и 2 предложений текста.</w:t>
            </w:r>
          </w:p>
          <w:p>
            <w:pPr>
              <w:pStyle w:val="Textbody1"/>
              <w:spacing w:lineRule="auto" w:line="360" w:before="120" w:after="120"/>
              <w:ind w:right="907" w:hanging="0"/>
              <w:rPr/>
            </w:pPr>
            <w:r>
              <w:rPr>
                <w:sz w:val="28"/>
                <w:szCs w:val="28"/>
                <w:u w:val="single"/>
                <w:lang w:val="ru-RU"/>
              </w:rPr>
              <w:t xml:space="preserve">Галя и Гена набрали грибы. В корзинке у Гали </w:t>
            </w:r>
            <w:r>
              <w:rPr/>
              <w:t>боровики.</w:t>
            </w:r>
          </w:p>
          <w:tbl>
            <w:tblPr>
              <w:tblW w:w="740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621"/>
              <w:gridCol w:w="622"/>
              <w:gridCol w:w="570"/>
            </w:tblGrid>
            <w:tr>
              <w:trPr/>
              <w:tc>
                <w:tcPr>
                  <w:tcW w:w="2484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я</w:t>
                  </w:r>
                </w:p>
              </w:tc>
              <w:tc>
                <w:tcPr>
                  <w:tcW w:w="243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napToGrid w:val="false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</w:p>
              </w:tc>
              <w:tc>
                <w:tcPr>
                  <w:tcW w:w="243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</w:t>
                  </w:r>
                </w:p>
              </w:tc>
              <w:tc>
                <w:tcPr>
                  <w:tcW w:w="243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4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</w:p>
              </w:tc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1"/>
                    <w:spacing w:lineRule="auto" w:line="360" w:before="120" w:after="120"/>
                    <w:ind w:right="907" w:hanging="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  <w:t>ы</w:t>
                  </w:r>
                </w:p>
              </w:tc>
              <w:tc>
                <w:tcPr>
                  <w:tcW w:w="4297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color w:val="FF0000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Textbody1"/>
              <w:spacing w:lineRule="auto" w:line="360" w:before="120" w:after="120"/>
              <w:ind w:right="90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1"/>
        <w:spacing w:lineRule="auto" w:line="360" w:before="120" w:after="120"/>
        <w:ind w:right="9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1"/>
        <w:spacing w:lineRule="auto" w:line="360" w:before="120" w:after="120"/>
        <w:ind w:right="90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орческая работа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«Для друга ничего не жаль»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торите главную мысль текста «Для друга ничего не жаль»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!</w:t>
      </w:r>
    </w:p>
    <w:p>
      <w:pPr>
        <w:pStyle w:val="Textbody1"/>
        <w:spacing w:lineRule="auto" w:line="360" w:before="120" w:after="120"/>
        <w:ind w:right="907" w:hanging="0"/>
        <w:rPr/>
      </w:pPr>
      <w:r>
        <w:rPr>
          <w:b/>
          <w:sz w:val="28"/>
          <w:szCs w:val="28"/>
          <w:lang w:val="ru-RU"/>
        </w:rPr>
        <w:t>6. РефлЕксия (2 минуты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06525</wp:posOffset>
            </wp:positionH>
            <wp:positionV relativeFrom="paragraph">
              <wp:posOffset>213995</wp:posOffset>
            </wp:positionV>
            <wp:extent cx="1142365" cy="103949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ети выходят к доске и прикрепляют свой эталон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рок понравился. 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1215</wp:posOffset>
                </wp:positionH>
                <wp:positionV relativeFrom="paragraph">
                  <wp:posOffset>295275</wp:posOffset>
                </wp:positionV>
                <wp:extent cx="1228725" cy="760095"/>
                <wp:effectExtent l="13335" t="13335" r="12700" b="2379345"/>
                <wp:wrapNone/>
                <wp:docPr id="39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59960"/>
                        </a:xfrm>
                        <a:prstGeom prst="cloudCallout">
                          <a:avLst>
                            <a:gd name="adj1" fmla="val -36976"/>
                            <a:gd name="adj2" fmla="val 3578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fillcolor="#4f81bd" stroked="t" o:allowincell="f" style="position:absolute;margin-left:165.45pt;margin-top:23.25pt;width:96.7pt;height:5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82775</wp:posOffset>
            </wp:positionH>
            <wp:positionV relativeFrom="paragraph">
              <wp:posOffset>6350</wp:posOffset>
            </wp:positionV>
            <wp:extent cx="1142365" cy="103949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На уроке было сложно. 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7865</wp:posOffset>
                </wp:positionH>
                <wp:positionV relativeFrom="paragraph">
                  <wp:posOffset>201930</wp:posOffset>
                </wp:positionV>
                <wp:extent cx="1228725" cy="760095"/>
                <wp:effectExtent l="13335" t="13335" r="12700" b="2379345"/>
                <wp:wrapNone/>
                <wp:docPr id="41" name="Выноска-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59960"/>
                        </a:xfrm>
                        <a:prstGeom prst="cloudCallout">
                          <a:avLst>
                            <a:gd name="adj1" fmla="val -36976"/>
                            <a:gd name="adj2" fmla="val 357851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носка-облако 2" fillcolor="#4f81bd" stroked="t" o:allowincell="f" style="position:absolute;margin-left:154.95pt;margin-top:15.9pt;width:96.7pt;height:59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ru-RU"/>
        </w:rPr>
        <w:t>Ничего не понял и с нетерпением ждал конца урока.</w:t>
      </w:r>
    </w:p>
    <w:p>
      <w:pPr>
        <w:pStyle w:val="Normal"/>
        <w:rPr>
          <w:sz w:val="28"/>
          <w:szCs w:val="28"/>
          <w:lang w:val="ru-RU" w:eastAsia="ja-JP" w:bidi="fa-IR"/>
        </w:rPr>
      </w:pPr>
      <w:r>
        <w:rPr>
          <w:sz w:val="28"/>
          <w:szCs w:val="28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b/>
          <w:sz w:val="28"/>
          <w:szCs w:val="28"/>
          <w:lang w:eastAsia="ja-JP" w:bidi="fa-IR"/>
        </w:rPr>
        <w:t>7. Итог урока (3 минуты).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кажите комплимент новой теме…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чём вы расскажите дома?</w:t>
      </w:r>
    </w:p>
    <w:p>
      <w:pPr>
        <w:pStyle w:val="Textbody1"/>
        <w:spacing w:lineRule="auto" w:line="360" w:before="120" w:after="120"/>
        <w:ind w:right="90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дарят гостям закладку – гриб.</w:t>
      </w:r>
    </w:p>
    <w:p>
      <w:pPr>
        <w:pStyle w:val="Textbody1"/>
        <w:spacing w:lineRule="auto" w:line="360" w:before="120" w:after="120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ближается самый любимый и волшебный праздник детей и взрослых. Это Новый год. Пускай этот маленький гриб исполнит ваше заветное желание сегодня. </w:t>
      </w:r>
    </w:p>
    <w:p>
      <w:pPr>
        <w:pStyle w:val="Textbody1"/>
        <w:spacing w:lineRule="auto" w:line="360" w:before="120" w:after="120"/>
        <w:ind w:left="1418" w:right="907" w:hanging="14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spacing w:lineRule="auto" w:line="360" w:before="120" w:after="120"/>
        <w:ind w:left="1418" w:right="907" w:hanging="141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26:00Z</dcterms:created>
  <dc:creator>ion</dc:creator>
  <dc:description/>
  <cp:keywords/>
  <dc:language>en-US</dc:language>
  <cp:lastModifiedBy>ion</cp:lastModifiedBy>
  <dcterms:modified xsi:type="dcterms:W3CDTF">2013-12-12T15:04:00Z</dcterms:modified>
  <cp:revision>29</cp:revision>
  <dc:subject/>
  <dc:title/>
</cp:coreProperties>
</file>