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Д «Где спрятано здоровье?». Подготовитель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ила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БДОУ № 52 «Медвежонок» Новосёлова Ольга Анатольевна, г. Кандалакша, Мурманской области,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знаний детей о здоровом образе жизн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мочь детям понять, что от слов - хороших или плохих - зависит здоровье, как самих детей, так 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Формировать потребность в здоровом образе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Повысить речевую активность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Формировать валеологическую культуру подрастающе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Закреплять у детей представления о здоровом образе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Учить применять правила сохранения и укрепления здоровья в повседнев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Формировать у детей понятие- «здоровье» человека. Развивать желание беречь своё здоровье, поддерживать разными видам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Презентация к занятию, распечатки на каждого ребенка для заданий (магазинные тележки, предметы личной гигиены), картинки продуктов для наклеивания,  оборудование для  исследовательской деятельности ( таз с водой, пустая бутылочка, 0,5 л «Пепси-колы», конфеты «Ментос»), подарки детям и г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д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на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рядышком, по к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"Здравствуйте!"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дороваться ни л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"Привет!" и "Добрый день!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каждый улыбнё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доброе нач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Е УТР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а вы любите разные необычные истории? Я расскажу вам одну из них. Садитесь и приготовьтесь внимательно слушать! Это очень старая леге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авным-давно, на горе Олимп жили–были боги. Стало им скучно, и решили они создать человека и заселить планету Земля. Стали решать каким  должен быть человек. Один из богов сказал: “Человек должен быть сильным”,другой сказал: “Человек должен быть умным”, третий сказал: “Человек должен быть здоровым”. Но один из богов сказал так: “Если всё это будет у человека, он будет подобен нам”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, решили они спрятать главное, что есть у человека – его здоровье. Стали думать, решать – куда бы его спрятать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 предлагали спрятать здоровье глубоко в синее море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- за высокие горы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один из богов сказал: "Здоровье надо спрятать в самого человека." Так и живёт с давних времён человек, пытаясь найти своё здоровье. Да вот не каждый может найти и сберечь бесценный дар богов!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, здоровье-то оказывается спрятано и во мне, и в тебе, и в тебе (3-4 ребёнка), в каждом из нас. Ребята, а вы чувствуете себя здоровыми? Что значит, быть здоровым? Докажите. (ответы детей)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открою вам маленький секрет! Наше здоровье можно сравнить с солнышком, у которого много лучиков, эти лучики живут в каждой клеточке вашего орг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ервый лучик вашего здоровья – это движение. </w:t>
      </w:r>
      <w:r>
        <w:rPr>
          <w:sz w:val="28"/>
          <w:szCs w:val="28"/>
        </w:rPr>
        <w:t>В народе говорят: «Двигайся больше – проживешь дольше!»   Давайте подумаем, какую пользу приносят физические упражнени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крепляют мышцы, закаляют организм, дарят нам бодрое, хорошее настроение,  прогоняют с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сами выполняете физические упражнения? Где и когда? Многие из вас посещают спортивные секции. А кто-то будет из посещать в следующем году.  </w:t>
      </w:r>
    </w:p>
    <w:p>
      <w:pPr>
        <w:pStyle w:val="Normal"/>
        <w:rPr/>
      </w:pPr>
      <w:r>
        <w:rPr>
          <w:sz w:val="28"/>
          <w:szCs w:val="28"/>
        </w:rPr>
        <w:t>Чтобы узнать, как называется второй лучик нашего здоровья, я покажу вам фоку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авайте подойдем к нашей мини-лаборатор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стол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казывает пустую пластиковую бутылку</w:t>
      </w:r>
      <w:r>
        <w:rPr>
          <w:sz w:val="28"/>
          <w:szCs w:val="28"/>
        </w:rPr>
        <w:t>): Загляните внутрь этой бутылочки. Что там лежит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ичего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йчас, мы увидим, что там прячется! Один, два, три – невидимка, из бутылочки беги! Опустите бутылочку в воду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Опускаем бутылку в воду и нажимаем на не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за невидимка сидел в бутылке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возду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ля чего нам нужен возду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проверим, так ли это. Сейчас вы постараетесь глубоко вдохнуть и закрыть рот и нос ладош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вы почувствовали? Почему не смогли долго быть без воздуха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! Это каждая клеточка вашего организма взбунтовалась: «Пришлите, пожалуйста, воздух, а то мы погибаем!» давайте выполним с вами упражнение на дыхание и отправим клеточкам свежий воздух.  Руки развести в стороны и глубоко вдохнуть, затем быстрыми движениями скрестить их перед грудью, хлопнуть ладонями по плечам, произнести: «у-х-х!» (3-4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ля здоровья нужен чистый, богатый кислородом воздух. Без воздуха нет жизни,. Дышат и птицы и цветы, дышим он, и я, и ты. Кто догадался, как называется второй лучик здоровья? (воздух) Давайте вернёмся на свои места и проверим, так ли это. </w:t>
      </w:r>
      <w:r>
        <w:rPr>
          <w:i/>
          <w:sz w:val="28"/>
          <w:szCs w:val="28"/>
        </w:rPr>
        <w:t>Дети садятся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верно – это воздух, он прячется в этих красивых, ярких шариках. Занятия спортом, прогулки на свежем воздухе помогают нам не болеть, расти крепкими и здоровыми.   Какие ещё правила нужно обязательно выполнять, чтобы оставаться здоровым и жизнерадостным? (есть полезную пищу, мыть руки после прогулки, туалета, общении с животными, мыть овощи и фрукты, закрывать нос и рот при чихании и кашле, пользоваться носовым платком, принимать витамины). Верно, одно из главных правил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Чистота — залог здоровья». Вот и солнечный лучик – Чисто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блюдать чистоту тела нам нужны разные предметы гигиены: мыло, полотенце, шампунь, зубные щётка и паста, расческа. У каждого в семье эти предметы есть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ассмотрите внимательно изображенные предметы гигиены. Как вы думаете, какие  предметы являются только личными, ими пользуется только один член семьи лично; а какими предметами, могут пользоваться все члены семь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хорошо справились с заданием!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ть такая пословица, дети, - "Полноценная еда для здоровья нам нужна". Почему так говорится в пословице? Зачем человеку ед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  Итак, как же называется ещё один лучик солнышка здоровь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лезная е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все продукты, которыми питается человек, полезны для здоровья. Какие, по вашему мнению, продукты полезны, а какие вредны? Почему?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Сейчас я предлагаю вам на опыте убедиться, что некоторые продукты могут быть действительно опасными для нашего здоровья. Пройдемте в нашу лабораторию для опытов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подходят к ст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газированный напиток «Пепси»,  конфета «Ментос», большая миска</w:t>
      </w:r>
    </w:p>
    <w:p>
      <w:pPr>
        <w:pStyle w:val="Normal"/>
        <w:rPr/>
      </w:pPr>
      <w:r>
        <w:rPr>
          <w:sz w:val="28"/>
          <w:szCs w:val="28"/>
        </w:rPr>
        <w:t>Возьмем бутылку "Пепси”, откроем ее и положим под крышку  драже "Ментос”. Лимонад высоким пенным фонтаном брызгается в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Нельзя запивать конфеты шипучими напитками. Правильное питание – условие здоровья, неправильное приводит к болезн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магазинах продают много разных продуктов, если бы мама попросила вас сходить в магазин, смогли бы вы выбрать полезные продукты. Давайте поиграем в игру и узнаем, можно ли вам доверить домашнее хозяйство. У вас на столе находятся  картинки с изображением разных продуктов и тележки для продуктов. Вам нужно сложить в тележки только полезные продукты. Какие продукты вы положили в тележки? Чем полезны молочные продукты? Какой витамин содержится в овощах и фруктах? Какими свойствами обладает чеснок и лук? Почему в магазинах продают майонез, колбасу, пирожные? Можно ли их есть? Можно, но в малых количеств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И с этим заданием правильно справились. Обязательно скажу вашим мамам, что вы умеете выбирать полезные продукты и вам можно доверить домашнее хозяйство. Давайте, дети, запомним навсегда, для здоровья нам нужна полезная и витаминная е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у нашего солнышка есть ещё один секретный лучик здоровья. Хотите узнать какой? Пойдемте, узнаем! (дети садятся на свои мест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песня «От улыбки хмурый день светлей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огадались, как называется этот лучик здоровья? (ответы детей) Как можно догадаться, что у человека хорошее настроение? (ответы) Улыбка - это залог хорошего настроения. Так мы дарим друг другу здоровье и радос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солнышко улыбается, радуется за вас, потому что вы теперь знаете, куда боги спрятали здоровье. Здоровье спрятано в нас самих. Кто-то ищет свое здоровье, а кто-то, найдя его, пытается здоровье сохранить. Да вот не каждому дано сберечь бесценный дар богов. Наша встреча с солнышком здоровья подходит к концу. Вам было интересно? Что нового вы узнали сегодня? Что больше всего понравилось? Молодцы, вы сегодня были такие внимательные, справились со всеми заданиями,  я уверена, что вы всегда будете беречь свое здоровье. А берегут ли своё здоровье наши гости? Подойдём, спросим. (Беседа детей и гос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ажаемые гости, чтобы у вас всегда было хорошее настроение, мы хотим подарить вам по маленькому солнечному смайлику и пожелать вам – «Будьте здоровы!». </w:t>
      </w:r>
      <w:r>
        <w:rPr>
          <w:i/>
          <w:sz w:val="28"/>
          <w:szCs w:val="28"/>
        </w:rPr>
        <w:t>Дети вручают гостям смайлики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для вас, дети, солнышко приготовило сюрприз – вот такие веселые смайлики. И вы тоже – «Будьте здоровы!»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6:00Z</dcterms:created>
  <dc:creator>Наталья</dc:creator>
  <dc:description/>
  <cp:keywords/>
  <dc:language>en-US</dc:language>
  <cp:lastModifiedBy>Наталья</cp:lastModifiedBy>
  <cp:lastPrinted>2014-06-17T12:55:00Z</cp:lastPrinted>
  <dcterms:modified xsi:type="dcterms:W3CDTF">2014-06-23T15:11:00Z</dcterms:modified>
  <cp:revision>16</cp:revision>
  <dc:subject/>
  <dc:title/>
</cp:coreProperties>
</file>