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е  критерии  психического  здоровья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по  В.Г.Алямовско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рмоничность  организации  психик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аптивные  возможности  психик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обладание  и  способность  радоватьс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желательность  и  способность  к  адекватной  самооценк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ность  адекватного  восприятия  окружающей  сред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ихическое  равновеси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вство  юмор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еустремленность,  способность,  активность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управление  поведением  в  соответствии  с  нормам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тический  подход  к  обстоятельствам  жизн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етентность  в  отношении  окружения  и  самореализаци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ренность  в  себе  и  отсутствие  обидчивости (умение  освобождаться  от  внутренних  обид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зависимость  и  естественность  повед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 признаки  психического  нездоровь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по  В.Г.Алямовской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причинная  злость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аждебность  не  только  по  отношению  к  сверстникам,  но  и  ко  взрослым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ная  тревожность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ижение  когнитивной  активност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отичность  и  категоричность  мышле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ная  внушаемость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ход  от  ответственности  от  себ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исимость  от  вредных  привычек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сивность (духовное  нездоровье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рата  веры  в  себя  и  свои  возмож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учно – методическое  обеспечение  сохранения  и  укрепления  здоровья  дошкольни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 критериев  оценки  адаптационных  возможностей  детей  к  нагрузкам  в  связи  с  проведением  эксперимент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 закономерностей  влияния  на  здоровье  детей  экспериментальной  деятельност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енствование  критериев  и  подходов  к  оценке  состояния  здоровья  детей  на  индивидуальном  и  популяционном  уровн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ие  разработанных  медико-педагогических  критериев,  нормативов  и  скрининговых  тестов  адекватности  экспериментальных  нагрузок  возрастным  возможностям  дете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ие  в  работе  здоровьесберегающих  образовательных  технологи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енствование  медико-педагогических  подходов  к  профилактике  заболеваемости  детей  экспериментальных  групп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 направления  деятельности  сотрудников  ДОУ  для  сохранения  здоровья  дошкольников  в  период  проведения  эксперимент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циональная  организация  ВОП  в  соответствии  с  требованиями  СанПин  2.4.1. 1249-03  и  письма  Минобразования  РФ  от  14.03.2000  № 65/23 – 16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 условий  для  организации  двигательной  активности  воспитанников,  включающей  в  себя  предусмотренные  программой  занятия  физкультурой,  динамические  часы  и  активные  паузы  в  режиме  дня,  а  также  физкультурно-оздоровительную  работу  в  микросоциум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 рационального  питания  и  витаминизация  воспитанник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фференцированный  подход  к  детям  в  соответствии  с  их  индивидуальными  способностями,  здоровьем  и  региональными  особенностям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 работы  с  детьми  по  формированию  здорового  образа  жизни,  воспитанию  потребности  в  постоянном  физическом  самосовершенствова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 книги  О.В.Пастюк, А.Н.Фролова  Организация  экспериментальной  площадки  в  ДОУ  М  ТЦ  Сфера, 2007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54:00Z</dcterms:created>
  <dc:creator>GF</dc:creator>
  <dc:description/>
  <dc:language>en-US</dc:language>
  <cp:lastModifiedBy>IRA</cp:lastModifiedBy>
  <dcterms:modified xsi:type="dcterms:W3CDTF">2008-09-10T14:54:00Z</dcterms:modified>
  <cp:revision>6</cp:revision>
  <dc:subject/>
  <dc:title/>
</cp:coreProperties>
</file>