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1"/>
        <w:jc w:val="center"/>
        <w:rPr/>
      </w:pPr>
      <w:r>
        <w:rPr>
          <w:sz w:val="29"/>
          <w:szCs w:val="29"/>
        </w:rPr>
        <w:t>сценарий выпускного в детском саду "выпуск в школу 2011"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сценарий выпускного в детском саду "выпуск в школу 2011"</w:t>
      </w:r>
      <w:r>
        <w:rPr>
          <w:rFonts w:cs="Verdana" w:ascii="Verdana" w:hAnsi="Verdana"/>
          <w:color w:val="000000"/>
          <w:sz w:val="17"/>
          <w:szCs w:val="17"/>
        </w:rPr>
        <w:t>(для дошкольников)</w:t>
        <w:br/>
      </w:r>
      <w:r>
        <w:rPr>
          <w:b/>
          <w:bCs/>
          <w:u w:val="single"/>
        </w:rPr>
        <w:br/>
      </w:r>
      <w:r>
        <w:rPr>
          <w:b/>
          <w:bCs/>
          <w:sz w:val="22"/>
          <w:szCs w:val="22"/>
          <w:u w:val="single"/>
        </w:rPr>
        <w:t>Ведущая:</w:t>
      </w:r>
      <w:r>
        <w:rPr>
          <w:sz w:val="22"/>
          <w:szCs w:val="22"/>
        </w:rPr>
        <w:t xml:space="preserve"> </w:t>
        <w:br/>
        <w:t xml:space="preserve">Сегодня, ребята, мы вас поздравляем! </w:t>
        <w:br/>
        <w:t xml:space="preserve">Вы в школу идёте учиться, дружить. </w:t>
        <w:br/>
        <w:t xml:space="preserve">Здоровья и счастья мы вам пожелаем, </w:t>
        <w:br/>
        <w:t xml:space="preserve">И нашу отчизну всем сердцем любить. </w:t>
        <w:br/>
        <w:t xml:space="preserve">Сегодня мы в школу детей провожаем, </w:t>
        <w:br/>
        <w:t xml:space="preserve">Учиться “отлично” мы всем им желаем. </w:t>
        <w:br/>
        <w:t xml:space="preserve">Чтоб быстро умели ребята читать, </w:t>
        <w:br/>
        <w:t xml:space="preserve">Стихи говорить и задачи решать. </w:t>
        <w:br/>
        <w:t xml:space="preserve">Дома, пароходы, заводы, сады, </w:t>
        <w:br/>
        <w:t xml:space="preserve">Научатся строить дети страны. </w:t>
        <w:br/>
        <w:t xml:space="preserve">Шагай смелей вперёд, малыш, </w:t>
        <w:br/>
        <w:t xml:space="preserve">Учись, трудись, расти, </w:t>
        <w:br/>
        <w:t xml:space="preserve">Ведь для тебя в твоей стране </w:t>
        <w:br/>
        <w:t>Открыты все пути!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Звучат фанфары (аудиозапись),</w:t>
      </w:r>
      <w:r>
        <w:rPr>
          <w:rFonts w:cs="Verdana" w:ascii="Verdana" w:hAnsi="Verdana"/>
          <w:color w:val="000000"/>
          <w:sz w:val="17"/>
          <w:szCs w:val="17"/>
        </w:rPr>
        <w:t xml:space="preserve"> на середину зала выходят двое детей средней или младшей группы. </w:t>
        <w:br/>
        <w:br/>
        <w:t xml:space="preserve">Девочка: В этот день торжественный солнышко сияет, </w:t>
        <w:br/>
        <w:t xml:space="preserve">Детский сад сегодня в школу деток провожает! </w:t>
        <w:br/>
        <w:br/>
        <w:t xml:space="preserve">Мальчик: В школу то же мы пойдем </w:t>
        <w:br/>
        <w:t xml:space="preserve">Когда чуть-чуть тут подрастем </w:t>
        <w:br/>
        <w:t xml:space="preserve">Хотя я уже готов! </w:t>
        <w:br/>
        <w:br/>
        <w:t xml:space="preserve">Девочка: Как не скромно! (качает головой или грозит пальчиком) </w:t>
        <w:br/>
        <w:br/>
        <w:t xml:space="preserve">Мальчик: Ой, простите! (к девочке) </w:t>
        <w:br/>
        <w:t xml:space="preserve">Приглашай выпускников! </w:t>
        <w:br/>
        <w:br/>
        <w:t xml:space="preserve">Девочка звонит в праздничный звонок, и они уходят. </w:t>
        <w:br/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Звучит песня И.Николаева «Маленькая страна», дети парами входят в зал, делают круг почета, </w:t>
        <w:br/>
        <w:br/>
      </w:r>
      <w:r>
        <w:rPr>
          <w:rFonts w:cs="Verdana" w:ascii="Verdana" w:hAnsi="Verdana"/>
          <w:color w:val="000000"/>
          <w:sz w:val="17"/>
          <w:szCs w:val="17"/>
        </w:rPr>
        <w:t>Ведущая: Сегодня, мы провожаем в школу наших дорогих выпускников: Гурьянову Алину, Баширову Эльвину.</w:t>
        <w:br/>
        <w:t xml:space="preserve">Ведущий: Ах, как красиво зал наш украшен, </w:t>
        <w:br/>
        <w:t xml:space="preserve">Много сегодня гостей. </w:t>
        <w:br/>
        <w:t xml:space="preserve">Бал выпускной мы сейчас открываем </w:t>
        <w:br/>
        <w:t xml:space="preserve">И приглашаем друзей. </w:t>
        <w:br/>
        <w:br/>
        <w:t xml:space="preserve">2.Праздник прощальный, </w:t>
        <w:br/>
        <w:t xml:space="preserve">Веселый и грустный, </w:t>
        <w:br/>
        <w:t xml:space="preserve">Трудно волненье сдержать. </w:t>
        <w:br/>
        <w:t xml:space="preserve">Мамы и папы, и педагоги, </w:t>
        <w:br/>
        <w:t>Нас в школу пришли провожать.</w:t>
        <w:br/>
        <w:br/>
        <w:t xml:space="preserve">3.Мир неизвестный, школьный, чудесный </w:t>
        <w:br/>
        <w:t xml:space="preserve">&lt;Нам бы скорей увидать. </w:t>
        <w:br/>
        <w:t xml:space="preserve">Только так грустно с детсадом прощаться </w:t>
        <w:br/>
        <w:t xml:space="preserve">Будем всем сердцем скучать. </w:t>
        <w:br/>
        <w:br/>
        <w:t xml:space="preserve">4.Вот о дошкольное детство проходит </w:t>
        <w:br/>
        <w:t xml:space="preserve">Как нам его удержать? </w:t>
        <w:br/>
        <w:t xml:space="preserve">С нежной грустью любимый наш садик </w:t>
        <w:br/>
        <w:t xml:space="preserve">Будем мы все вспоминать. 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>Исполняется песня</w:t>
      </w:r>
      <w:r>
        <w:rPr>
          <w:rFonts w:cs="Verdana" w:ascii="Verdana" w:hAnsi="Verdana"/>
          <w:color w:val="000000"/>
          <w:sz w:val="17"/>
          <w:szCs w:val="17"/>
        </w:rPr>
        <w:t xml:space="preserve"> ___________________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Детский сад, тебе спасибо! </w:t>
        <w:br/>
        <w:t xml:space="preserve">Ты нас многому учил, </w:t>
        <w:br/>
        <w:t xml:space="preserve">В мир искусства, пенья, танца </w:t>
        <w:br/>
        <w:t xml:space="preserve">Настежь двери отворил. </w:t>
        <w:br/>
        <w:br/>
        <w:br/>
        <w:t xml:space="preserve">Ведущий: Так играли, веселились </w:t>
        <w:br/>
        <w:t xml:space="preserve">Вы ребята, круглый год </w:t>
        <w:br/>
        <w:t xml:space="preserve">Все, пора остепениться </w:t>
        <w:br/>
        <w:t xml:space="preserve">Вас теперь учеба идет. </w:t>
        <w:br/>
        <w:br/>
        <w:t xml:space="preserve">Ребенок: Подождите хоть немножко </w:t>
        <w:br/>
        <w:t xml:space="preserve">Ну, хотя бы еще час </w:t>
        <w:br/>
        <w:t xml:space="preserve">В прошлое хоти вернуться </w:t>
        <w:br/>
        <w:t xml:space="preserve">А помочь попросим вас. </w:t>
        <w:br/>
        <w:br/>
        <w:t xml:space="preserve">Ведущий: Ради праздника такого </w:t>
        <w:br/>
        <w:t xml:space="preserve">Вам помочь всегда готова! (колдует) </w:t>
        <w:br/>
        <w:t xml:space="preserve">Унды – фунды - чунды – гей! </w:t>
        <w:br/>
        <w:t xml:space="preserve">В прошлое летим скорей! 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Звучит веселая полечка, и в зал вбегают детки ясельной группы. Они танцуют любой знакомый танец. </w:t>
        <w:br/>
      </w:r>
      <w:r>
        <w:rPr>
          <w:rFonts w:cs="Verdana" w:ascii="Verdana" w:hAnsi="Verdana"/>
          <w:color w:val="000000"/>
          <w:sz w:val="17"/>
          <w:szCs w:val="17"/>
        </w:rPr>
        <w:t xml:space="preserve">По окончанию говорят: </w:t>
        <w:br/>
        <w:t xml:space="preserve">-Мы пришли поздравить вас </w:t>
        <w:br/>
        <w:t xml:space="preserve">С переходом в первый класс! </w:t>
        <w:br/>
        <w:t xml:space="preserve">Поздравляем! (убегают) </w:t>
        <w:br/>
        <w:br/>
        <w:t xml:space="preserve">Ведущий: Вот такими малышами встретилась в саду я с вами. </w:t>
        <w:br/>
        <w:t xml:space="preserve">А потом тут годы шли </w:t>
        <w:br/>
        <w:t xml:space="preserve">В немножко подросли: </w:t>
        <w:br/>
        <w:t xml:space="preserve">И шалили, и кричали, </w:t>
        <w:br/>
        <w:t xml:space="preserve">Дружно праздники встречали. </w:t>
        <w:br/>
        <w:t xml:space="preserve">Песни пели от души </w:t>
        <w:br/>
        <w:t xml:space="preserve">Ах, как были хороши. 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Исполняется песня «Осень постучалась к нам» муз. И. Смирнова сл. Т.Т. Прописнова </w:t>
        <w:br/>
        <w:t xml:space="preserve">Входит Осень. </w:t>
        <w:br/>
      </w:r>
      <w:r>
        <w:rPr>
          <w:rFonts w:cs="Verdana" w:ascii="Verdana" w:hAnsi="Verdana"/>
          <w:color w:val="000000"/>
          <w:sz w:val="17"/>
          <w:szCs w:val="17"/>
        </w:rPr>
        <w:t xml:space="preserve">Осень: Вы обо мне? </w:t>
        <w:br/>
        <w:t xml:space="preserve">А вот и я. </w:t>
        <w:br/>
        <w:t xml:space="preserve">Привет из Осени, друзья! </w:t>
        <w:br/>
        <w:t xml:space="preserve">Помните, мы здесь играли! </w:t>
        <w:br/>
        <w:t xml:space="preserve">Урожай большой собрали. </w:t>
        <w:br/>
        <w:t xml:space="preserve">Вот я к вам пришла опять, </w:t>
        <w:br/>
        <w:t xml:space="preserve">Помогите сосчитать </w:t>
        <w:br/>
        <w:t xml:space="preserve">Сколько тут морковок? </w:t>
        <w:br/>
        <w:br/>
        <w:t xml:space="preserve">Дети: Пять! </w:t>
        <w:br/>
        <w:br/>
        <w:t xml:space="preserve">Осень: А арбузов сколько? </w:t>
        <w:br/>
        <w:br/>
        <w:t xml:space="preserve">Дети: Восемь! </w:t>
        <w:br/>
        <w:br/>
        <w:t xml:space="preserve">Осень: Сосчитать картофель просим. </w:t>
        <w:br/>
        <w:t xml:space="preserve">Сколько тут стоит мешков? </w:t>
        <w:br/>
        <w:t xml:space="preserve">У кого ответ готов? </w:t>
        <w:br/>
        <w:br/>
        <w:t xml:space="preserve">Дети отвечают </w:t>
        <w:br/>
        <w:br/>
        <w:t xml:space="preserve">Осень: Молодцы, теперь играем. </w:t>
        <w:br/>
        <w:t xml:space="preserve">Кто тут ловкий? В миг узнаем! </w:t>
        <w:br/>
        <w:t xml:space="preserve">Кто скорей соберет редиску. </w:t>
        <w:br/>
        <w:br/>
        <w:t xml:space="preserve">Осень: Молодцы! Умеете трудиться </w:t>
        <w:br/>
        <w:t xml:space="preserve">Вам это в школе пригодиться </w:t>
        <w:br/>
        <w:t xml:space="preserve">Эй, ребята, не зевай, </w:t>
        <w:br/>
        <w:t xml:space="preserve">Я дарю вам каравай </w:t>
        <w:br/>
        <w:t xml:space="preserve">В нем удача, радость, сила, </w:t>
        <w:br/>
        <w:t xml:space="preserve">В нем сердечное тепло </w:t>
        <w:br/>
        <w:t xml:space="preserve">Сколько рук его растило, поливало, берегло! </w:t>
        <w:br/>
        <w:br/>
        <w:t xml:space="preserve">Дети благодарят осень и она уходит. </w:t>
        <w:br/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Звучит песня «Шел по лесу Дед мороз». Дети узнают песню, активно подпевают. </w:t>
        <w:br/>
        <w:t xml:space="preserve">Вдруг в зал входит Дед Мороз. </w:t>
        <w:br/>
      </w:r>
      <w:r>
        <w:rPr>
          <w:rFonts w:cs="Verdana" w:ascii="Verdana" w:hAnsi="Verdana"/>
          <w:color w:val="000000"/>
          <w:sz w:val="17"/>
          <w:szCs w:val="17"/>
        </w:rPr>
        <w:br/>
        <w:t xml:space="preserve">Ведущий: Дед Мороз сюда явился </w:t>
        <w:br/>
        <w:t xml:space="preserve">Он наверно заблудился! </w:t>
        <w:br/>
        <w:br/>
        <w:t xml:space="preserve">Дед Мороз: Я из прошлого попал </w:t>
        <w:br/>
        <w:t xml:space="preserve">И желанным гостем стал! </w:t>
        <w:br/>
        <w:t xml:space="preserve">В Антарктиде не сидится, </w:t>
        <w:br/>
        <w:t xml:space="preserve">Я люблю повеселиться. </w:t>
        <w:br/>
        <w:t xml:space="preserve">Учебный год, как Новый год </w:t>
        <w:br/>
        <w:t xml:space="preserve">Он всегда детишек ждет. </w:t>
        <w:br/>
        <w:br/>
        <w:t xml:space="preserve">Ведущий: Учебный год-то где бывает? </w:t>
        <w:br/>
        <w:t xml:space="preserve">Дед Мороз небось не знает? </w:t>
        <w:br/>
        <w:br/>
        <w:t xml:space="preserve">Дети: В школе! </w:t>
        <w:br/>
        <w:br/>
        <w:br/>
        <w:t xml:space="preserve">Дед Мороз: Ай, да молодцы – наши выпускники </w:t>
        <w:br/>
        <w:t xml:space="preserve">А меня-то вы не боитесь? </w:t>
        <w:br/>
        <w:br/>
        <w:t xml:space="preserve">Дети говорят дразнилку: </w:t>
        <w:br/>
        <w:t xml:space="preserve">Мы Мороза не боимся </w:t>
        <w:br/>
        <w:t xml:space="preserve">Нам не страшен Дед Мороз </w:t>
        <w:br/>
        <w:t xml:space="preserve">Летом он не щиплет уши, </w:t>
        <w:br/>
        <w:t xml:space="preserve">Летом он не щиплет нос. 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>«Заморожу»  игра</w:t>
        <w:br/>
      </w:r>
      <w:r>
        <w:rPr>
          <w:rFonts w:cs="Verdana" w:ascii="Verdana" w:hAnsi="Verdana"/>
          <w:color w:val="000000"/>
          <w:sz w:val="17"/>
          <w:szCs w:val="17"/>
        </w:rPr>
        <w:t xml:space="preserve">Дед Мороз: Не забыл для вас Мороз. </w:t>
        <w:br/>
        <w:t xml:space="preserve">Привести подарков воз </w:t>
        <w:br/>
        <w:t xml:space="preserve">Пусть они пока лежат, </w:t>
        <w:br/>
        <w:t xml:space="preserve">На детишек поглядят. </w:t>
        <w:br/>
        <w:t xml:space="preserve">Ой, ой, ой, что со мной – я таю, таю </w:t>
        <w:br/>
        <w:t xml:space="preserve">Где тут сани? Улетаю! </w:t>
        <w:br/>
        <w:br/>
        <w:t xml:space="preserve">Дед Мороз убегает из зала. </w:t>
        <w:br/>
        <w:t>Стук в дверь.</w:t>
        <w:br/>
        <w:t xml:space="preserve">Ведущий: Может к нам весна идет? </w:t>
        <w:br/>
        <w:t xml:space="preserve">Детвора весну тут ждет. </w:t>
        <w:br/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Влетает Баба Яга на метелке и поет на мелодию «Песенки короля» из м/ф «Бременских музыкантов» муз.Гладкого. </w:t>
        <w:br/>
      </w:r>
      <w:r>
        <w:rPr>
          <w:rFonts w:cs="Verdana" w:ascii="Verdana" w:hAnsi="Verdana"/>
          <w:color w:val="000000"/>
          <w:sz w:val="17"/>
          <w:szCs w:val="17"/>
        </w:rPr>
        <w:br/>
        <w:t xml:space="preserve">-Как же вы могли так, дети? </w:t>
        <w:br/>
        <w:t xml:space="preserve">Очень вредные на свете. </w:t>
        <w:br/>
        <w:t xml:space="preserve">Меня Ягушку пропустили </w:t>
        <w:br/>
        <w:t xml:space="preserve">И сюда не пригласили. </w:t>
        <w:br/>
        <w:t xml:space="preserve">Я в саду вас развлекала, </w:t>
        <w:br/>
        <w:t xml:space="preserve">С вами часто я играла. </w:t>
        <w:br/>
        <w:t xml:space="preserve">Ну, а вы не пригласили, </w:t>
        <w:br/>
        <w:t xml:space="preserve">Про меня совсем забыли </w:t>
        <w:br/>
        <w:t xml:space="preserve">Такие, сякие, накажу я вас, </w:t>
        <w:br/>
        <w:t xml:space="preserve">Такие, сякие не пущу вас в первый класс. </w:t>
        <w:br/>
        <w:br/>
        <w:t xml:space="preserve">Ведущий: Ты, Баба Яга, не сердись! </w:t>
        <w:br/>
        <w:t xml:space="preserve">Лучше здесь на стул садись. </w:t>
        <w:br/>
        <w:t xml:space="preserve">Чай с булкой кушай, </w:t>
        <w:br/>
        <w:t xml:space="preserve">Да и песню слушай. 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Исполняется песня 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 xml:space="preserve">Баба Яга: Вот видите, какая я хорошая. </w:t>
        <w:br/>
        <w:t xml:space="preserve">Нынче в школу из детсада </w:t>
        <w:br/>
        <w:t xml:space="preserve">Уже убегаете, </w:t>
        <w:br/>
        <w:t xml:space="preserve">А со мной, почему не играете? (ревет) </w:t>
        <w:br/>
        <w:br/>
        <w:t xml:space="preserve">Дети: Тише Баба Яга, не плач! </w:t>
        <w:br/>
        <w:t xml:space="preserve">Купим мы тебе калач. </w:t>
        <w:br/>
        <w:t xml:space="preserve">Если будешь плакать, </w:t>
        <w:br/>
        <w:t xml:space="preserve">Купим тебе лапоть! </w:t>
        <w:br/>
        <w:br/>
        <w:t xml:space="preserve">Баба Яга: А у меня есть лапти, давайте поиграем! 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Игра «Кто скорей соберет портфель?» </w:t>
        <w:br/>
      </w:r>
      <w:r>
        <w:rPr>
          <w:rFonts w:cs="Verdana" w:ascii="Verdana" w:hAnsi="Verdana"/>
          <w:color w:val="000000"/>
          <w:sz w:val="17"/>
          <w:szCs w:val="17"/>
        </w:rPr>
        <w:t xml:space="preserve">По окончанию игр Баба Яга прощается </w:t>
        <w:br/>
        <w:t xml:space="preserve">-До свиданья детвора, </w:t>
        <w:br/>
        <w:t xml:space="preserve">Мне уж к Лешему пора. </w:t>
        <w:br/>
        <w:t xml:space="preserve">Про меня не забывайте, </w:t>
        <w:br/>
        <w:t xml:space="preserve">В школу чаще приглашайте. 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Вдруг раздается бой часов или часы – кукушка (аудиозапись) </w:t>
        <w:br/>
      </w:r>
      <w:r>
        <w:rPr>
          <w:rFonts w:cs="Verdana" w:ascii="Verdana" w:hAnsi="Verdana"/>
          <w:color w:val="000000"/>
          <w:sz w:val="17"/>
          <w:szCs w:val="17"/>
        </w:rPr>
        <w:br/>
        <w:t xml:space="preserve">Ведущий: Вот и закончилось наше путешествие в прошлое! </w:t>
        <w:br/>
        <w:t xml:space="preserve">Слышите, кричит кукушка? </w:t>
        <w:br/>
        <w:t xml:space="preserve">Говорит «Пора прощаться». </w:t>
        <w:br/>
        <w:t xml:space="preserve">Наступил прощанья час, </w:t>
        <w:br/>
        <w:t xml:space="preserve">Очень грустно расставаться. </w:t>
        <w:br/>
        <w:br/>
        <w:t xml:space="preserve">3ребенок: Прощай наша группа </w:t>
        <w:br/>
        <w:t xml:space="preserve">И в спальне кроватки, </w:t>
        <w:br/>
        <w:t xml:space="preserve">Теперь ожидают нас </w:t>
        <w:br/>
        <w:t xml:space="preserve">В школе тетрадки. </w:t>
        <w:br/>
        <w:br/>
        <w:t xml:space="preserve">4ребенок: Шкафы в раздевалке </w:t>
        <w:br/>
        <w:t xml:space="preserve">Немного грустят, </w:t>
        <w:br/>
        <w:t xml:space="preserve">Как будто пойти с нами в школу хотят. </w:t>
        <w:br/>
        <w:br/>
        <w:t xml:space="preserve">5ребенок: Любимый наш сад, </w:t>
        <w:br/>
        <w:t xml:space="preserve">Не грусти, не печалься, </w:t>
        <w:br/>
        <w:t xml:space="preserve">А с нами с детишками </w:t>
        <w:br/>
        <w:t xml:space="preserve">Ты попрощайся. </w:t>
        <w:br/>
        <w:t xml:space="preserve">Мы в школу пойдем, </w:t>
        <w:br/>
        <w:t xml:space="preserve">А тебе на замену </w:t>
        <w:br/>
        <w:t xml:space="preserve">Придет малышей – карапузиков смена. </w:t>
        <w:br/>
        <w:br/>
        <w:t xml:space="preserve">6ребенок: Мы в школу уходим и говорим: </w:t>
        <w:br/>
        <w:t xml:space="preserve">«Детский сад, любимый, за все благодарим» </w:t>
        <w:br/>
        <w:br/>
        <w:t xml:space="preserve">7ребенок: Поклон всем земной и большое спасибо! </w:t>
        <w:br/>
        <w:t xml:space="preserve">За ласку, заботу, радушный прием. </w:t>
        <w:br/>
        <w:t xml:space="preserve">Всегда будем помнить </w:t>
        <w:br/>
        <w:t xml:space="preserve">Дошкольное детство, </w:t>
        <w:br/>
        <w:t xml:space="preserve">А завтра все дружно мы в школу пойдем! 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br/>
        <w:t xml:space="preserve">Исполняется песня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  <w:t xml:space="preserve">Ведущий обращает внимание детей на подаренный Осенью каравай. На нем бант из атласных лент. </w:t>
        <w:br/>
        <w:br/>
        <w:t xml:space="preserve">Ведущий: Ребята, давайте возьмем на память по кусочку каравая. </w:t>
        <w:br/>
        <w:br/>
        <w:t xml:space="preserve">Дети по очереди подходят и дергают за один цвет ленточки. А ленточки от медалей «Выпускник». </w:t>
        <w:br/>
        <w:br/>
        <w:t xml:space="preserve">Ведущий поздравляет детей с окончанием и просит сохранить дома эти медали» </w:t>
        <w:br/>
        <w:t xml:space="preserve">Ведущий обращает внимание на подарки Деда Мороза и вручает их детям. </w:t>
        <w:br/>
        <w:t xml:space="preserve">Заведующая вручает дипломы об окончании детского сада. </w:t>
        <w:br/>
        <w:t xml:space="preserve">Родители благодарят педагогов. </w:t>
        <w:br/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Звучит песня «Маленькая страна» </w:t>
      </w:r>
      <w:r>
        <w:rPr>
          <w:rFonts w:cs="Verdana" w:ascii="Verdana" w:hAnsi="Verdana"/>
          <w:color w:val="000000"/>
          <w:sz w:val="17"/>
          <w:szCs w:val="17"/>
        </w:rPr>
        <w:br/>
        <w:t>Все дети: «Праздник кончился у нас, мы уходим в первый класс» Девочка и мальчик – малыши обходят всех выпускников с праздничным звоночком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1"/>
      <w:szCs w:val="4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13:00Z</dcterms:created>
  <dc:creator>SamLab.ws</dc:creator>
  <dc:description/>
  <cp:keywords/>
  <dc:language>en-US</dc:language>
  <cp:lastModifiedBy>SamLab.ws</cp:lastModifiedBy>
  <dcterms:modified xsi:type="dcterms:W3CDTF">2011-05-10T14:18:00Z</dcterms:modified>
  <cp:revision>5</cp:revision>
  <dc:subject/>
  <dc:title>сценарий выпускного в детском саду "выпуск в школу 2010"</dc:title>
</cp:coreProperties>
</file>