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детского сада с. Поповка</w:t>
      </w:r>
    </w:p>
    <w:p>
      <w:pPr>
        <w:pStyle w:val="Normal"/>
        <w:shd w:fill="FFFFFF" w:val="clear"/>
        <w:spacing w:before="30" w:after="3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удно определить точно год и день, когда в селе Поповка образовался детский сад.      (Пауза.)     По воспоминаниям жителей села, сезонный детский сад открывался ещё в годы Великой Отечественной войны. Есть документальное свидетельство с 1956-1957 гг. Это фотография, где запечатлены воспитанники детского сада с воспитателем Глуховой Любовью Петровной, заведующей Ульяниной Татьяной Михайловной, фельдшером Архиповой Анной Григорьевной, нянечкой Тёховой Екатериной Сергеевной. Детский сад располагался в деревянном доме (раньше здесь было правление колхоза и клуб), кухня находилась в сотне метров, в другом дом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был сезонный детский сад, так как он открывался на период страды: посевной, сенокоса, уборки урожая,  одним словом, на время работ на колхозном поле, т.е. с апреля – мая по сентябрь – октябрь. В доме было 2 комнаты – игровая и спальня. Детей было много и одной спальни не хватало, ставили раскладушки даже в групповой комнате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одной группе было  50 человек разного возраста – от1г., иногда младше, и до 7 лет. На работу воспитателем  в детский сад направлял сам председатель колхоза Василий Иванович Ржибаев.  Воспитатели и нянечки, не имея специального педагогического образования,  перед началом работы проходили курсы в Хвалынске.  Работали без выходных. Специальных занятий не было, главное, чтобы дети были под присмотром, в то время как их родители работали в поле. Детям читали книги, рассказывали сказки, играли в «Гуси-лебеди». Ребята с увлечением слушали сказки и рассказы. На площадке поставили грибок с песочницей, воспитатели смастерили заюшкину избушку. В последующие годы воспитателями работали Кузьмина Наталия Ивановна,</w:t>
      </w:r>
      <w:r>
        <w:rPr>
          <w:rFonts w:eastAsia="+mj-ea;Times New Roman" w:cs="+mj-cs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рофеева Наталья Петровна, много лет работала воспитателем Шалухина Анна Ивановна, нянечкой Тёхова Е.П. В зимнее время детей приводили в дом к Шалухиной А.И. Вдвоём с Ульяниной Л.Ф. они встречали детей и занимали их до прихода родителей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лет проработала поваром в детском саду Рябова Клавдия Гордеевна. Работе своей она отдавала всю душу, поэтому у неё всегда получалось всё вкусно и аппетитно. И до сих пор выпускники с большой любовью и благодарностью вспоминают добрую б.Клаву, которая и сказку расскажет, и и утешит, хоть на кухне работы было много. Условия в те времена не сравнимы с сегодняшними. Воду носили с речки, дрова для плиты рубила сама. Тяжёлые кастрюли приходилось снимать с плиты. Когда воду провели по улицам села Поповки, работать стало легче. Клавдия Гордеевна рассказывает: «Каждое утро заведующая приносила продукты с колхозного склада, хотя не было такого разнообразия продуктов, как сейчас, а накормить детей хотелось вкусно». И она старалась, слыша в ответ благодарное  детское: «Спасиб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6г. в детский сад пришла молодая девушка, получившая образование воспитателя, Лепёхина В.В. С этого времени детский сад в селе Поповка начинает постоянную работу. Село развивалось, росло,  рождались дети. И детский сад был просто необходим. Также важны были и люди с открытым и чутким сердцем, которое они подарили бы детям.</w:t>
      </w:r>
      <w:r>
        <w:rPr>
          <w:color w:val="000000"/>
          <w:sz w:val="28"/>
          <w:szCs w:val="28"/>
          <w:shd w:fill="FFFFFF" w:val="clear"/>
        </w:rPr>
        <w:t>В 1977  году молодой воспитатель Ерёмина З.В.,  с отличием окончившая Вольское педагогическое училище, начала в детском саду свою трудовую деятельность. Зоя Викторовна 27 лет отдавала сердце детям, будучи воспитателем, затем заведующей детским садом. Не было пособий для занятий .В ход шли и мысли, и руки, и вдохновение. Появились зайчики и лисички, грибочки и ягодки. Занятия для детей превращались в маленький праздник! Творческими, музыкальными способностями увлекали детей в мир мечты и волшебств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1979г. детский сад перешёл в новое, просторное здание бывшей школы.</w:t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ллектив детского сада был удивительно дружный.  Нянечка Штарёва Г.И., и повар Оленина Р.В. Особо хочется сказать о Р.В. Олениной (в девичестве Трошиной). Родилась в большой, но дружной семье. Тяготы и невзгоды переносила шутя. Дети тянулись к ней и очень любили. Всю свою любовь отдавали детям. Они умели и уговорить, и приласкать.  В разное время здесь работали и Колесникова Н.П, поваром Тёхова Л.В.       (Пауза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оспитанники детского сада </w:t>
      </w:r>
      <w:r>
        <w:rPr>
          <w:color w:val="000000"/>
          <w:sz w:val="28"/>
          <w:szCs w:val="28"/>
          <w:shd w:fill="FFFFFF" w:val="clear"/>
        </w:rPr>
        <w:t>были непременными участниками всех сельских праздников, выступали на клубной сцене  Дома культуры. Праздники,  проходившие в детском саду, все жители ждали с нетерпением всегда было много гостей. Летом выезжали с выступлениями в поле, на колхозный огород. Костюмы к праздникам шили сами, всем коллективом делали из папье- маше маски, рисовали,  украшали помещение к детским утренникам.  Стены детского сада расписывались яркими сказочными сюжетами Лепёхиной В.В. и Ерёминой З.В.  Сделали своими руками кукольный театр, где старшие дети с удовольствием показывали сказки. В памяти многих детей остались новогодние маскарады, где сами воспитатели играли роли волшебных героев, и дети верили в настоящее чудо. За добросовестный труд Ерёмина З.В. получила благодарственное письмо от главы района Радаева В.В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Здание детского сада (бывшей школы) отапливалось высокими круглыми голландками, но всегда было тепло, и не только от брикетного жара, но и от радостных улыбок детей, которые с удовольствием занимались и в спортивном зале, и за рабочими столиками, рисуя мечту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В 1995г. здесь начинает работу музыкальный руководитель Кузьмина Н.Н. её занятия заслуживают большой любови ребят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В 2005 г. начинается новая страница в жизни поповского детского сада. Он становится структурным подразделением основной общеобразовательной школы и располагается по сей день в здании школы. Количество детей уже не такое как в прежние годы, но детский сад «Пчёлка» остаётся в районе самым многочисленным  из сельских детских садов. Вот уже 30 лет работает младшим воспитателем Штарёва Гали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5:00Z</dcterms:created>
  <dc:creator>user</dc:creator>
  <dc:description/>
  <cp:keywords/>
  <dc:language>en-US</dc:language>
  <cp:lastModifiedBy>user</cp:lastModifiedBy>
  <cp:lastPrinted>2002-01-01T06:25:00Z</cp:lastPrinted>
  <dcterms:modified xsi:type="dcterms:W3CDTF">2012-05-23T09:58:00Z</dcterms:modified>
  <cp:revision>10</cp:revision>
  <dc:subject/>
  <dc:title>История детского сада с</dc:title>
</cp:coreProperties>
</file>