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рались сегодня в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праздновать наш юбилей и выпуск детей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ещё раз сказ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т краше и нет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юбимее наше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, что с нами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знает наш садик с пелё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х сегодня приветствуем в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их гостей и сотрудников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 же</w:t>
        <w:br/>
        <w:t>Так красиво все вокруг?</w:t>
        <w:br/>
        <w:t>И куда мы не посмотрим,</w:t>
        <w:br/>
        <w:t>Слева друг и справа друг.</w:t>
        <w:br/>
        <w:t>Очень весело сегодня</w:t>
        <w:br/>
        <w:t>Песни звонкие звучат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Потому что день рожденья отмечает детский сад!</w:t>
        <w:br/>
        <w:br/>
        <w:t>Представление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билей - это особая дата</w:t>
        <w:br/>
        <w:t>Этот праздник ни с чем не сравнить.</w:t>
        <w:br/>
        <w:t>Кто-то мудрый придумал когда-то</w:t>
        <w:br/>
        <w:t>Именинникам радость дарить</w:t>
        <w:br/>
        <w:br/>
        <w:t>2. Сегодня юбилейный день рожденья</w:t>
        <w:br/>
        <w:t>И нам волнения не скрыть,</w:t>
        <w:br/>
        <w:t>Прошу без лишних рассуждений</w:t>
        <w:br/>
        <w:t>Наш  праздничный  концерт открыть!</w:t>
        <w:br/>
        <w:br/>
        <w:t>3. Юбилейный день рожденья</w:t>
        <w:br/>
        <w:t>Отмечает детский сад.</w:t>
        <w:br/>
        <w:t>И об этом, без сомненья, все сегодня говорят!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момент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того, кто всё з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ём коллективе, кто нам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ественно детский сад возгла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ую просим сказать пару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ентина Сергеевна,  микрофончик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во времени./ Прошлое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зент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А перелистнём-ка назад страницу в 50 (55) лет. Вот как всё начиналось /фонограмма плача младенца/. Слышите? Он родился, наш детский сад! Была весна1962(1957) года. Всё как положено: малышу повесили бирочку с номером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Ещё молоденькими девушками пришли на работу в детский сад:</w:t>
      </w:r>
      <w:r>
        <w:rPr>
          <w:rFonts w:eastAsia="+mj-ea;Times New Roman" w:cs="+mj-cs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ухова Любовь Петровна(воспитатель), Ульянина Татьяна Михайловна(заведующая) , Тёхова Екатерина Сергеевна(няне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ют гостей, которые раньше работали в детском саду) Они связали всю свою жизнь с воспитанием детей, с этим нелёгким т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лышей прошло через их руки и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тдали они тепла и ласки каждому ребё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ласки и забо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деть и каждого об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ая и трудная рабо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маму за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важное сооб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ского сада сегодня - день рожд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а страна, представ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друго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чена на кар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р – то не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страну окинешь взгл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шь ее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ишь: всюду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ни шел ты – рядом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, уют, поря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грушки для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наверно, догад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родной дет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Детский сад» (дети запевают, весь зад подпе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главные люди в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брейшие руки привыкли к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тдали они дорогим малы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каждую кроху болеет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ли много они или мал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молодцы! Многодетные мамы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асто слышат дети от друзей,</w:t>
        <w:tab/>
        <w:br/>
        <w:t>Что им везёт, коль воспитатель мама,</w:t>
        <w:br/>
        <w:t xml:space="preserve">Но оказалось это всё не так, </w:t>
        <w:br/>
        <w:t>Для наших деток это др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едагогов читают стих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х, в понедельник тебя дома нет!</w:t>
        <w:br/>
        <w:t>Всё потому что у вас педсовет.</w:t>
        <w:br/>
        <w:t>Жалко, конечно, но мамы всё нет,</w:t>
        <w:br/>
        <w:t>Ведь в понедельник у них педсов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у, а во вторник ты планы писала</w:t>
        <w:br/>
        <w:t>И не кого дома не замечала,</w:t>
        <w:br/>
        <w:t>Конечно же, мама, не замечала,</w:t>
        <w:br/>
        <w:t>Всё потому что ты планы пис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среду домой ты опять не пришла,</w:t>
        <w:br/>
        <w:t>На семинар ты зачем-то пошла.</w:t>
        <w:br/>
        <w:t>Ведь без тебя там народу так мало,</w:t>
        <w:br/>
        <w:t>Только тебя, мама, там не хватал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у, а в четверг, где так долго ходила?</w:t>
        <w:br/>
        <w:t>Знаем, собрание ты проводила.</w:t>
        <w:br/>
        <w:t>Ведь и родителей надо учить,</w:t>
        <w:br/>
        <w:t>Заботой и лаской детей окруж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ятницу утренник ты проводила,</w:t>
        <w:br/>
        <w:t>Зайчиком прыгала, всех веселила.</w:t>
        <w:br/>
        <w:t>Все говорят: ты – актриса большая!</w:t>
        <w:br/>
        <w:t>Вот только дома ты никак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у, а субботу пора отдохнуть,</w:t>
        <w:br/>
        <w:t>Куда же ты, мама, держишь свой путь?</w:t>
        <w:br/>
        <w:t>В библиотеку мамуля ушла,</w:t>
        <w:br/>
        <w:t>И снова дочка осталась од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Хоть в воскресенье сходим в кино?</w:t>
        <w:br/>
        <w:t>Мама ответила мне: «ни за что!</w:t>
        <w:br/>
        <w:t>Буду я утренник новый писать,</w:t>
        <w:br/>
        <w:t>А вас, дорогие, прошу не мешат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ни, недели слагались в года.</w:t>
        <w:br/>
        <w:t>Дочка у мамы уже подросла.</w:t>
        <w:br/>
        <w:t>Ты не заметила этого, мама!</w:t>
        <w:br/>
        <w:t xml:space="preserve">Много детей ты других воспитал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Им обо всех есть что сказать</w:t>
        <w:br/>
        <w:t>Послушайте внимательно</w:t>
        <w:br/>
        <w:t xml:space="preserve">Частушки будут распевать </w:t>
        <w:br/>
        <w:t>Вполне уже сознательно</w:t>
      </w:r>
      <w:r>
        <w:rPr>
          <w:rFonts w:cs="Times New Roman" w:ascii="Times New Roman" w:hAnsi="Times New Roman"/>
          <w:sz w:val="24"/>
          <w:szCs w:val="24"/>
        </w:rPr>
        <w:t>Давайте скажем спасибо всем работникам детского сада. Ведь они все эти годы дарили вам свою ласку, тепло и добр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6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82"/>
        <w:gridCol w:w="380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а нам варят каши,</w:t>
              <w:br/>
              <w:t> В праздник здесь блины пекут</w:t>
              <w:br/>
              <w:t>Не простое это дело:</w:t>
              <w:br/>
              <w:t>Целый день кормить нас ту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нечка в порядке держит</w:t>
              <w:br/>
              <w:t>Группу нашу круглый год,</w:t>
              <w:br/>
              <w:t>Чистоту кругом наводит,</w:t>
              <w:br/>
              <w:t>Целый день всё трёт и трё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мы любим</w:t>
              <w:br/>
              <w:t>Не забудем никогда.</w:t>
              <w:br/>
              <w:t>Приведём своих однажды</w:t>
              <w:br/>
              <w:t>Будущих детей сю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зелёнкой мажет</w:t>
              <w:br/>
              <w:t>Нам болячки иногда,</w:t>
              <w:br/>
              <w:t>Делает прививки даже</w:t>
              <w:br/>
              <w:t>От болезней нам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ыкальный</w:t>
              <w:br/>
              <w:t>И танцует и поёт.</w:t>
              <w:br/>
              <w:t>По ночам не спит, наверно, –</w:t>
              <w:br/>
              <w:t>Всё занятья создаё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ведующей нашей</w:t>
              <w:br/>
              <w:t>В сказку Пушкина б попасть</w:t>
              <w:br/>
              <w:t>Попросила б она рыбку</w:t>
              <w:br/>
              <w:t>Спонсоров богатых дать.</w:t>
              <w:br/>
              <w:t>А ещё бы попросила</w:t>
              <w:br/>
              <w:t>Чтоб повысили оклад</w:t>
              <w:br/>
              <w:t>Всем работникам детсада</w:t>
              <w:br/>
              <w:t>Каждый был бы очень ра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к занятья проводить,</w:t>
              <w:br/>
              <w:t>Танцевать или лепить,</w:t>
              <w:br/>
              <w:t>На прогулке как играть,</w:t>
              <w:br/>
              <w:t>Как цветок нарисовать –</w:t>
              <w:br/>
              <w:t>Знает всё наш методист,</w:t>
              <w:br/>
              <w:t>Умница, красавица.</w:t>
              <w:br/>
              <w:t>Все занятья, педсоветы</w:t>
              <w:br/>
              <w:t>Педагогам нравя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сть у нас завхоз и сторож,</w:t>
              <w:br/>
              <w:t>Дворник  тётя Люда,</w:t>
              <w:br/>
              <w:t>Нам без них никак нельзя</w:t>
              <w:br/>
              <w:t>Без них нам очень х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сё наш детский сад</w:t>
              <w:br/>
              <w:t>Юбилею он так рад</w:t>
              <w:br/>
              <w:t>Пусть получит он подарки</w:t>
              <w:br/>
              <w:t>Наш любимый детский сад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раз встречали </w:t>
        <w:br/>
        <w:t>Праздник в этом зале,</w:t>
        <w:br/>
        <w:t>Но таких, как этот,</w:t>
        <w:br/>
        <w:t>Мы ещё не знали.</w:t>
        <w:br/>
        <w:t xml:space="preserve">Садик наш любимый </w:t>
        <w:br/>
        <w:t>Мы хотим поздравить</w:t>
        <w:br/>
        <w:t>Песню необычную</w:t>
        <w:br/>
        <w:t>В сердцах ваших ост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 днём рожденья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31 мая 2012 года в нашем селе очень важное событие, у воспитанников  детского сада «Пчёлка»  выпускной.  Поприветствуем наших выпускников:  Полетаев Илья,  Полетаева Настя, Самерханов Руслан, Бабанова Настя, Кузьмин Захар, Яшин Юра, Бойко Соня, Андюшкина Таня. 1 сентября они станут первокласс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7:00Z</dcterms:created>
  <dc:creator>AS</dc:creator>
  <dc:description/>
  <dc:language>en-US</dc:language>
  <cp:lastModifiedBy>1</cp:lastModifiedBy>
  <dcterms:modified xsi:type="dcterms:W3CDTF">2012-05-14T18:27:00Z</dcterms:modified>
  <cp:revision>2</cp:revision>
  <dc:subject/>
  <dc:title/>
</cp:coreProperties>
</file>