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 Организация  предметно – развивающей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ой  среды  в группе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ab/>
        <w:t>В группах используются все виды оборудования, которые традиционно существуют в детском  саду. Однако, учитывая специфику работы в группах, следует расставить некоторые акцен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туем сосредоточить внимание на использовании ударных музыкальных инструментов как наиболее  доступных детям по способам игры и поэтом быстро осваиваемых. Это металлофон, барабанчик, треугольник, кастаньеты, маракасы и др., русские народные инструменты (деревянные ложки, трещотки, колотушки, свистульки, рубель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обое внимание следует обратить на наличие музыкально-дидактических пособий и игр, которые помогают педагогу формировать у детей достаточно сложные понятия о музыке простыми и доступными средствами. Дидактические пособия  и игры можно предложить родителям использовать дома, что поможет закрепить полученные детьми ум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туем  использовать технические средства, например слушание аудиокассет,  в  разумных пределах. Наибольший эффект в восприятии и осознании ребенком музыки достигается, когда он слышит её в « живом» исполн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громкая, но бодрая музыка может звучать при утреннем приеме детей. Во время самостоятельных игр может звучать музыка, соответствующая характеру деятельности : спокойная, созерцательная, если дети рисуют, конструируют, рассматривают книги с картинками; более подвижного характера, если они устроил маленький конверт для кукол или для именинника.  Если у детей возник интерес с музыкальным инструментам, можно предложить сопровождать ритмичной игрой на деревянных палочках, ложках, маракасах, треугольниках и других простых инструментах какое-либо известное им произведение в магнитофонной запи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ация музыкального воспитания с другими видами деятель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  <w:t>Восприятие музыки требует накопления у  ребенка определенного жизненного и «художественного» опыта, который является результатом интеграции музыкальной деятельности с  другими видами художественной детской деятельности – изобразительной, речевой, театрализованной.</w:t>
      </w:r>
    </w:p>
    <w:p>
      <w:pPr>
        <w:pStyle w:val="Normal"/>
        <w:ind w:firstLine="708"/>
        <w:rPr/>
      </w:pPr>
      <w:r>
        <w:rPr/>
        <w:tab/>
        <w:t xml:space="preserve">Музыка  может звучать не только на специальных занятиях, но и на занятиях по рисованию, математике, развитие речи, на физкультурных и др. Музыка подбирается во взаимосвязи с темой занятия, её цель – будить фантазию ребенка, создать определенный настрой. </w:t>
      </w:r>
    </w:p>
    <w:p>
      <w:pPr>
        <w:pStyle w:val="Normal"/>
        <w:ind w:firstLine="708"/>
        <w:rPr/>
      </w:pPr>
      <w:r>
        <w:rPr/>
        <w:tab/>
        <w:t>Так, на занятиях по развитию математических представлений  могут использоваться веселые и шуточные песенки про счет, цифры(например, «Дважды два четыре», «чему учат в школе» муз. В. Шаинского, слова М. Пляцковского и др.), которые снимают у детей напряжение, создают положительную эмоциональную атмосферу. На занятиях по изобразительной деятельности музыка может создавать определенный эмоциональный настрой, помогая ребенку лучше почувствовать и передать образ в рисунке, лепке.  На занятиях по развитию речи дети могут исполнять песенки сказочных персонаж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08:00Z</dcterms:created>
  <dc:creator>user</dc:creator>
  <dc:description/>
  <cp:keywords/>
  <dc:language>en-US</dc:language>
  <cp:lastModifiedBy>user</cp:lastModifiedBy>
  <dcterms:modified xsi:type="dcterms:W3CDTF">2013-03-16T17:08:00Z</dcterms:modified>
  <cp:revision>2</cp:revision>
  <dc:subject/>
  <dc:title/>
</cp:coreProperties>
</file>