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Д.Н.Мамин - Сибиряк «Приёмыш» (2 уро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знания детей о твор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Н. Мамина – Сибиряка; отрабатывать навыки правильного выразительного чтения, способствовать умению анализировать характер и поступки героев, развитию речи, памяти, мышления, внимания, воображения; содействовать воспитанию любви к природе, бережному отношению к ней, умению др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  <w:r>
        <w:rPr>
          <w:sz w:val="24"/>
          <w:szCs w:val="24"/>
        </w:rPr>
        <w:t xml:space="preserve"> проявление внимания к соотношению поступка и внутреннего состояния человека, к нравственному содержанию поступка, эмоциональное отношение к собственным переживаниям;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Познавательные УУ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еучебные универсальные действия:  самостоятельное выделение познавательной цели, смысловое чт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огические универсальные действ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анализ художественного произведения с целью выделения главного и существенного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движение гипотез и их обоснование (предположение, почему так назван текст, что было бы если лебедю подрезали крылья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деление непонятных слов, поиск их значения в толковом словар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оставление плана текста, восстановление  (выборочный пересказ) с помощью плана;</w:t>
      </w:r>
    </w:p>
    <w:p>
      <w:pPr>
        <w:pStyle w:val="Style16"/>
        <w:rPr/>
      </w:pPr>
      <w:r>
        <w:rPr>
          <w:sz w:val="24"/>
          <w:szCs w:val="24"/>
        </w:rPr>
        <w:t>- установление причинно-следственных связей (как правильно поступить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Style16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тановка вопросов по содержанию текста, поиск ответов на ни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е с достаточной полнотой и точностью выражать свои мысли, владение монологической и диалогической речью в соответствие с нормами родного язы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мение доказывать свою точку зрения, высказывать своё эмоционально-ценностное отношение к героям произведения и их поступкам;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целеполагание: постановка учебной задачи на основе соотнесения то, что уже известно и усвоено учащимися, и того, что ещё не известн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ланирование: планирование учебной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онтроль правильности, выразительности чтения текста, выполнения заданий; самоконтроль с целью обнаружения расхождения с эталоном, реального действия и его результа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 и наглядность</w:t>
      </w:r>
      <w:r>
        <w:rPr>
          <w:sz w:val="24"/>
          <w:szCs w:val="24"/>
        </w:rPr>
        <w:t>: учебное пособие для учащихся Л.Ф.Климанова «Литературное чтение» 4 класс, презентация по теме, ПК и  проектор, рабочая тетрадь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:</w:t>
      </w:r>
    </w:p>
    <w:tbl>
      <w:tblPr>
        <w:tblW w:w="155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52"/>
        <w:gridCol w:w="3228"/>
        <w:gridCol w:w="2340"/>
      </w:tblGrid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ия в учебно-познавательную деятельность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приветствует учеников, проверяет готовность к уроку (рабочее место, рабочая поза, внешний вид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 готовность рабочего мест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я на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рядка на рабочем мес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учению новой темы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выполнение домашнего задания. Вовлекает всех учеников в работу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водную беседу о подарках и подарках животны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 по разгадыванию кроссворд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одготовленные ст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юсова, Есенина, Цветае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ответы однокласс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, для определения автора нового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оценок за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целей урок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рочитать стихотворение и определ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 произведения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ы, рыбы, зв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ушу людям смот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их жалейте, люд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убивайте зр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небо без птиц – не неб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ре без рыб – не м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емля без зверей – н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в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ер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, кто такой Приём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ать глав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гла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ать своё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хором стих. и определяют тему урока    (о природе), а по учебнику уточняют тему раздела «Природа и мы». Вспоминают план работы над художеств. произ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его отношения к учебной задаче и осознание значимости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д произведением</w:t>
            </w:r>
          </w:p>
        </w:tc>
      </w:tr>
      <w:tr>
        <w:trPr>
          <w:trHeight w:val="2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ормирование новых зн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 ав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поиск и отбор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отобра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лушать рассказ ученика об авторе, посмотреть слайды презентаци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проблем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то такой «Приёмы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гипотез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чтение текста с.76-83 и самостоятельное составление план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ход из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м же оказался приёмыш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сказыванию своего мнения о прочитанно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ученик рассказывает о Мамине-Сибиря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ет в тетрадь Ф.И.О. писа-теля, слушают рассказ, смотрят презентацию, фиксируют главное, готовятся дополни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значе-ние слова из собствен-ного опыта и находят объяснение в словар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образцовое чтение </w:t>
            </w:r>
            <w:r>
              <w:rPr>
                <w:i/>
                <w:sz w:val="28"/>
                <w:szCs w:val="28"/>
              </w:rPr>
              <w:t>1 части</w:t>
            </w:r>
            <w:r>
              <w:rPr>
                <w:sz w:val="28"/>
                <w:szCs w:val="28"/>
              </w:rPr>
              <w:t xml:space="preserve"> в исполнении учител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и 3 часть</w:t>
            </w:r>
            <w:r>
              <w:rPr>
                <w:sz w:val="28"/>
                <w:szCs w:val="28"/>
              </w:rPr>
              <w:t xml:space="preserve"> читают лучшие ученик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т, чем закончится эта история?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4 часть</w:t>
            </w:r>
            <w:r>
              <w:rPr>
                <w:sz w:val="28"/>
                <w:szCs w:val="28"/>
              </w:rPr>
              <w:t xml:space="preserve"> – чтение  «по цепочк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-ляют план рассказа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дока-зывают, аргументируют свою точку зр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№2, №3 с.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 ав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произвед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формулировать собственное мнение и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урока. Рефлек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достижения ТДЦ урок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контрольно-оценочную деятельность работы каждого уче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самооценку своей деятельности и её результатов (показ солнышек)</w:t>
            </w:r>
          </w:p>
          <w:p>
            <w:pPr>
              <w:pStyle w:val="Normal"/>
              <w:tabs>
                <w:tab w:val="clear" w:pos="708"/>
                <w:tab w:val="right" w:pos="30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7625</wp:posOffset>
                      </wp:positionV>
                      <wp:extent cx="345440" cy="243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43720"/>
                              </a:xfrm>
                              <a:prstGeom prst="smileyFace">
                                <a:avLst>
                                  <a:gd name="adj" fmla="val 2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9.05pt;margin-top:3.75pt;width:27.15pt;height:19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7625</wp:posOffset>
                      </wp:positionV>
                      <wp:extent cx="365760" cy="243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437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3.75pt;width:28.75pt;height:19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7625</wp:posOffset>
                      </wp:positionV>
                      <wp:extent cx="345440" cy="243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43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.75pt;width:27.15pt;height:19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а объективная самооценка результатов свое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применение полученных знаний учащихс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 Безошибочное, выразительное чтение текста Мамина-Сибиряка «Приёмыш» с.76-8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снение непонятных слов с помощью толкового словар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часть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ополнительной литературы об авторе, пополнение зна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ый пла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тетрадь и днев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его задания в соответствии с индивидуальны-ми способнос-тями и интере-сами уча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:</w:t>
      </w:r>
    </w:p>
    <w:tbl>
      <w:tblPr>
        <w:tblW w:w="1558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52"/>
        <w:gridCol w:w="3228"/>
        <w:gridCol w:w="2340"/>
      </w:tblGrid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ые задач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ия в учебно-познавательную деятельность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итель приветствует учеников, проверяет готовность к уроку (рабочее место, рабочая поза, внешний вид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 готовность рабочего мест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я на звон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рядка на рабочем мес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ка учеб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учебной задач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тный коллективный анализ учебной задачи, организует обсуждение гипотез ученик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доказывают свою точку зрения, строят речевые высказывания, исследуют условия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чебной задачи и способов её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чевая разми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разных видов чт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лагает прочитать стихотворен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ёпотом (птичий базар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вое ч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чтение с вопроси-тельной интонацией, с утвердительной интонаци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глаг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делая логические ударения на глагол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 словарную работ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рабатывают навыки чтения</w:t>
            </w:r>
          </w:p>
          <w:p>
            <w:pPr>
              <w:pStyle w:val="Style16"/>
              <w:ind w:left="459" w:hanging="232"/>
              <w:jc w:val="center"/>
              <w:rPr/>
            </w:pPr>
            <w:r>
              <w:rPr/>
              <w:t>Лесничий.</w:t>
            </w:r>
          </w:p>
          <w:p>
            <w:pPr>
              <w:pStyle w:val="Style16"/>
              <w:ind w:left="459" w:hanging="232"/>
              <w:rPr/>
            </w:pPr>
            <w:r>
              <w:rPr/>
              <w:t>Чтобы сосны, липы, ели</w:t>
            </w:r>
          </w:p>
          <w:p>
            <w:pPr>
              <w:pStyle w:val="Style16"/>
              <w:ind w:left="459" w:hanging="232"/>
              <w:rPr/>
            </w:pPr>
            <w:r>
              <w:rPr/>
              <w:t>Не болели, зеленели,</w:t>
            </w:r>
          </w:p>
          <w:p>
            <w:pPr>
              <w:pStyle w:val="Style16"/>
              <w:ind w:left="459" w:hanging="232"/>
              <w:rPr/>
            </w:pPr>
            <w:r>
              <w:rPr/>
              <w:t>Чтобы новые леса</w:t>
            </w:r>
          </w:p>
          <w:p>
            <w:pPr>
              <w:pStyle w:val="Style16"/>
              <w:ind w:left="459" w:hanging="232"/>
              <w:rPr/>
            </w:pPr>
            <w:r>
              <w:rPr/>
              <w:t>Поднимались в небеса,</w:t>
            </w:r>
          </w:p>
          <w:p>
            <w:pPr>
              <w:pStyle w:val="Style16"/>
              <w:ind w:left="459" w:hanging="232"/>
              <w:rPr/>
            </w:pPr>
            <w:r>
              <w:rPr/>
              <w:t>Их под звон и гомон птичий</w:t>
            </w:r>
          </w:p>
          <w:p>
            <w:pPr>
              <w:pStyle w:val="Style16"/>
              <w:ind w:left="459" w:hanging="232"/>
              <w:rPr/>
            </w:pPr>
            <w:r>
              <w:rPr/>
              <w:t>Охраняет друг-лесни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ясняют слова: заводь, невод, протока, сайма, муштровать, муштра, сгрудятся, грези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частны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контроль проверки домашней работ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ует индивидуальную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с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ят качество чтения текста, предлагая задания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айте, как Соболько встретил гост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гостя с Тарасом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откуда у Тараса взялся лебедь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рас жил один  вдали от люд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теста (приложение №1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умения работать с содержанием тек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 летят, крыльями машут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лись над водой, качнули головой.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и гордо умеют держатьс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есшумно на воду садятс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дви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ое  исследование проб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ешения поставленных пробл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гипотез и решение пробл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Что было правильнее:</w:t>
            </w:r>
            <w:r>
              <w:rPr>
                <w:sz w:val="28"/>
                <w:szCs w:val="28"/>
              </w:rPr>
              <w:t xml:space="preserve">               1.поступить как Тарас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резать лебедю крылья и сделать его ручным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силой удержать в сарае до зимних холодов и оставить зимовать в избушке, а весной подпустить к прилетевшей стае лебедей?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Трудно ли жить человеку вдали от других людей и почему люди на это идут?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доказывают свою точку зрения, строят речевые монологические и диа-логические  высказыва-ния, исследуют условия учебной 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выход решения проблем, доказывают свою точку з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ставление характеристик геро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чинно-следственные связ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характеристику одного из героев Тараса, Соболько или Приёмыш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табли-цу (групповая работа), затем зачитывают характеристики и сравнивают взаимоотно-шения между героями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Приложение №  2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сть при работе в группах для достижения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репление изуч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главной мысли текста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детей к определению основной мысли тек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Д.Н. Мамин-Сибиряк хотел сказать нам этим произведением, какую главную мысль определи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ответов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но ли идею произведения высказать пословицей «Легко подружиться, тяжело разлучиться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зависит от её величества Судьбы. Хотелось бы, чтобы приёмыш вернулся к Тарасу, но такой дружбы и верности уже не будет. Приёмыш – птица, которой нужна полная свобода, и у неё должна быть своя семья. А, как известно, лебеди очень верные птицы, и любят они только один раз в жизни. И ради своего любимого или любимой они жертвуют своей жизнью. Такой любви надо учиться у лебедей нам – люд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ссуждают о главной мысли текста, обмениваются мнениями, объясняют смысл послов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а главная мысль тек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ведение ит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цесса и результата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ернуться к плану работы и выяснить, выполнили ли мы намеченный план работы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матривают план и выясняют всё ли они выполнили, что намет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 весь план, оценили деятельность на уро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закончить предложения, высказав своё мн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ёмыш» вызвал у меня чувства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мог понять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было сложным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результат своей деятельности, выстроить логическую цепоч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формация о домашнем зад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применение полученных знаний учащихся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ование домашнего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ересказать историю Собольки и Приём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умать продолжение истории: «Что случилось с Приёмышем дальше?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запись домашнего задания в дне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омашне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литературному чтению. Д.Н. Мамин –Сибиряк «Приёмыш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жанр прочитанного произведения: сказка, рассказ, стихотворение, повесть, былина, леген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 план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царская пти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 на Светлом озе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поздней осен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втроё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описание: лебедь – птица (какая?)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рассу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ш остался сиротой, потому что 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 взял лебедя домой, чтобы 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боялся отпустить лебедя, потому что 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 не стал подрезать крылья птице, потому что 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 надеялся, что лебедь не улетит, потому что ,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-другому ты назвал бы прочитанное произведение?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ара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л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селился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ел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л человеком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.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боль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ла? С кем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ела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другими героями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ёмыш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то это? Где жил? С кем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ся у Тараса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ак выглядел?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другими героями</w:t>
            </w:r>
          </w:p>
        </w:tc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20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Спирина</dc:creator>
  <dc:description/>
  <cp:keywords/>
  <dc:language>en-US</dc:language>
  <cp:lastModifiedBy>user</cp:lastModifiedBy>
  <cp:lastPrinted>2013-02-10T09:24:00Z</cp:lastPrinted>
  <dcterms:modified xsi:type="dcterms:W3CDTF">2013-03-02T13:04:00Z</dcterms:modified>
  <cp:revision>41</cp:revision>
  <dc:subject/>
  <dc:title>Конспект урока</dc:title>
</cp:coreProperties>
</file>