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Учебный предмет: обучение грамоте (чтение)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Форма учебной работы: классно-урочная.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28"/>
        </w:rPr>
      </w:pPr>
      <w:r>
        <w:rPr>
          <w:sz w:val="28"/>
          <w:szCs w:val="28"/>
        </w:rPr>
        <w:t>Тип урока: комбинированный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Тема урока: Звуки (г), (г), (д), (д) и буквы Дд, Гг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ы: словесно-наглядный, практический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- познакомить учащихся с новыми звуками и соответствующими буквами; учить слышать эти звуки в речи и видеть их  в тексте; учить читать слоги и слова с этими буквами, способствовать формированию навыков правильного чтения;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вивающая – развивать устную и письменную речь учащихся, логическое мышление, память, фонематический слух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воспитательная – воспитывать любознательность, стремление узнать новое, повышать мотивацию к знаниям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sz w:val="28"/>
          <w:szCs w:val="28"/>
        </w:rPr>
        <w:t>Оборудование урока: учебник «Азбука»(авторы Н.В.Нечаева, К.С.Белорусец), пособие для чтения «Я читаю», карточки и картинки, слоговая таблица, разрезная азбука, ребусы, экран, мультимедийное устройство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Этот пункт плана часто  вызывает споры: нужен ли он вообще на занковском  уроке? Считаю, что нужен, т.к. в расписании урок обучения грамоте обычно стоит первым, детям просто необходим этап вхождения в урок, эмоциональный настрой на работу.)</w:t>
      </w:r>
    </w:p>
    <w:p>
      <w:pPr>
        <w:pStyle w:val="Normal"/>
        <w:jc w:val="both"/>
        <w:rPr/>
      </w:pPr>
      <w:r>
        <w:rPr>
          <w:sz w:val="28"/>
          <w:szCs w:val="28"/>
        </w:rPr>
        <w:t>- Начинается новый рабочий день. Мы будем узнавать новое, интересное. И хотя за окном поздняя осень, идет дождь, очень хочется, чтобы наш урок был для вас празднико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готовим наш организм к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 экране упражнения из «Азбуки»</w:t>
      </w:r>
    </w:p>
    <w:p>
      <w:pPr>
        <w:pStyle w:val="Normal"/>
        <w:jc w:val="both"/>
        <w:rPr/>
      </w:pPr>
      <w:r>
        <w:rPr>
          <w:sz w:val="28"/>
          <w:szCs w:val="28"/>
        </w:rPr>
        <w:t>(Слайд 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пражнения для щ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увание щек однов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увание щек поперемен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ягивание щек в ротовую по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ск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пражнения для язы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вывание языка «лопаточко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нуться краями языка углов рта;</w:t>
      </w:r>
    </w:p>
    <w:p>
      <w:pPr>
        <w:pStyle w:val="Normal"/>
        <w:jc w:val="both"/>
        <w:rPr/>
      </w:pPr>
      <w:r>
        <w:rPr>
          <w:sz w:val="28"/>
          <w:szCs w:val="28"/>
        </w:rPr>
        <w:t>- высовывание языка жалом, двигаясь влево-в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и опускание языка при открытом р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пройде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экране написаны буквы, изученные ранее:</w:t>
      </w:r>
    </w:p>
    <w:p>
      <w:pPr>
        <w:pStyle w:val="Normal"/>
        <w:rPr/>
      </w:pPr>
      <w:r>
        <w:rPr>
          <w:sz w:val="28"/>
          <w:szCs w:val="28"/>
        </w:rPr>
        <w:t>Аа,  Вв, Ии, Йй, Лл, Мм, Нн, Оо, Рр, Уу.</w:t>
      </w:r>
    </w:p>
    <w:p>
      <w:pPr>
        <w:pStyle w:val="Normal"/>
        <w:rPr/>
      </w:pPr>
      <w:r>
        <w:rPr>
          <w:sz w:val="28"/>
          <w:szCs w:val="28"/>
        </w:rPr>
        <w:t>Слайд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- Правильно назовите буквы. Какие звуки они имею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называют буквы и зву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- Все ли изученные буквы назвал компьютер? Посовещайтесь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- Нет! Он несколько забыл, а мы их 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омогите мне, подскажите, что потеря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Буквы Ээ, Бб, Ы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квы становятся на свои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Теперь в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Вот теперь все! Но только компьютер ошибся, буквы ы заглавной не бывает, потому, что нет слов на букву 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- Молодцы! Даже у машины нашли ошибки!</w:t>
      </w:r>
    </w:p>
    <w:p>
      <w:pPr>
        <w:pStyle w:val="Normal"/>
        <w:rPr/>
      </w:pPr>
      <w:r>
        <w:rPr>
          <w:b/>
          <w:sz w:val="28"/>
          <w:szCs w:val="28"/>
        </w:rPr>
        <w:t>На экране слова: боб вол Рим рука</w:t>
      </w:r>
    </w:p>
    <w:p>
      <w:pPr>
        <w:pStyle w:val="Normal"/>
        <w:rPr/>
      </w:pPr>
      <w:r>
        <w:rPr>
          <w:sz w:val="28"/>
          <w:szCs w:val="28"/>
        </w:rPr>
        <w:t>Слайд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рочтит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сначала жужжащим чтением, затем вслух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-  Найдите лишнее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- Я думаю, что лишнее слово Рим, оно написано с большой буквы, а остальные с малень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А мне кажется, что лишнее рука, в нем 4 буквы, а в других словах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А я лишним выбираю слово вол, оно отвечает на вопрос кто?, а остальные на вопрос ч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Молодцы! Какие вы внимательные!</w:t>
      </w:r>
    </w:p>
    <w:p>
      <w:pPr>
        <w:pStyle w:val="Normal"/>
        <w:rPr/>
      </w:pPr>
      <w:r>
        <w:rPr>
          <w:sz w:val="28"/>
          <w:szCs w:val="28"/>
        </w:rPr>
        <w:t>Думаю, и со следующим заданием легко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тите слова, найдите лишне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экране слова: </w:t>
      </w:r>
      <w:r>
        <w:rPr>
          <w:b/>
          <w:sz w:val="28"/>
          <w:szCs w:val="28"/>
        </w:rPr>
        <w:t xml:space="preserve">лила  налил  влил  лам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читают жужжащим чтением, могут совещаться в пар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Лишнее слово налил, потому что у него 5 букв, а у других слов только 4 бук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А я думаю, это слово лама, потому, что это животное, оно одушевл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Правильно, лама лишнее, это предмет, а другие слова обозначают действия. Это глаголы, а лама существите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– А еще слова </w:t>
      </w:r>
      <w:r>
        <w:rPr>
          <w:b/>
          <w:sz w:val="28"/>
          <w:szCs w:val="28"/>
        </w:rPr>
        <w:t>лила налил влил</w:t>
      </w:r>
      <w:r>
        <w:rPr>
          <w:sz w:val="28"/>
          <w:szCs w:val="28"/>
        </w:rPr>
        <w:t xml:space="preserve"> похожи, их даже родственниками называют. Нет, родственными словами. А лама им не родствен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Какие вы у меня умные, внимательные, догадливы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проблемного вопр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сельских школах, как правило, дети приходят в школу, не зная бук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. – Новые слова на экран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йд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м  рой  вор  д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. – Прочтите новую группу слов.</w:t>
      </w:r>
    </w:p>
    <w:p>
      <w:pPr>
        <w:pStyle w:val="Normal"/>
        <w:tabs>
          <w:tab w:val="clear" w:pos="708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Дети читают «цепочкой» и останавливаются на слове дом. Учитель точно знает, что ученик не сможет прочесть это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– А я не знаю букву в последнем слове. Мы ее не учили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Я знаю, это буква дэ, там дом написано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й материа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Думаю, что вы догадались, какая тема сегодня на урок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Мы будем учить новую букву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Да, мы узнаем сегодня сразу две новых буквы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казывает букву Дд с картинкой домик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Этот домик буква 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В домике окошко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Из трубы идет дымок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 в окошке – кошк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Услышали ли вы слова с новым звуком? Какие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Домик, дымок, идет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Как вы думаете, буква дэ имеет гласный или согласный звук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Согласный, когда мы произносим звук, он встречает преграду. Его не споешь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Одинаково ли произносится звуки в этих словах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Д. – Нет. В словах </w:t>
      </w:r>
      <w:r>
        <w:rPr>
          <w:b/>
          <w:sz w:val="28"/>
          <w:szCs w:val="28"/>
        </w:rPr>
        <w:t>домик и дымок</w:t>
      </w:r>
      <w:r>
        <w:rPr>
          <w:sz w:val="28"/>
          <w:szCs w:val="28"/>
        </w:rPr>
        <w:t xml:space="preserve"> звук твердый, а в слове</w:t>
      </w:r>
      <w:r>
        <w:rPr>
          <w:b/>
          <w:sz w:val="28"/>
          <w:szCs w:val="28"/>
        </w:rPr>
        <w:t xml:space="preserve"> идет</w:t>
      </w:r>
      <w:r>
        <w:rPr>
          <w:sz w:val="28"/>
          <w:szCs w:val="28"/>
        </w:rPr>
        <w:t xml:space="preserve"> произносится мягко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Какой вывод можно сделать о букве дэ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Д. – Буква дэ , имеет два согласных  звука: твердый и мягкий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А еще этот звук произносится звонко, с голосом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Да, он звонкий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Правильно, ребята! Буква Дд имеет два звука: твердый и мягкий, это звонкий звук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показывает картинку с буквой Гг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еред нами буква Г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тоит подобно кочерг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добно кочерге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Горбит спину буква Г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Догадались, какую еще букву нам предстоит сегодня узнать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Букву гэ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 каких словах вы услышали новый звук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В словах кочерге и горбит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ы правы, в них есть эта буква. Дайте характеристику звукам, которые соответствуют этой букв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Звук согласный, при произношении встречает преграду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Эта буква имеет два звука: твердый и мягкий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Звук звонкий, произносим его с голосом и шумом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от мы и познакомились с двумя новыми буквами. Назовите их , назовите звуки, соответствующие им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ти дают ответы, дополняя друг друг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Посмотрим, где же располагаются наши буквы в алфавите, как они называются. Откройте последний разворот «Азбуки» и найдите буквы Гг и Д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Они стоят рядом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Занимают четвертое и пятое место. Можно сказать, что в начале алфавита находятся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А теперь откройте первый разворот, найдите  буквы Гг, Дд. Прочтите слова с этими буквам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Гриб, поганка, грамота, огурцы, игрушки, ягода, фотограф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Дедушка, медведь, дерево художник, редисочка, звезды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 каком месте слова стоят буквы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Могут в начале, потому что есть заглавная буква, в середине и на конц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Какие вы молодцы! Наверное немного устали? Проведем физминутку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На каждую физминутку нужно затратить не менее 3-5 минут, иначе она не принесет ни какого положительного результат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) Игра на внимание «Слышим звуки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ы идем по лесу, если слышим звуки (г), то приседаем. При звуках (д), (д) – хлопаем в ладоши. Если нужных звуков нет – идем дальш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лова: гром, дом, дорога, гуси, долг, дог, гол и т.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Б) Игра «Эхо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ти повторяют последний звук, произнесенного учителем слов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на, дубок, грязь, пальто, лорд, вы, дом, сор, и т.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В) Утром бабочка проснулась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лыбнулась, потянулась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з – росой она умылась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ва немного покрутилась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Три нагнулась и присела,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 четыре – улетела!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Отдохнули, набрались сил, продолжаем работать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авайте откроем нашу «Азбуку» на странице 44 и посмотрим, что еще можно узнать новенького о буквах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ти открывают «Азбуку», рассматривают картинк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– Картинки похожи на буквы.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нимательно посмотрите на картинки. Девочки называют слова, где есть звуки (д)(д), а мальчики – (г)(г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вочки: гусь, гном, гром, гора, гриб, гусеница, голубь, горох, град, дорога, гроза, глаз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альчики: диван, дед, дудка, дождь, дятел, дуб, дорога, дым, дерево, дом, дедушка, дудочка, дверь, бород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. – Много получилось слов, постарались!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о слоговой таблицей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Таблица висит на доске. Жужжащее чтение слогов с ранее изученными буквами. Слоги с новыми буквами читаются «цепочкой» сначала хорошо читающими, а затем слабо читающими детьми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ске запись: дым, доро, гэ, гол, во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Дети находят аналогичную запись в «Азбуке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У. – Подчеркните слова. Прочтите их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ервым читает слабый ученик. Он прочтет все подряд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Д. – Нет, Коля не прав! Я думаю, не надо все читать, </w:t>
      </w:r>
      <w:r>
        <w:rPr>
          <w:b/>
          <w:sz w:val="28"/>
          <w:szCs w:val="28"/>
        </w:rPr>
        <w:t>доро, гэ, во</w:t>
      </w:r>
      <w:r>
        <w:rPr>
          <w:sz w:val="28"/>
          <w:szCs w:val="28"/>
        </w:rPr>
        <w:t xml:space="preserve"> – это не слова, а слоги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Д. – А мне кажется </w:t>
      </w:r>
      <w:r>
        <w:rPr>
          <w:b/>
          <w:sz w:val="28"/>
          <w:szCs w:val="28"/>
        </w:rPr>
        <w:t>доро</w:t>
      </w:r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гэ</w:t>
      </w:r>
      <w:r>
        <w:rPr>
          <w:sz w:val="28"/>
          <w:szCs w:val="28"/>
        </w:rPr>
        <w:t xml:space="preserve"> слоги, а </w:t>
      </w:r>
      <w:r>
        <w:rPr>
          <w:b/>
          <w:sz w:val="28"/>
          <w:szCs w:val="28"/>
        </w:rPr>
        <w:t>во</w:t>
      </w:r>
      <w:r>
        <w:rPr>
          <w:sz w:val="28"/>
          <w:szCs w:val="28"/>
        </w:rPr>
        <w:t xml:space="preserve"> тоже слово. Есть маленькие слова, предлоги.</w:t>
      </w:r>
      <w:r>
        <w:rPr>
          <w:b/>
          <w:sz w:val="28"/>
          <w:szCs w:val="28"/>
        </w:rPr>
        <w:t xml:space="preserve"> Во</w:t>
      </w:r>
      <w:r>
        <w:rPr>
          <w:sz w:val="28"/>
          <w:szCs w:val="28"/>
        </w:rPr>
        <w:t xml:space="preserve"> тоже предлог, мы читали «во дворе». Значит тоже слово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Молодцы! Даже предлоги вспомнил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Даже если дети сами не вспомнят, что</w:t>
      </w:r>
      <w:r>
        <w:rPr>
          <w:b/>
          <w:sz w:val="28"/>
          <w:szCs w:val="28"/>
        </w:rPr>
        <w:t xml:space="preserve"> во</w:t>
      </w:r>
      <w:r>
        <w:rPr>
          <w:sz w:val="28"/>
          <w:szCs w:val="28"/>
        </w:rPr>
        <w:t xml:space="preserve"> предлог, необходимо напомнить им об этом. Очень важно, чтобы с первых дней ребята видели предлоги в тексте, определяли их, как самостоятельное слово. Тогда при письме, будет значительно меньше ошибок при написании предлогов со словами.)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- Еще раз прочтите только слова. Поставьте в них ударение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В  словах дым, гол, во один слог, поэтому ударение не нужно ставить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Добавьте слоги, где это возможно, чтобы получились новые слов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Напечатайте эти слова в своих тетрадях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ти печатают слова: дорога, вода, волы, воры и т.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Возьмите простой карандаш. Почему в учебнике нужно работать именно им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Его легко стереть, если ошибся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Может, этим учебником будет пользоваться другой ученик, а ему не нужно подсказывать, стер и ничего нет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Правильно, ребята, книгу нужно беречь. Ею и другие ученики будут пользоваться. Аккуратно простым карандашом подчеркните буквы Б,В,Г,Д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ожно свериться с соседом по парте. Сколько букв Б? В? Г? Д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Буква Б встретилась два раза, буква В – три раза, буква Д – два, а Г –четыре раз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Правильно посчитали. Теперь из букв четвертой строки составьте слов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и сразу начинают их составлять, но ничего не получается. Добавляют гласные, но учитель предупреждает, что можно использовать только те буквы, которые написаны на четвертой строке.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– Ничего не получается!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. – Нужно добавить другие буквы.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Здесь одни согласные, а с ними не составишь слово. Нужно гласные добавлять, только тогда можно составить слово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Тогда возьмите вторую  строку.  Попробуйте составить слова. Запишите их в тетради. Один ученик работает у доск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ети составили слова: ров, вор, вяз, бор, взор, зов, зоря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Сравниваются слова на доске и в тетрадях учеников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Какой же вывод можно сделать, выполнив эту работу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Д. – Чтобы составить слова, обязательно нужны гласные и согласные звуки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имательный материа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Работа с пособием «Я читаю.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Игры со словами</w:t>
      </w:r>
      <w:r>
        <w:rPr>
          <w:sz w:val="28"/>
          <w:szCs w:val="28"/>
        </w:rPr>
        <w:t xml:space="preserve"> страница 5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«Восстановите текст»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За окном зима, выпал снег, завалил слова. Догадайтесь, что было написано. Прочтите предложение.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Д. – Здесь было написано: «Над горой радуга.»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У. -  Дома попробуйте сами составить такой текст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ые ребусы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Очень часто у детей наблюдается «рваное чтение», дети читают по буквам, а от сюда непонимание прочитанного, страх перед чтением вслух. Необходимо научить детей читать по слогам. Очень полезны в этом случае звуковые ребусы. Они способствуют и развития навыка деления слов на слоги. Готовится двусторонняя карточка. На лицевой стороне картинки, а под ними цифры в кружках. Ненужные слоги обводятся запрещающим красным кругом с перечеркиванием. На обратной стороне карточки – отгадка в виде картинки и написанных слогов.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Мама                       киты                               комар                   лис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1   2                            1  2                                1   2                       1  2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ки                                                                          кос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Итог урока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У. – Урок подошел к концу. Вы очень много трудились сегодня. Как думаете, что самое главное было на уроке? О чем расскажите дома?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Что запомнили? С какими буквами познакомились? Что о них теперь знаете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Когда было трудно? А когда легко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А кого из ребят вы хотите похвалить за хорошую работу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Нарисуйте  тетрадях свое настроение после урока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0104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0:11:00Z</dcterms:created>
  <dc:creator>ЮЛИЯ</dc:creator>
  <dc:description/>
  <cp:keywords/>
  <dc:language>en-US</dc:language>
  <cp:lastModifiedBy>Елена Алексеевна</cp:lastModifiedBy>
  <dcterms:modified xsi:type="dcterms:W3CDTF">2009-11-30T11:14:00Z</dcterms:modified>
  <cp:revision>4</cp:revision>
  <dc:subject/>
  <dc:title>Тип урока: Изучения нового материала</dc:title>
</cp:coreProperties>
</file>