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ПЛАН-КОНСПЕКТ УРОКА </w:t>
        <w:br/>
        <w:t xml:space="preserve">        С. А. Есенин «Черёмух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ушина Наталья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28 г.Ульянов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 «Поэтическая тетрадь – 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65/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«Школа России»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В.Г.Горецкий, М.В.Голованова, Л.Ф.Климанов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Цель  урока</w:t>
      </w:r>
      <w:r>
        <w:rPr>
          <w:sz w:val="24"/>
        </w:rPr>
        <w:t xml:space="preserve">:                      расширить знания детей о жизни и творчестве      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С.А.Есенина       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9. Задачи:                            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i/>
          <w:sz w:val="24"/>
        </w:rPr>
        <w:t xml:space="preserve">- обучающие                       </w:t>
      </w:r>
      <w:r>
        <w:rPr>
          <w:sz w:val="24"/>
        </w:rPr>
        <w:t>- познакоммить со стихотворением С.А.Есенина «Черёмуха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- учить вникать в смысл прочитанного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i/>
          <w:sz w:val="24"/>
        </w:rPr>
        <w:t xml:space="preserve">-развивающие                     </w:t>
      </w:r>
      <w:r>
        <w:rPr>
          <w:sz w:val="24"/>
        </w:rPr>
        <w:t xml:space="preserve">- развивать умения высказывать свои мысли, сравнивать,    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анализировать текст, работать в группах, самостоятель-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но и коллективно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- развитие эмоционально-волевых чувств, переживаний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i/>
          <w:sz w:val="24"/>
        </w:rPr>
        <w:t xml:space="preserve">-воспитательные              </w:t>
      </w:r>
      <w:r>
        <w:rPr>
          <w:sz w:val="24"/>
        </w:rPr>
        <w:t>- воспитывать любовь к родной приро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Тип урока                         </w:t>
      </w:r>
      <w:r>
        <w:rPr>
          <w:sz w:val="24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Формы работы учащихся </w:t>
      </w:r>
      <w:r>
        <w:rPr>
          <w:sz w:val="24"/>
        </w:rPr>
        <w:t>фронтальные, групповые, индивидуа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Необходимое техническое оборудование:        </w:t>
      </w:r>
      <w:r>
        <w:rPr>
          <w:sz w:val="24"/>
        </w:rPr>
        <w:t>мультимедийная установ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7"/>
        <w:gridCol w:w="1890"/>
        <w:gridCol w:w="2084"/>
        <w:gridCol w:w="2014"/>
        <w:gridCol w:w="889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рка рабочего места уче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рабочее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 стихотворения С.Есенина «Берёз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ранее изученному материалу, эмоциональный настрой на изучение нов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мотрят видеоролик стихотворения С.Есенина «Берё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тветы на вопросы учи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С.Есен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использованием ЭОР №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ет выступления учеников показом през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ченика передают подготовленный рассказ о авторе. Остальные учащиеся слушают и дополняют, отвечают на вопросы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ым материа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«Черёму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ЭОР№1 (определение сл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тает стихотворение С.А.Есенина «Черёму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лагает самостоятельно прочитать стихотворение и выделить незнаком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ует словарную работу. Даёт задание для работы в парах с толковым словарё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ая -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ая -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учая -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радчиво - …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очняет какие изобразительно-выразительные средства языка использует автор  (эпитеты, сравнения, метафоры, олицетвор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ует лексическую работу в группах, даё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уппа: найти эпит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: олице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: метаф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ует индивидуальную работу по подготовке к выразительному чтению ст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 стихотворение и представляют образ черёмух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стоятельно перечитывают стихотворение, выделяют незнаком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ют в парах: анализируют информацию, ищут объяснения с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ступают в диалог с учителем. Комментируют и дополняют ответы одноклассников. Доказывают строками из стихотворения приемы олицетворения, метафоры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итают произведение, готовятся к выразительному чт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ЭОР 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конкурс чтецов и взаимооценку выступлений. Выставляет отметки за у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ступают перед классом. Ученики анализируют ответы одноклассников, дают им оценк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ёт вопросы по изученной теме, выясняет,  кому понравилось стихотворение и кто хотел бы выучить его наизу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учить наизусть стихотворение «Черёмуха» или сочинить своё стихотворение о любимом дере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арисовать иллюстр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.Есенин «Черёмуха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7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2090"/>
        <w:gridCol w:w="2067"/>
        <w:gridCol w:w="384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29e9bdfa-d361-4911-b1bc-e7fe6787daf8/%5BNS-LIT_3-07%5D_%5BTQ_006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зент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senin.niv.ru/esenin/text/stih-by-name-all.htm</w:t>
              </w:r>
            </w:hyperlink>
            <w:r>
              <w:rPr>
                <w:sz w:val="24"/>
                <w:szCs w:val="24"/>
              </w:rPr>
              <w:t xml:space="preserve">  - всё о Есенине (биография, фото, стих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live4fun.ru/joke/29770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а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m.tr200.net/v.php?id=265038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Белая берёза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video.mail.ru/mail/fotina-rp/1252/1260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Черёмуха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9e9bdfa-d361-4911-b1bc-e7fe6787daf8/%5BNS-LIT_3-07%5D_%5BTQ_006%5D.swf" TargetMode="External"/><Relationship Id="rId3" Type="http://schemas.openxmlformats.org/officeDocument/2006/relationships/hyperlink" Target="http://esenin.niv.ru/esenin/text/stih-by-name-all.htm" TargetMode="External"/><Relationship Id="rId4" Type="http://schemas.openxmlformats.org/officeDocument/2006/relationships/hyperlink" Target="http://live4fun.ru/joke/297707" TargetMode="External"/><Relationship Id="rId5" Type="http://schemas.openxmlformats.org/officeDocument/2006/relationships/hyperlink" Target="http://film.tr200.net/v.php?id=265038" TargetMode="External"/><Relationship Id="rId6" Type="http://schemas.openxmlformats.org/officeDocument/2006/relationships/hyperlink" Target="http://video.mail.ru/mail/fotina-rp/1252/126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3:00Z</dcterms:created>
  <dc:creator>K49_3</dc:creator>
  <dc:description/>
  <cp:keywords/>
  <dc:language>en-US</dc:language>
  <cp:lastModifiedBy>user</cp:lastModifiedBy>
  <dcterms:modified xsi:type="dcterms:W3CDTF">2012-09-20T14:35:00Z</dcterms:modified>
  <cp:revision>11</cp:revision>
  <dc:subject/>
  <dc:title>ПЛАН-КОНСПЕКТ УРОКА </dc:title>
</cp:coreProperties>
</file>