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Самоанализ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sz w:val="28"/>
          <w:szCs w:val="28"/>
        </w:rPr>
        <w:t>открытого урока по литературному чтению  в 2 «А» класс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начальных классов МКОУ СОШ №8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хта  Ипатовского района  Остренко Л.П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урока : 15 ноября 2012г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Дидактическое обоснование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180" w:right="-142" w:hanging="0"/>
        <w:jc w:val="both"/>
        <w:rPr/>
      </w:pPr>
      <w:r>
        <w:rPr>
          <w:bCs/>
          <w:i/>
          <w:iCs/>
          <w:sz w:val="28"/>
          <w:szCs w:val="28"/>
        </w:rPr>
        <w:t>Предмет:</w:t>
      </w:r>
      <w:r>
        <w:rPr>
          <w:bCs/>
          <w:iCs/>
          <w:sz w:val="28"/>
          <w:szCs w:val="28"/>
        </w:rPr>
        <w:t xml:space="preserve"> литературное чтение ; </w:t>
      </w:r>
      <w:r>
        <w:rPr>
          <w:sz w:val="28"/>
          <w:szCs w:val="28"/>
        </w:rPr>
        <w:t xml:space="preserve">Чуракова Н.А. Литературное чтение. 2 класс: </w:t>
      </w:r>
      <w:r>
        <w:rPr>
          <w:b/>
          <w:sz w:val="28"/>
          <w:szCs w:val="28"/>
          <w:u w:val="single"/>
        </w:rPr>
        <w:t>Учебник</w:t>
      </w:r>
      <w:r>
        <w:rPr>
          <w:sz w:val="28"/>
          <w:szCs w:val="28"/>
        </w:rPr>
        <w:t>. 1 ч — М.: Академкнига/Учебник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Малаховская О.В. Литературное чтение. 2 класс: </w:t>
      </w:r>
      <w:r>
        <w:rPr>
          <w:b/>
          <w:sz w:val="28"/>
          <w:szCs w:val="28"/>
          <w:u w:val="single"/>
        </w:rPr>
        <w:t>Хрестоматия</w:t>
      </w:r>
      <w:r>
        <w:rPr>
          <w:sz w:val="28"/>
          <w:szCs w:val="28"/>
        </w:rPr>
        <w:t>/ Под редакцией Чураковой Н.А. — М.: Академкнига/Учебник, 2011. Чуракова, Н. А. Русский язык: учебник. - Ч. 2,. 2 класс. - М.: Академкнига, 2011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18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ограмма «Перспективная начальная школа»</w:t>
      </w:r>
    </w:p>
    <w:p>
      <w:pPr>
        <w:pStyle w:val="2"/>
        <w:ind w:left="0" w:hanging="0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</w:rPr>
        <w:t xml:space="preserve">Тема урока : </w:t>
      </w:r>
      <w:r>
        <w:rPr>
          <w:b w:val="false"/>
          <w:sz w:val="32"/>
          <w:szCs w:val="28"/>
        </w:rPr>
        <w:t xml:space="preserve"> </w:t>
      </w:r>
      <w:r>
        <w:rPr>
          <w:szCs w:val="28"/>
        </w:rPr>
        <w:t>«Секреты японских стихов. Хокку.»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</w:t>
        <w:tab/>
        <w:t>Изучение и первичное закрепление новых знаний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ип (вид урока</w:t>
      </w:r>
      <w:r>
        <w:rPr>
          <w:bCs/>
          <w:iCs/>
          <w:sz w:val="28"/>
          <w:szCs w:val="28"/>
        </w:rPr>
        <w:t>): урок введения нового знания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урока: урок-исследование</w:t>
      </w:r>
    </w:p>
    <w:p>
      <w:pPr>
        <w:pStyle w:val="Normal"/>
        <w:jc w:val="both"/>
        <w:rPr>
          <w:bCs/>
          <w:color w:val="000000"/>
          <w:sz w:val="32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ab/>
      </w:r>
      <w:r>
        <w:rPr>
          <w:color w:val="000000"/>
          <w:sz w:val="32"/>
          <w:szCs w:val="28"/>
        </w:rPr>
        <w:t>формировать умение видеть «красоту в простом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ать представление о жанре хокку; формировать навыки анализа лирического произведения,</w:t>
        <w:tab/>
        <w:t>развивать мышление, воображение учащихся; творческие способности, устную речь;</w:t>
        <w:tab/>
        <w:t>воспитывать интерес к слову, эстетический вкус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  <w:tab/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ListParagraph"/>
        <w:spacing w:lineRule="auto" w:line="240" w:before="0" w:after="0"/>
        <w:ind w:left="78" w:hanging="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жанр японской поэзии (хокку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обенности построения японских стихов (хокку); </w:t>
      </w:r>
    </w:p>
    <w:p>
      <w:pPr>
        <w:pStyle w:val="ListParagraph"/>
        <w:spacing w:lineRule="auto" w:line="240" w:before="0" w:after="0"/>
        <w:ind w:left="78" w:hanging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ины  художников Хирасиге,  </w:t>
      </w:r>
    </w:p>
    <w:p>
      <w:pPr>
        <w:pStyle w:val="ListParagraph"/>
        <w:spacing w:lineRule="auto" w:line="240" w:before="0" w:after="0"/>
        <w:ind w:left="78" w:hanging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названия и авторов изучаемых произведений раздела </w:t>
      </w:r>
    </w:p>
    <w:p>
      <w:pPr>
        <w:pStyle w:val="ListParagraph"/>
        <w:spacing w:lineRule="auto" w:line="240" w:before="0" w:after="0"/>
        <w:ind w:left="78" w:hanging="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spacing w:lineRule="auto" w:line="240" w:before="0" w:after="0"/>
        <w:ind w:left="78" w:hanging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нимать на слух японские стихи (хокку), понимать их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ысленно, правильно плавно читать вслух, с соблюдением правильной интонации, темпа речи, пауз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чать на вопросы по содержанию прочитанного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му  задавать вопрос по содержанию прочитанного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наизусть японские стихи (хокку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ять японские стихи (хокку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в тексте слова и выражения, характеризующие события действующих лиц, картины природ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относить анализ картины с содержанием текста;</w:t>
      </w:r>
    </w:p>
    <w:p>
      <w:pPr>
        <w:pStyle w:val="ListParagraph"/>
        <w:spacing w:lineRule="auto" w:line="240" w:before="0" w:after="0"/>
        <w:ind w:left="78" w:hanging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автора, название и героев прочитанных произведений (Хокку,).</w:t>
      </w:r>
    </w:p>
    <w:p>
      <w:pPr>
        <w:pStyle w:val="Normal"/>
        <w:ind w:left="-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348730" cy="449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8" w:hanging="7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являть учебно-познавательный интерес при изучении японских стихов (хокку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проявление чувства прекрасного и эстетических чувств при изучении японских стихов (хокку)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ысказывать своё отношение к прочитанному (что почувствовал, о чём захотел подумать), своего понимания авторского замысла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 определять цель учебной деятельности  при  определении жанров японской литературы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ставлять план решения учебной задачи совместно с учителем  при изучении определений жанров японской литературы (, хокку)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шеучебны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иентироваться в учебнике ( в оглавлении, в условных обозначении), в словаре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искать и выделять необходимую информацию при ответе на вопросы по содержанию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гически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Анализировать текст стихотворений с целью выделения признаков  (существенных и несущественных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>- Планировать свою деятельность совместно с учителем и одноклассниками при анализе коротких стихотворений. Выполнении теста и творческой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354.2pt;mso-wrap-distance-left:9pt;mso-wrap-distance-right:9pt;mso-wrap-distance-top:0pt;mso-wrap-distance-bottom:0pt;margin-top:8.5pt;mso-position-vertical-relative:text;margin-left:-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чностны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8" w:hanging="7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роявлять учебно-познавательный интерес при изучении японских стихов (хокку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проявление чувства прекрасного и эстетических чувств при изучении японских стихов (хокку)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ысказывать своё отношение к прочитанному (что почувствовал, о чём захотел подумать), своего понимания авторского замысла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гулятивны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 определять цель учебной деятельности  при  определении жанров японской литературы.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оставлять план решения учебной задачи совместно с учителем  при изучении определений жанров японской литературы (, хокку)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знавательны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шеучебны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иентироваться в учебнике ( в оглавлении, в условных обозначении), в словаре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искать и выделять необходимую информацию при ответе на вопросы по содержанию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огически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Анализировать текст стихотворений с целью выделения признаков  (существенных и несущественных)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8"/>
                          <w:szCs w:val="28"/>
                        </w:rPr>
                        <w:t>Коммуникативны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>- Планировать свою деятельность совместно с учителем и одноклассниками при анализе коротких стихотворений. Выполнении теста и творческой раб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етоды обучения</w:t>
      </w:r>
      <w:r>
        <w:rPr>
          <w:bCs/>
          <w:iCs/>
          <w:sz w:val="28"/>
          <w:szCs w:val="28"/>
        </w:rPr>
        <w:t xml:space="preserve">: проблемно-диалогическое и личностно ориентированная технология обучения,  приемы </w:t>
      </w:r>
      <w:r>
        <w:rPr>
          <w:sz w:val="28"/>
          <w:szCs w:val="28"/>
        </w:rPr>
        <w:t>создания проблемной ситуации, работа в парах, группа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Формы организации познавательной деятельности учащихс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ронтальная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 групповая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ндивидуальная;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амостоятельная (тест, задания в группах)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28"/>
        </w:rPr>
        <w:t>мультимедийный комплекс, учебники литературного чтения, учебник русского языка (часть 2),</w:t>
      </w:r>
    </w:p>
    <w:p>
      <w:pPr>
        <w:pStyle w:val="Normal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хрестоматия по литературному чтению, музыкальное сопровождение «Япония», «Сакура», лупы для инд. работы.</w:t>
      </w:r>
    </w:p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ный анализ урок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дан в 2 «а» классе.</w:t>
      </w:r>
    </w:p>
    <w:p>
      <w:pPr>
        <w:pStyle w:val="2"/>
        <w:ind w:left="0" w:hanging="0"/>
        <w:rPr>
          <w:b w:val="false"/>
          <w:b w:val="false"/>
          <w:bCs/>
          <w:iCs/>
          <w:color w:val="000000"/>
          <w:szCs w:val="28"/>
        </w:rPr>
      </w:pPr>
      <w:r>
        <w:rPr>
          <w:b w:val="false"/>
          <w:szCs w:val="28"/>
        </w:rPr>
        <w:t xml:space="preserve">Тема урока : </w:t>
      </w:r>
      <w:r>
        <w:rPr>
          <w:b w:val="false"/>
          <w:color w:val="000000"/>
          <w:sz w:val="32"/>
          <w:szCs w:val="28"/>
        </w:rPr>
        <w:t xml:space="preserve"> </w:t>
      </w:r>
      <w:r>
        <w:rPr>
          <w:color w:val="FF0066"/>
          <w:szCs w:val="28"/>
        </w:rPr>
        <w:t>«</w:t>
      </w:r>
      <w:r>
        <w:rPr>
          <w:color w:val="FF0000"/>
          <w:szCs w:val="28"/>
        </w:rPr>
        <w:t>Секреты японских стихов. Хокку.»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</w:t>
        <w:tab/>
        <w:t>Изучение и первичное закрепление новых знаний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ип (вид урока</w:t>
      </w:r>
      <w:r>
        <w:rPr>
          <w:bCs/>
          <w:iCs/>
          <w:sz w:val="28"/>
          <w:szCs w:val="28"/>
        </w:rPr>
        <w:t>): урок введения нового знания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урока: урок-исследование</w:t>
      </w:r>
    </w:p>
    <w:p>
      <w:pPr>
        <w:pStyle w:val="Normal"/>
        <w:jc w:val="both"/>
        <w:rPr>
          <w:bCs/>
          <w:color w:val="000000"/>
          <w:sz w:val="32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ab/>
      </w:r>
      <w:r>
        <w:rPr>
          <w:color w:val="000000"/>
          <w:sz w:val="32"/>
          <w:szCs w:val="28"/>
        </w:rPr>
        <w:t>формировать умение видеть «красоту в простом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ать представление о жанре хокку; формировать навыки анализа лирического произведения,</w:t>
        <w:tab/>
        <w:t>развивать мышление, воображение учащихся; творческие способности, устную речь;</w:t>
        <w:tab/>
        <w:t>воспитывать интерес к слову, эстетический вку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На протяжении всего урока осуществлялась их взаимосвязь через организацию мотивации в начале урока, создание сюжета действий для актуализации знаний учащихся, плавного перехода одного этапа урока в другой, соблюдая принцип от простого к сложному,  в сочетании письменной работы с устной и т.д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Подготовила  мультимедийную  презентацию «Хокку. Секрет коротких японских стихотворений» по теме урока, подготовила выставку детских работ в технологии «Оригами», выставку осенних букетов.У каждого ребёнка есть своё рабочее место,  материал для индивидуальной работы. Нормы СанПиН соблюдены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рганизационная структура урока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Урок введения нового знания, предлагаемый автором программы. Прослеживается чёткость, последовательность всех этапов урока, они выдержаны во времени (для проведения урока отводилось 40 мин.):</w:t>
      </w:r>
    </w:p>
    <w:p>
      <w:pPr>
        <w:pStyle w:val="Normal"/>
        <w:shd w:fill="FFFFFF" w:val="clear"/>
        <w:spacing w:before="269" w:after="0"/>
        <w:ind w:left="-36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Психологическая минутка и настрой на работу- 1 мин</w:t>
      </w:r>
    </w:p>
    <w:p>
      <w:pPr>
        <w:pStyle w:val="Normal"/>
        <w:shd w:fill="FFFFFF" w:val="clear"/>
        <w:spacing w:before="5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инка (чтение скороговорки, зрительный диктант)- 3мин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Введение в тему</w:t>
      </w:r>
      <w:r>
        <w:rPr>
          <w:iCs/>
          <w:sz w:val="28"/>
          <w:szCs w:val="28"/>
        </w:rPr>
        <w:t xml:space="preserve"> (зАО чнная экскурсия в Японию и мини тест) -4 ми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бота над темой урока. – 20 м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) Актуализация знаний  </w:t>
      </w:r>
    </w:p>
    <w:p>
      <w:pPr>
        <w:pStyle w:val="Normal"/>
        <w:jc w:val="both"/>
        <w:rPr/>
      </w:pPr>
      <w:r>
        <w:rPr>
          <w:sz w:val="28"/>
          <w:szCs w:val="28"/>
        </w:rPr>
        <w:t>Б)   Знакомство с жанром хокку. Анализ стихотворения Хиросиг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. Секреты японских хокку – работа по хрестомат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Закрепление – 10 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Исследование вопроса «Как  люди в разных странах видят прекрас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ворческая работа в группах: закончить хокку Бассё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Итог урока и  рефлексия - 2 мин</w:t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се этапы урока соответствовали характеру познавательной деятельности учащихся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держание уро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териал для урока носил научный характер, использовала математическую терминологию и добивалась этого от детей весь урок. Неслучайно формой урока стал исследование. Учащиеся исследовали с помощью лупы картину японского художника Хиросиге, найдя на ней иероглифы(короткое японское стихотворение об утке), в течение всего урока читались и анализировались хокку и, работая в группах,  учащиеся сами попытались продолжить хокку. Предложенные задания, групповая работа носили как развивающий, так и воспитывающий характер. По объёму материал был подобран верно, т.к. уложилась во временные рамки урока, и дети не испытывали большие трудности в его выполнении. Предложенный материал урока тесно связан с жизнью. На каждом этапе урока  отрабатывались ключевые понятия тем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уро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рок построен на технологии проблемного диалога, что соответствует технологиям обучения по программе «Перспективная   начальная школа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атериал урока соответствовал уровню подготовленности учащихся класса, что обеспечивало обратную связь.   Выбранный  темп учебной работы на уроке позволил добиться поставленных задач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ика проведения различных частей урок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актуализации знаний  организовала тестовые задания, работу в  парах,   групповую работу с детьми, разделив их на три группы. Предложенное каждой группе задание, способствовало не только закреплению, но и развитию творческих способностей учащихся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епенно увеличивалась степень сложности задания и самостоятельности учащихся при их выполнении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уроке использовался мультимедийный проектор (для экономии времени на уроке, развития интереса к обучению, обобщения знаний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менение проблемно - диалогического  обучения на уроке позволило сделать его интересным, насыщенным, плотным по структур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каждом этапе урока учитывались индивидуальные особенности и интересы учащихся, уровень  их подготовленности, осуществлялась  индивидуализация обучения и дифференцированный  подход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ла различные виды контроля  на уроке: ученик- ученик    (при групповой работе и работе в парах), самоконтроль, ученик – учитель      (сравнение своей работы с образцом на слайде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учебном материале присутствовали  внутрипредметные и межпредметные связи, которые имели педагогическую  целесообразность, познакомились с традициями и обычаями японского народа. Узнали новые понятия «Оригами», «Икебана», «Кимоно», «Татами» и др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рядок и дисциплина учащихся на уроке поддерживалась умелой организацией, интересным материалом, высокой степенью корректности учителя в отношении детей.  Приветствовалась активность детей,  поощрялась  самостоятельность. Доброжелательный тон, умение контролировать внутриколлективные отношения позволили комфортно чувствовать себя всем детям на уроке.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грузки учащихся на уроке не было, так как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ведены две физминут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сихологический настрой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мена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собый аспект на уроке имел здоровьесберегающий эффект: я постаралась создать ситуацию психологического комфорта для детей, когда каждый ребенок успешен в своем мнении, он не боялся высказываться. На уроке применены различные виды гимнастики для глаз по методике Базарного,  японская дыхательная гимнаст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лан урока выполнен полностью; урок об</w:t>
        <w:softHyphen/>
        <w:t xml:space="preserve">разовательной, воспитывающей и развивающей целей достиг, что подтверждают осознанные ответы учащихся на итоговые вопросы урок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120" w:before="0" w:after="28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58:00Z</dcterms:created>
  <dc:creator>я</dc:creator>
  <dc:description/>
  <cp:keywords/>
  <dc:language>en-US</dc:language>
  <cp:lastModifiedBy>Admin</cp:lastModifiedBy>
  <dcterms:modified xsi:type="dcterms:W3CDTF">2012-11-19T18:57:00Z</dcterms:modified>
  <cp:revision>6</cp:revision>
  <dc:subject/>
  <dc:title>Самоанализ урока математики во 2 «А» классе</dc:title>
</cp:coreProperties>
</file>