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921"/>
        <w:gridCol w:w="920"/>
        <w:gridCol w:w="919"/>
        <w:gridCol w:w="919"/>
        <w:gridCol w:w="919"/>
        <w:gridCol w:w="919"/>
        <w:gridCol w:w="919"/>
        <w:gridCol w:w="919"/>
        <w:gridCol w:w="1848"/>
        <w:gridCol w:w="881"/>
        <w:gridCol w:w="881"/>
        <w:gridCol w:w="769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во время непосредственно образова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первой половине д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 время прогул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 второй половине д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в режиме д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культурный уголок</w:t>
            </w:r>
            <w:r>
              <w:rPr>
                <w:sz w:val="28"/>
                <w:szCs w:val="28"/>
              </w:rPr>
              <w:t xml:space="preserve"> (спортивный инвентарь, атрибуты для подвижных иг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следовательский уголок</w:t>
            </w:r>
            <w:r>
              <w:rPr>
                <w:sz w:val="28"/>
                <w:szCs w:val="28"/>
              </w:rPr>
              <w:t xml:space="preserve"> (оборудование, познавательная литература, д.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чевой уголок</w:t>
            </w:r>
            <w:r>
              <w:rPr>
                <w:sz w:val="28"/>
                <w:szCs w:val="28"/>
              </w:rPr>
              <w:t xml:space="preserve"> (д.и, настольные игры, игры для развития мелкой моторики, иллюстрированный матери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голок искусств</w:t>
            </w:r>
            <w:r>
              <w:rPr>
                <w:sz w:val="28"/>
                <w:szCs w:val="28"/>
              </w:rPr>
              <w:t xml:space="preserve"> (материалы для деятельности, наглядные пособия, иллюстрированный материал, д.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к со строительными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игр для маль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игр для 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к настоль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прог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20 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7"/>
        <w:gridCol w:w="718"/>
        <w:gridCol w:w="899"/>
        <w:gridCol w:w="899"/>
        <w:gridCol w:w="899"/>
        <w:gridCol w:w="899"/>
        <w:gridCol w:w="899"/>
        <w:gridCol w:w="899"/>
        <w:gridCol w:w="878"/>
        <w:gridCol w:w="2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гул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движных и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идактических и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-р и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блюдений за природой и состоянием по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девания детей. Сформированность у детей навыков самообслужи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дежды сезо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по сезо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детей на прогул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иродой и состоянием по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, дидактические игры на прогул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Р игры на прогул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 на прогул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раздевания. Порядок в шкафчиках и раздевал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 после прогул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 двигатель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20 ___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7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6"/>
        <w:gridCol w:w="719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эффективность утренней гимнас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в группах методической литературы п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оспитателями методикой проведения НОД п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подвижных игр на прогул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эффективность гимнастики после с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каливающих процеду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обновление) физкультурных уголков в групп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по образовательной области «Чтение художественной литера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74"/>
        <w:gridCol w:w="874"/>
        <w:gridCol w:w="873"/>
        <w:gridCol w:w="854"/>
        <w:gridCol w:w="854"/>
        <w:gridCol w:w="854"/>
        <w:gridCol w:w="854"/>
        <w:gridCol w:w="860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>деятельности: непосредственно образователь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деятельности с деть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непосредственно образователь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деятельности с деть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группах для самостоятельной деятельности де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боты с родителям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с детьми по  образовательной области Познание. ФЭ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69"/>
        <w:gridCol w:w="871"/>
        <w:gridCol w:w="871"/>
        <w:gridCol w:w="852"/>
        <w:gridCol w:w="852"/>
        <w:gridCol w:w="852"/>
        <w:gridCol w:w="852"/>
        <w:gridCol w:w="852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оспитателями программы по Ф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приемов работы по Ф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редметно развивающей среде для Ф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детьми по ФЭМП</w:t>
            </w:r>
          </w:p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 режимные момен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ЭМП</w:t>
            </w:r>
          </w:p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 режимные момен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навыков  по Ф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детьми материала по ФЭ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работы с детьми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340"/>
        <w:gridCol w:w="2160"/>
        <w:gridCol w:w="189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едметно-развив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охраны жизни и здоровь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озра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приему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оспитателя формированием навыков самостоятельной 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ультурного поведения за сто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реса детей к Н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стерства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НОД, наличие необходим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девания и раздевания детей, 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носного материала по сез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детей на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 на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идов деятельности на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рогулки в зависимости от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образие игров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 активность детей в течении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гигиеническая  обстановка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и проведение подвижных игр и спортивных упражнений на прогу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2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75"/>
        <w:gridCol w:w="875"/>
        <w:gridCol w:w="874"/>
        <w:gridCol w:w="854"/>
        <w:gridCol w:w="854"/>
        <w:gridCol w:w="854"/>
        <w:gridCol w:w="854"/>
        <w:gridCol w:w="845"/>
        <w:gridCol w:w="10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гр и упражн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гр и упражн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ь работы по образовательной области «Художественное творче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20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24"/>
        <w:gridCol w:w="924"/>
        <w:gridCol w:w="924"/>
        <w:gridCol w:w="924"/>
        <w:gridCol w:w="924"/>
        <w:gridCol w:w="924"/>
        <w:gridCol w:w="924"/>
        <w:gridCol w:w="912"/>
        <w:gridCol w:w="1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едагога к Н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программного 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методическими прием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образные формы организации работы с деть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одх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детских работ, выстав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ый настрой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сформированности изобразительных навык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усвоения детьми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ворческих способностей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изобразительной деятельности на Н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самостоятельного художественного творч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непосредственно образовательной деятельности по области «Художественное творче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совестной деятельности с детьми по области «Художественное творче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индивидуальной работы с детьми по области «Художественное творче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питания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20"/>
        <w:gridCol w:w="920"/>
        <w:gridCol w:w="921"/>
        <w:gridCol w:w="921"/>
        <w:gridCol w:w="921"/>
        <w:gridCol w:w="921"/>
        <w:gridCol w:w="921"/>
        <w:gridCol w:w="905"/>
        <w:gridCol w:w="1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доставка пищи в групп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жур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приему пищ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их процед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оспитателя во время приема пищ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детей за стол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пользоваться столовыми прибор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а преподнести блюдо дет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аботы по образовательной области  «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71"/>
        <w:gridCol w:w="871"/>
        <w:gridCol w:w="871"/>
        <w:gridCol w:w="851"/>
        <w:gridCol w:w="852"/>
        <w:gridCol w:w="852"/>
        <w:gridCol w:w="852"/>
        <w:gridCol w:w="835"/>
        <w:gridCol w:w="18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истематичность  </w:t>
            </w:r>
          </w:p>
          <w:p>
            <w:pPr>
              <w:pStyle w:val="Heading3"/>
              <w:rPr/>
            </w:pPr>
            <w:r>
              <w:rPr/>
              <w:t>по изучению ПДД и ОБ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образие видов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зучению ПДД и ОБ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развле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по проблеме изучения ПДД и ОБ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работы по изучению ПДД и ОБ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воспитателя при проведении работы по изучению дошкольниками ПДД и ОБ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наблюдений в при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. Формирование целостной картины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20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75"/>
        <w:gridCol w:w="875"/>
        <w:gridCol w:w="874"/>
        <w:gridCol w:w="854"/>
        <w:gridCol w:w="854"/>
        <w:gridCol w:w="854"/>
        <w:gridCol w:w="854"/>
        <w:gridCol w:w="845"/>
        <w:gridCol w:w="10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блю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ктивизаци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 с другими видами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аботы по образовательной области  «Музыка»</w:t>
      </w:r>
    </w:p>
    <w:p>
      <w:pPr>
        <w:pStyle w:val="Normal"/>
        <w:jc w:val="center"/>
        <w:rPr/>
      </w:pPr>
      <w:r>
        <w:rPr/>
        <w:t>____________ 20__ года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2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22"/>
        <w:gridCol w:w="922"/>
        <w:gridCol w:w="922"/>
        <w:gridCol w:w="922"/>
        <w:gridCol w:w="922"/>
        <w:gridCol w:w="922"/>
        <w:gridCol w:w="922"/>
        <w:gridCol w:w="896"/>
        <w:gridCol w:w="26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 муз. руковод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уз. руководителя с воспитател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и предметно-развивающей среды в музыкальном зал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узыкального воспитания в групп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з.руководителя к Н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видов музыкальной деятельности на НО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приемов обучения, эффективность их исполь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ндивидуальных особенностей дет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воспитателем на Н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нтереса у детей на протяжении Н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лушания музыки у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ения у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зительности исполнения движ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навыков музицирования на инструмент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явле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воения детьми матери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енности работы в группах компенсирующей направленности для детей с нарушениями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60"/>
        <w:gridCol w:w="2941"/>
        <w:gridCol w:w="2960"/>
        <w:gridCol w:w="2941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  (5-6 лет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  (6-7 лет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ой воспитания детей с нарушениями реч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 в группе, кабинет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: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организации деятельности детей на Н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нность и рациональность выбора методов и приемов работы с деть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на Н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 течение д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детей и педаго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учителя логопе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едагогов к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20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7"/>
        <w:gridCol w:w="1440"/>
        <w:gridCol w:w="1716"/>
        <w:gridCol w:w="1451"/>
        <w:gridCol w:w="1333"/>
        <w:gridCol w:w="1440"/>
        <w:gridCol w:w="1684"/>
        <w:gridCol w:w="1568"/>
        <w:gridCol w:w="16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И.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материала и хода Н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етодами и приемами,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емон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офор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сть раздат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размещения материала в учебной зо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сть рабочих мест\места проведения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игиен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требований к групповому помещению в целом и к рабочей зон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перативный контроль</w:t>
      </w:r>
    </w:p>
    <w:p>
      <w:pPr>
        <w:pStyle w:val="Normal"/>
        <w:jc w:val="center"/>
        <w:rPr/>
      </w:pPr>
      <w:r>
        <w:rPr/>
        <w:t>Образовательная область «Труд»</w:t>
      </w:r>
    </w:p>
    <w:p>
      <w:pPr>
        <w:pStyle w:val="Normal"/>
        <w:jc w:val="center"/>
        <w:rPr/>
      </w:pPr>
      <w:r>
        <w:rPr/>
        <w:t>__________ 20__ года</w:t>
      </w:r>
    </w:p>
    <w:p>
      <w:pPr>
        <w:pStyle w:val="Normal"/>
        <w:jc w:val="center"/>
        <w:rPr/>
      </w:pPr>
      <w:r>
        <w:rPr/>
      </w:r>
    </w:p>
    <w:tbl>
      <w:tblPr>
        <w:tblW w:w="10506" w:type="dxa"/>
        <w:jc w:val="left"/>
        <w:tblInd w:w="2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72"/>
        <w:gridCol w:w="872"/>
        <w:gridCol w:w="872"/>
        <w:gridCol w:w="852"/>
        <w:gridCol w:w="851"/>
        <w:gridCol w:w="851"/>
        <w:gridCol w:w="851"/>
        <w:gridCol w:w="819"/>
        <w:gridCol w:w="33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</w:rPr>
              <w:t>Самообслужи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Хозяйственно-бытовой тр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Труд в приро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ой тр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трудовому воспит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работы по трудовому воспитанию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воспитателя при проведении трудового воспит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трудовому воспитанию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3:00Z</dcterms:created>
  <dc:creator>Жирнова</dc:creator>
  <dc:description/>
  <cp:keywords/>
  <dc:language>en-US</dc:language>
  <cp:lastModifiedBy>Lyuda</cp:lastModifiedBy>
  <dcterms:modified xsi:type="dcterms:W3CDTF">2013-03-16T19:09:00Z</dcterms:modified>
  <cp:revision>4</cp:revision>
  <dc:subject/>
  <dc:title>Оперативный контроль</dc:title>
</cp:coreProperties>
</file>