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uto" w:line="360" w:before="0" w:after="0"/>
        <w:ind w:firstLine="709"/>
        <w:jc w:val="right"/>
        <w:rPr/>
      </w:pPr>
      <w:r>
        <w:rPr>
          <w:rFonts w:eastAsia="Calibri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Птицына Екатерина Михайловна</w:t>
      </w:r>
    </w:p>
    <w:p>
      <w:pPr>
        <w:pStyle w:val="Western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удентка 1 курса МГГУ им М.А Шолохова</w:t>
      </w:r>
    </w:p>
    <w:p>
      <w:pPr>
        <w:pStyle w:val="Western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филь «Управление в образовании»</w:t>
      </w:r>
    </w:p>
    <w:p>
      <w:pPr>
        <w:pStyle w:val="Western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ведующий МБДОУ д/с № 33 «Берёзка»</w:t>
      </w:r>
    </w:p>
    <w:p>
      <w:pPr>
        <w:pStyle w:val="Western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г. Королев Московская область</w:t>
      </w:r>
    </w:p>
    <w:p>
      <w:pPr>
        <w:pStyle w:val="Western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истема управления персоналом в организации</w:t>
      </w:r>
      <w:r>
        <w:rPr>
          <w:sz w:val="32"/>
          <w:szCs w:val="32"/>
        </w:rPr>
        <w:t>.</w:t>
      </w:r>
    </w:p>
    <w:p>
      <w:pPr>
        <w:pStyle w:val="21"/>
        <w:ind w:hanging="0"/>
        <w:rPr/>
      </w:pPr>
      <w:r>
        <w:rPr/>
        <w:t xml:space="preserve">            </w:t>
      </w:r>
    </w:p>
    <w:p>
      <w:pPr>
        <w:pStyle w:val="21"/>
        <w:ind w:firstLine="709"/>
        <w:rPr>
          <w:lang w:val="en-US" w:eastAsia="en-US"/>
        </w:rPr>
      </w:pPr>
      <w:r>
        <w:rPr>
          <w:lang w:val="en-US" w:eastAsia="en-US"/>
        </w:rPr>
        <w:t>Качество и эффективность управленческой деятельности во многом зависят от применяемых методов управления, от степени их соответствия объекту управления, складывающейся управленческой ситуации, характера решаемых проблем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этим формируется система управления персоналом предприятия. В качестве базы для ее построения используются методы, разработанные наукой и апробированные практикой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три метода управления персоналом:</w:t>
      </w:r>
    </w:p>
    <w:p>
      <w:pPr>
        <w:pStyle w:val="HTML1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метод (организационно-распорядительный);</w:t>
      </w:r>
    </w:p>
    <w:p>
      <w:pPr>
        <w:pStyle w:val="HTML1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метод;</w:t>
      </w:r>
    </w:p>
    <w:p>
      <w:pPr>
        <w:pStyle w:val="HTML1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метод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 помощью организационных методов создаются необходимые условия функционирования организации, поэтому они являются первичными по отношению к осталь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дминистративный метод ориентирован на необходимость дисциплины труда, чувство долга, стремление человека трудиться на конкретном предприятии или организации. </w:t>
      </w:r>
      <w:r>
        <w:rPr>
          <w:sz w:val="28"/>
          <w:szCs w:val="28"/>
          <w:lang w:val="en-US" w:eastAsia="en-US"/>
        </w:rPr>
        <w:t>С помощью административных методов происходит активное вмешательство в деятельность людей либо путем их прямого принуждения к определенному поведению, либо путем создания возможности такого принуждения. Административные методы используются при управлении решением простых стандартных задач. Они требуют ограничения инициативы работников и возложения всей ответственности за результаты на руковод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Составным элементом таких методов является премирование исполнителей, однако осуществляется оно не за реальные успехи, а за многолетний стаж, лояльность по отношению к руководству, дисциплинированность и т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Самый главный недостаток административных методов управления состоит в том, что они ориентируют исполнителей на достижение заданных результатов, а не на их рост; поощряют исполнительность, а не инициативу. Поэтому сегодня в условиях, когда необходимо развивать творческий подход к делу, постоянное стремление к новому, чисто административные методы себя изживают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пешному решению таких задач в большей мере способствуют экономические методы управления. Они основаны на материальной заинтересованности работников в деле самостоятельного поиска оптимальных решений и принятии на себя ответственности за их результаты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методы основываются на правильном использовании экономических законов производства и по способам воздействия известны как «метод пряника»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кономические методы предполагают, что своевременное и качественное выполнение заданий вознаграждается за счет экономии затрат или дополнительной прибыли, полученных вследствие проявленных работниками усилий. Поэтому люди напрямую заинтересованы в максимизации реального результата свое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нако экономические методы управления также ограничены, особенно применительно к работникам интеллектуальных профессий, ибо для них деньги – важный, но чаще всего не самый главный стимул работы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десь на помощь приходят социально-психологические методы управления, сформировавшиеся в 20-х гг. ХХ столетия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ни предполагают два направления воздействия на поведение работников и повышение их трудовой активност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ирование благоприятного морально-психологического климата в коллективе, развитие доброжелательных отношений между руководителем и подчиненными, оказание им поддерж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крытие личных способностей каждого работника, оказание помощи в их совершенствовании, что ведет к максимальной самореализации человека в трудов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лое и грамотное применение и сочетание различных методов управления, является одним из главных факторов успеха организации, ведь, люди - главное достоинство любой организации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предприятия при работе с персоналом «смешивают» все три метода, для того чтобы добиться оптимальной отдачи от своих подчиненных и, тем самым, добиться успехов в своей деятельности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тература: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Ворник В.В.  Статья «Пять систем управления» /Психологический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spacing w:lineRule="auto" w:line="36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журнал 2009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spacing w:lineRule="auto" w:line="36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нчаров В. В. В поисках совершенства управления. Руководство для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ысшего управленческого персонала. М.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ова И.А.  Социально-психологический климат / Саратов: Изд-во "Научная книга",2007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уравлев А.Л. Социальная психология. Учебное пособие.. М.: ПЕР СЭ,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2005г.  (Серия «Высшее психологическое образование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льин Е.В. Психология общения и межличностных отношений </w:t>
      </w:r>
      <w:r>
        <w:rPr>
          <w:i/>
          <w:sz w:val="28"/>
          <w:szCs w:val="28"/>
        </w:rPr>
        <w:t>«Проспект», 2010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29:00Z</dcterms:created>
  <dc:creator>USER</dc:creator>
  <dc:description/>
  <cp:keywords/>
  <dc:language>en-US</dc:language>
  <cp:lastModifiedBy>USER</cp:lastModifiedBy>
  <dcterms:modified xsi:type="dcterms:W3CDTF">2013-03-28T09:11:00Z</dcterms:modified>
  <cp:revision>2</cp:revision>
  <dc:subject/>
  <dc:title/>
</cp:coreProperties>
</file>