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физкультурных занятий на свежем воздух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ыт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ложительном влиянии физической культуры на формирование детей в дошкольном возрасте писали многие авторы. В частности А.В. Кенеман и Д.В. Хухлаева ссылаясь на исследователей П.Ф. Лесгафта [1952], Е.А.Аркина [1948], которые определяют физическую культуру как мощное и незаменимое средство воспитани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решения задач физического воспитания детей дошкольного возраста (оздоровительных, образовательных и воспитательных) важно использовать гигиенические факторы, естественные силы природы, физические упражнения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изических упражнений на свежем воздухе усиливает их эффективность. Посильная физическая нагрузка и свежий воздух укрепляет здоровье детей, повышает их работоспособность. Поэтому очень важно рационально организовать деятельность детей на прогул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ши дни каждый человек знает, что физкультура и спорт полезны для здоровья. Что же касается роли дви</w:t>
      </w:r>
      <w:r>
        <w:rPr>
          <w:color w:val="000000"/>
          <w:spacing w:val="2"/>
          <w:sz w:val="28"/>
          <w:szCs w:val="28"/>
        </w:rPr>
        <w:t>жений для физического и психического развития ребен</w:t>
      </w:r>
      <w:r>
        <w:rPr>
          <w:color w:val="000000"/>
          <w:spacing w:val="11"/>
          <w:sz w:val="28"/>
          <w:szCs w:val="28"/>
        </w:rPr>
        <w:t xml:space="preserve">ка, то об этом говорится почти во всех книгах о </w:t>
      </w:r>
      <w:r>
        <w:rPr>
          <w:color w:val="000000"/>
          <w:spacing w:val="-1"/>
          <w:sz w:val="28"/>
          <w:szCs w:val="28"/>
        </w:rPr>
        <w:t>воспитании детей.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йствительно, невозможно представить здорового ребенка неподвижным, хотя, к сожалению, малоподвижных детей можно все чаще и чаще встретить среди воспитан</w:t>
      </w:r>
      <w:r>
        <w:rPr>
          <w:color w:val="000000"/>
          <w:spacing w:val="3"/>
          <w:sz w:val="28"/>
          <w:szCs w:val="28"/>
        </w:rPr>
        <w:t>ников детских садов, не говоря о школьниках. Не слу</w:t>
      </w:r>
      <w:r>
        <w:rPr>
          <w:color w:val="000000"/>
          <w:sz w:val="28"/>
          <w:szCs w:val="28"/>
        </w:rPr>
        <w:t>чайно в последние годы одной из главных тем большин</w:t>
        <w:softHyphen/>
      </w:r>
      <w:r>
        <w:rPr>
          <w:color w:val="000000"/>
          <w:spacing w:val="-3"/>
          <w:sz w:val="28"/>
          <w:szCs w:val="28"/>
        </w:rPr>
        <w:t xml:space="preserve">ства популярных книг и статей медико-биологического </w:t>
      </w:r>
      <w:r>
        <w:rPr>
          <w:color w:val="000000"/>
          <w:sz w:val="28"/>
          <w:szCs w:val="28"/>
        </w:rPr>
        <w:t xml:space="preserve">характера стало обсуждение отрицательного влияния на </w:t>
      </w:r>
      <w:r>
        <w:rPr>
          <w:color w:val="000000"/>
          <w:spacing w:val="-1"/>
          <w:sz w:val="28"/>
          <w:szCs w:val="28"/>
        </w:rPr>
        <w:t>состояние здоровья резко снизившейся в двадцатом сто</w:t>
        <w:softHyphen/>
        <w:t xml:space="preserve">летии физической нагрузки. В век всеобщей компьюторизации, длительное пребывание за столом и у телевизора увеличивает статическую нагрузку на определенные группы мышц, способствуя возникновению искривлению позвоночника, </w:t>
      </w:r>
      <w:r>
        <w:rPr>
          <w:color w:val="000000"/>
          <w:spacing w:val="-2"/>
          <w:sz w:val="28"/>
          <w:szCs w:val="28"/>
        </w:rPr>
        <w:t>неблагоприятных изменений в сердечно-сосудистой систе</w:t>
        <w:softHyphen/>
      </w:r>
      <w:r>
        <w:rPr>
          <w:color w:val="000000"/>
          <w:sz w:val="28"/>
          <w:szCs w:val="28"/>
        </w:rPr>
        <w:t>ме, снижение газообмена, значительного ухудшения само</w:t>
        <w:softHyphen/>
      </w:r>
      <w:r>
        <w:rPr>
          <w:color w:val="000000"/>
          <w:spacing w:val="4"/>
          <w:sz w:val="28"/>
          <w:szCs w:val="28"/>
        </w:rPr>
        <w:t>чувствия, нарушении сна и др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Физическое развитие человека проявляется в таких </w:t>
      </w:r>
      <w:r>
        <w:rPr>
          <w:color w:val="000000"/>
          <w:spacing w:val="6"/>
          <w:sz w:val="28"/>
          <w:szCs w:val="28"/>
        </w:rPr>
        <w:t xml:space="preserve">основных свойствах, как сила, быстрота, ловкость, </w:t>
      </w:r>
      <w:r>
        <w:rPr>
          <w:color w:val="000000"/>
          <w:spacing w:val="-1"/>
          <w:sz w:val="28"/>
          <w:szCs w:val="28"/>
        </w:rPr>
        <w:t>гибкость, выносливость. Каждое из этих свойств, способ</w:t>
        <w:softHyphen/>
      </w:r>
      <w:r>
        <w:rPr>
          <w:color w:val="000000"/>
          <w:spacing w:val="8"/>
          <w:sz w:val="28"/>
          <w:szCs w:val="28"/>
        </w:rPr>
        <w:t xml:space="preserve">ствует и укреплению здоровья, но не в одинаковой </w:t>
      </w:r>
      <w:r>
        <w:rPr>
          <w:color w:val="000000"/>
          <w:spacing w:val="-1"/>
          <w:sz w:val="28"/>
          <w:szCs w:val="28"/>
        </w:rPr>
        <w:t>степени. Можно быть очень сильным, быстрым, л</w:t>
      </w:r>
      <w:r>
        <w:rPr>
          <w:color w:val="000000"/>
          <w:spacing w:val="-2"/>
          <w:sz w:val="28"/>
          <w:szCs w:val="28"/>
        </w:rPr>
        <w:t>овким и гибким, применяя гимнастические и акробатические упражнения, однако при этом не сфор</w:t>
        <w:softHyphen/>
      </w:r>
      <w:r>
        <w:rPr>
          <w:color w:val="000000"/>
          <w:spacing w:val="2"/>
          <w:sz w:val="28"/>
          <w:szCs w:val="28"/>
        </w:rPr>
        <w:t xml:space="preserve">мируется достаточная устойчивость, невосприимчивость </w:t>
      </w:r>
      <w:r>
        <w:rPr>
          <w:color w:val="000000"/>
          <w:spacing w:val="-2"/>
          <w:sz w:val="28"/>
          <w:szCs w:val="28"/>
        </w:rPr>
        <w:t>к болезнетворным воздействиям. В разделе «Физическое воспитание» всех  комплексных программ  и парциальных программах  по физическому воспитанию на первое место выносится организация физкультурно-оздоровительной работ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полноценного физического развития и укрепления здоровья детей используются различные формы двигательной активности, в том числе проведение физкультурных занятий на свежем воздухе, которые способствует развитию сердечно-сосудистой, дыхательной, мышечной и других важнейших систем организма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особенностей занятий на прогулке заключается в том, что общеразвивающие упражнения проводятся не подряд, а в различных частях занятия: в водно-подготовительной во время ходьбы дети выполняют различные движения рук, медленный бег чередуется с прыжками на одной и двух ногах, в основной части – даются упражнения для развития ног и туловища. Такое выполнение общеразвивающих упражнений экономит время, делает занятие более динамичным, что особенно важно в холодный период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ой особенностью занятий на прогулке является обучение детей спортивным играм и упражнениям: прыжкам, скольжению, метанию и др. Кроме того, во время занятий на свежем воздухе дети закрепляют основные движения, которые они разучивали на предыдущих физкультурных занятиях в з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 на воздухе состоят из трех взаимосвязанных частей: вводно-подготовительной, основной и заключительн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водно-подготовительная часть</w:t>
      </w:r>
      <w:r>
        <w:rPr>
          <w:sz w:val="28"/>
          <w:szCs w:val="28"/>
        </w:rPr>
        <w:t xml:space="preserve"> призвана способствовать организации детей, созданию у них настроенности к предстоящей деятельности, постепенной подготовке к физической нагрузке в основной части занят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занятия решает задачи повышения функциональных возможностей организма детей, развитие силы, быстроты, общей выносливости. Кроме того, осуществляется закрепление основных движений и вырабатывается умение использования их в игровой деятельност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Заключительная часть </w:t>
      </w:r>
      <w:r>
        <w:rPr>
          <w:color w:val="000000"/>
          <w:spacing w:val="-2"/>
          <w:sz w:val="28"/>
          <w:szCs w:val="28"/>
        </w:rPr>
        <w:t>физкультурного занятия направлена на обеспечение постепенного перехода от повышенной двигательной активности к её снижению, на снятие общей возбужденности и приведению частоты сокращений сердечной мышцы ребенка к норме, при этом должно сохраняться бодрое и жизнерадостное настроение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инать занятия на воздухе лучше в теплый период года: организм детей постепенно привыкнет к понижению температуры воздуха, и это позволит подготовиться к проведению занятий в холодный период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ти, впервые приступившие к физкультурным занятиям на воздухе, постепенно привыкают к нагрузкам, поэтому в начале  у большинства наблюдается обильная потливость. В течение одного- двух месяцев дети приспосабливаются к новым условиям и с предлагаемой нагрузкой справляются значительно легче. 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гда же  ребенок теряет интерес к игре и упражнениям, появляется нарушение координаций движения, потливость, он начинает жаловаться на усталость – это признаки чрезмерного переутомления. Чаще всего переутомление наступает по двум причинам: физическая нагрузка на данном этапе для ребенка велика или он излишне тепло одет.</w:t>
      </w:r>
    </w:p>
    <w:p>
      <w:pPr>
        <w:pStyle w:val="Normal"/>
        <w:ind w:firstLine="709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дение физкультурных занятий на улице повышает двигательную активность детей, способствует дальнейшему закреплению навыков, улучшению здоровья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целью развития и поддержания интереса детей к разным занятиям по физической культуре на воздухе важно позаботиться о подборе физкультурного оборудования и пособий. Рациональный подбор физкультурного инвентаря, его обновление путем смены и чередования его деталей, внесение новых пособий – все это помогает реализовать содержание разных типов занятий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ольшая роль в воспитании здоровой смены принадлежит  физической культуре. В уставе Всемирной Организации Здравоохранения говорится, что здоровье – это не только отсутствие болезней и физических дефектов, но и полное физическое, психическое и социальное благополучие. 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ким образом, использование физкультурных занятий на воздухе способствует всестороннему, гармоничному и умственному развитию детей, формированию необходимых навыков, координации движений, ловкости и меткости. Физические упражнения на воздухе закаливают организм, укрепляют иммунитет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3:46:00Z</dcterms:created>
  <dc:creator>Придурок</dc:creator>
  <dc:description/>
  <cp:keywords/>
  <dc:language>en-US</dc:language>
  <cp:lastModifiedBy>Придурок</cp:lastModifiedBy>
  <dcterms:modified xsi:type="dcterms:W3CDTF">2014-06-29T13:46:00Z</dcterms:modified>
  <cp:revision>1</cp:revision>
  <dc:subject/>
  <dc:title>Проведение физкультурных занятий на свежем воздухе</dc:title>
</cp:coreProperties>
</file>