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val="clear" w:color="auto" w:fill="F4F4F4"/>
        <w:spacing w:lineRule="atLeast" w:line="326" w:before="120" w:after="120"/>
        <w:ind w:right="125" w:hanging="0"/>
        <w:outlineLvl w:val="0"/>
        <w:rPr>
          <w:rFonts w:ascii="Trebuchet MS" w:hAnsi="Trebuchet MS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rebuchet MS" w:hAnsi="Trebuchet MS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val="clear" w:color="auto" w:fill="F4F4F4"/>
        <w:spacing w:lineRule="atLeast" w:line="326" w:before="120" w:after="120"/>
        <w:ind w:left="125" w:right="125" w:hanging="0"/>
        <w:outlineLvl w:val="0"/>
        <w:rPr>
          <w:rFonts w:ascii="Trebuchet MS" w:hAnsi="Trebuchet MS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rebuchet MS" w:hAnsi="Trebuchet MS"/>
          <w:b/>
          <w:bCs/>
          <w:color w:val="444444"/>
          <w:kern w:val="2"/>
          <w:sz w:val="28"/>
          <w:szCs w:val="28"/>
          <w:lang w:eastAsia="ru-RU"/>
        </w:rPr>
        <w:t>Досуг  по здоровьесберегающим технологиям "Полезные витаминки" ( 1 младшая группа)</w:t>
      </w:r>
    </w:p>
    <w:p>
      <w:pPr>
        <w:pStyle w:val="Normal"/>
        <w:shd w:val="clear" w:color="auto" w:fill="F4F4F4"/>
        <w:spacing w:lineRule="atLeast" w:line="225" w:before="0" w:after="25"/>
        <w:jc w:val="center"/>
        <w:rPr>
          <w:rFonts w:ascii="Arial" w:hAnsi="Arial" w:eastAsia="Times New Roman" w:cs="Arial"/>
          <w:color w:val="444444"/>
          <w:sz w:val="15"/>
          <w:szCs w:val="15"/>
          <w:lang w:eastAsia="ru-RU"/>
        </w:rPr>
      </w:pPr>
      <w:r>
        <w:rPr/>
        <w:drawing>
          <wp:inline distT="0" distB="0" distL="0" distR="0">
            <wp:extent cx="1078865" cy="808355"/>
            <wp:effectExtent l="0" t="0" r="0" b="0"/>
            <wp:docPr id="1" name="Рисунок 2" descr="C:\Users\home007\Desktop\ира фото\102PHOTO\SAM_03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home007\Desktop\ира фото\102PHOTO\SAM_03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88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4F4F4"/>
        <w:spacing w:lineRule="atLeast" w:line="225" w:before="0" w:after="0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14"/>
          <w:szCs w:val="14"/>
          <w:lang w:eastAsia="ru-RU"/>
        </w:rPr>
      </w:r>
    </w:p>
    <w:p>
      <w:pPr>
        <w:pStyle w:val="Normal"/>
        <w:shd w:val="clear" w:color="auto" w:fill="F4F4F4"/>
        <w:spacing w:lineRule="atLeast" w:line="225" w:before="0" w:after="0"/>
        <w:jc w:val="both"/>
        <w:rPr>
          <w:rFonts w:ascii="Arial" w:hAnsi="Arial" w:eastAsia="Times New Roman" w:cs="Arial"/>
          <w:color w:val="44444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ать представление об охране здоровья, о бережном отношении к своему организму, о том, что полезно (витамины).</w:t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val="clear" w:color="auto" w:fill="F4F4F4"/>
        <w:spacing w:lineRule="auto" w:line="240" w:before="120" w:after="200"/>
        <w:outlineLvl w:val="1"/>
        <w:rPr>
          <w:rFonts w:ascii="Trebuchet MS" w:hAnsi="Trebuchet MS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Trebuchet MS" w:hAnsi="Trebuchet MS"/>
          <w:b/>
          <w:bCs/>
          <w:color w:val="333333"/>
          <w:sz w:val="15"/>
          <w:szCs w:val="15"/>
          <w:lang w:eastAsia="ru-RU"/>
        </w:rPr>
      </w:r>
    </w:p>
    <w:tbl>
      <w:tblPr>
        <w:tblW w:w="16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4a0" w:noHBand="0" w:noVBand="1" w:firstColumn="1" w:lastRow="0" w:lastColumn="0" w:firstRow="1"/>
      </w:tblPr>
      <w:tblGrid>
        <w:gridCol w:w="8446"/>
        <w:gridCol w:w="8445"/>
      </w:tblGrid>
      <w:tr>
        <w:trPr>
          <w:tblHeader w:val="true"/>
        </w:trPr>
        <w:tc>
          <w:tcPr>
            <w:tcW w:w="84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4F4F4"/>
        <w:spacing w:lineRule="atLeast" w:line="225"/>
        <w:rPr>
          <w:rFonts w:ascii="Arial" w:hAnsi="Arial" w:eastAsia="Times New Roman" w:cs="Arial"/>
          <w:vanish/>
          <w:color w:val="444444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15"/>
          <w:szCs w:val="15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Лысенко Н.В.</w:t>
      </w:r>
    </w:p>
    <w:p>
      <w:pPr>
        <w:pStyle w:val="Normal"/>
        <w:shd w:val="clear" w:color="auto" w:fill="FFFFFF"/>
        <w:spacing w:lineRule="atLeast" w:line="225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.работник : Зайкова И. В.</w:t>
      </w:r>
    </w:p>
    <w:p>
      <w:pPr>
        <w:pStyle w:val="Normal"/>
        <w:shd w:val="clear" w:color="auto" w:fill="FFFFFF"/>
        <w:spacing w:lineRule="atLeast" w:line="225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</w:t>
      </w:r>
    </w:p>
    <w:p>
      <w:pPr>
        <w:pStyle w:val="Normal"/>
        <w:shd w:val="clear" w:color="auto" w:fill="FFFFFF"/>
        <w:spacing w:lineRule="atLeast" w:line="225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е задачи: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ь представление об охране здоровья, о бережном отношении к своему организму, о том, что полезно ( витамины)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ные задачи: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умение слушать воспитателя, учить бережно относиться к животным, воспитывать любовь к ним, сочувствие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нятия :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бачка -взрослый, 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тинки с изображением овощей., пластилин, досточки, салфетки, баночка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шествующая работа: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накомление с  овощами, обучение узнаванию на предметных картинках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д занятия: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идят полукругом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верь кто-то стучится, воспитатель привлекает внимание детей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Ребятки,  вы слышите? Кто-то пришел к нам в гости. Давайте посмотрим?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открывает дверь, входит щенок.  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ебятки, кто это? Правильно, щенок ( маленькая собачка). Давайте с ним поздороваемся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Щенок здоровается с детьми грустным голоском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. –ль: Щенок ты такой грустный , давай мы тебе споём песенку!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сня : « Собачка»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-ль: Но почему ты опять не весёлый?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Ты хочешь с нами  поигр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?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 давай мы угостим тебя чем-нибудь, ты же пришел к ребятам в гости, а они гостям всегда рады!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Нет.  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Что же с тобой такое случилось, ты такой грустный, ничего не хочешь. Ребятки, вы не знаете, что с щенком случилось? Давайте послушаем, что он нам расскажет?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Щенок рассказывает воспитателю,  а те, в свою очередь, детям, поглаживая щенка: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Бедный маленький щенок, заболел он, занемог,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аже горло заболело, он теперь сидит без дела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аболел животик, заболела спинка, нужны ему лекарства,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 лучше – ВИТАМИНКА!!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спрашивает щенка, почему у него болит горлышко, щенок объясняет, что громко лаял на улице. Воспитатель говорит щенку, что когда на улице холодно нельзя громко лаять, горлышко надо беречь . Воспитатель просит детей показать, где у них горлышко, погладить его. Говорит, что его маленькие детки знают, как надо вести себя на улице и как дышать носиком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авайте с вами сейчас превратимся в маленьких ежиков и подышим носиком вдох- выдох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выполняют упражнение 2-3 раза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Щенок отвечает, что все понял, благодарит ребят, и что он больше не будет на улице громко лаять, будет беречь горлышко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ебятки, а я знаю, как еще можно сберечь свое здоровье. Надо обязательно есть полезные овощи. (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показывает  картинки с морковкой и капустой, спрашивает детей,  что это.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Там есть много полезных витамин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 показывает картинку, как витаминки шагают к детям)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Щенок говорит, что он не любит ни морковку, ни капусту. Воспитатель его утешает, говорит, что есть специальные витаминки – в баночке. Щенок говорит, что не видел их. Воспитатель  обращается за помощью к детям – хотят ли они слепить щенку витаминки, полезные для здоровья, и положить их в баночку. Дети соглашаются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о сначала мы чуть-чуть поиграем, разомнем наши пальчики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ши  красные цветки распускают лепестки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 дети раскрывают пальчики)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етерок чуть дышит, лепестки колыш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( покачивание рук)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ши красные цветки закрывают лепест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( смыкание пальчиков)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оловой качают, тихо засып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( покачивание рук)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адятся за столы и « складывают» витамины в баночку, после показывают их  щенку; воспитатель напоминает  детям, что витаминки полезны для здоровья. Щенок говорит всем детям « спасибо».</w:t>
      </w:r>
    </w:p>
    <w:p>
      <w:pPr>
        <w:pStyle w:val="Normal"/>
        <w:shd w:val="clear" w:color="auto" w:fill="FFFFFF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1" w:name="id.gjdgxs"/>
      <w:bookmarkEnd w:id="1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ям предлагается поиграть еще немного со щенком.</w:t>
      </w:r>
    </w:p>
    <w:p>
      <w:pPr>
        <w:pStyle w:val="Normal"/>
        <w:shd w:val="clear" w:color="auto" w:fill="FFFFFF"/>
        <w:spacing w:lineRule="atLeast" w:line="22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виж. Игра «</w:t>
      </w:r>
    </w:p>
    <w:p>
      <w:pPr>
        <w:pStyle w:val="Normal"/>
        <w:shd w:val="clear" w:color="auto" w:fill="F4F4F4"/>
        <w:spacing w:lineRule="atLeast" w:line="225" w:before="0" w:after="0"/>
        <w:rPr>
          <w:rFonts w:ascii="Arial" w:hAnsi="Arial" w:eastAsia="Times New Roman" w:cs="Arial"/>
          <w:color w:val="444444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44444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  <w:t>В благодарность  щенок раздаёт детям  витами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7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60ec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660ec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link w:val="4"/>
    <w:uiPriority w:val="9"/>
    <w:qFormat/>
    <w:rsid w:val="00660ec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0ec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60ec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60ec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60ec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60ece"/>
    <w:rPr/>
  </w:style>
  <w:style w:type="character" w:styleId="File" w:customStyle="1">
    <w:name w:val="file"/>
    <w:basedOn w:val="DefaultParagraphFont"/>
    <w:qFormat/>
    <w:rsid w:val="00660ece"/>
    <w:rPr/>
  </w:style>
  <w:style w:type="character" w:styleId="C0" w:customStyle="1">
    <w:name w:val="c0"/>
    <w:basedOn w:val="DefaultParagraphFont"/>
    <w:qFormat/>
    <w:rsid w:val="00660ece"/>
    <w:rPr/>
  </w:style>
  <w:style w:type="character" w:styleId="C4" w:customStyle="1">
    <w:name w:val="c4"/>
    <w:basedOn w:val="DefaultParagraphFont"/>
    <w:qFormat/>
    <w:rsid w:val="00660ece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60e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0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660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660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660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660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60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42</Words>
  <Characters>3092</Characters>
  <CharactersWithSpaces>362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41:00Z</dcterms:created>
  <dc:creator>Ирина</dc:creator>
  <dc:description/>
  <dc:language>en-US</dc:language>
  <cp:lastModifiedBy>home007</cp:lastModifiedBy>
  <cp:lastPrinted>2014-11-17T19:07:00Z</cp:lastPrinted>
  <dcterms:modified xsi:type="dcterms:W3CDTF">2014-11-17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