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хнологическая карта урока обучение грамоте (литературное  чтение)</w:t>
      </w:r>
      <w:r>
        <w:rPr>
          <w:b/>
          <w:bCs/>
          <w:color w:val="000000"/>
          <w:sz w:val="28"/>
          <w:szCs w:val="28"/>
        </w:rPr>
        <w:t xml:space="preserve"> в 1 класс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ние слов с буквой Б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5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50"/>
        <w:gridCol w:w="6891"/>
      </w:tblGrid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О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арова Светлана Владимировна</w:t>
            </w:r>
          </w:p>
        </w:tc>
      </w:tr>
      <w:tr>
        <w:trPr>
          <w:trHeight w:val="1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мет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 (литературное чтение)</w:t>
            </w:r>
          </w:p>
        </w:tc>
      </w:tr>
      <w:tr>
        <w:trPr>
          <w:trHeight w:val="1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асс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4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и номер урока в теме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ение слов с буквой Б»</w:t>
            </w:r>
          </w:p>
        </w:tc>
      </w:tr>
      <w:tr>
        <w:trPr>
          <w:trHeight w:val="4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зовый учебник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Г. Горецкий, В.А. Кирюшкин, Л.А. Виноградская, М.В. Бойкина «Азбука»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урока:</w:t>
      </w:r>
    </w:p>
    <w:p>
      <w:pPr>
        <w:pStyle w:val="Style20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sz w:val="28"/>
          <w:szCs w:val="28"/>
        </w:rPr>
        <w:t>закрепить знания учащихся об изученной букве Бб и звуках [бʾ] и [б]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9c3c6"/>
          <w:rFonts w:cs="Times New Roman" w:ascii="Times New Roman" w:hAnsi="Times New Roman"/>
          <w:sz w:val="28"/>
          <w:szCs w:val="28"/>
        </w:rPr>
        <w:t>учить находить букву Б и читать слоги и слова с новой буквой, графически обозначать звуки, которые она даёт, расширять словарный запас на уроке обучения грамоте.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фонематический слух детей, развивать речь детей, развивать логическое мышление, внимание, память, воображение.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культуру общения, воспитывать интерес и желание читать, прививать навыки работы в коллекти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 УУД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своего отношения к учебной задачи и осознание значимости 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жать положительное отношение к процессу познания, проявлять желание узнавать н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е правил работы в паре (справедливого распределения, взаимопомощи, ответствен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ть собственную учебную деятельность: свои достижения, степень самостоятельности, инициа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rPr>
          <w:sz w:val="28"/>
          <w:szCs w:val="28"/>
        </w:rPr>
      </w:pPr>
      <w:r>
        <w:rPr>
          <w:color w:val="170E02"/>
          <w:sz w:val="28"/>
          <w:szCs w:val="28"/>
        </w:rPr>
        <w:t xml:space="preserve">   </w:t>
      </w:r>
      <w:r>
        <w:rPr>
          <w:color w:val="170E02"/>
          <w:sz w:val="28"/>
          <w:szCs w:val="28"/>
        </w:rPr>
        <w:t>- ориентироваться в своей системе знаний:</w:t>
      </w:r>
      <w:r>
        <w:rPr>
          <w:bCs/>
          <w:iCs/>
          <w:color w:val="170E02"/>
          <w:sz w:val="28"/>
          <w:szCs w:val="28"/>
        </w:rPr>
        <w:t xml:space="preserve"> </w:t>
      </w:r>
      <w:r>
        <w:rPr>
          <w:color w:val="170E02"/>
          <w:sz w:val="28"/>
          <w:szCs w:val="28"/>
        </w:rPr>
        <w:t>отличать новое от уже известного с помощью учителя,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сознанно строить речевое высказывание в устной ре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лать выводы в результате совместной работы класса и учите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ифицировать объекты (объединять в группы по существенному призна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улирование совместно с учителем познавательной цели и построение логической цепи рассуждений под руководством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ть навыки самоконтроля и взаимопроверки (умение взаимодействовать со сверстниками) в учеб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целивание на успешную деятельность и готовность к преодолению трудностей; </w:t>
      </w:r>
    </w:p>
    <w:p>
      <w:pPr>
        <w:pStyle w:val="Normal"/>
        <w:rPr>
          <w:sz w:val="28"/>
          <w:szCs w:val="28"/>
        </w:rPr>
      </w:pPr>
      <w:r>
        <w:rPr>
          <w:color w:val="170E02"/>
          <w:sz w:val="28"/>
          <w:szCs w:val="28"/>
        </w:rPr>
        <w:t xml:space="preserve"> </w:t>
      </w:r>
      <w:r>
        <w:rPr>
          <w:color w:val="170E02"/>
          <w:sz w:val="28"/>
          <w:szCs w:val="28"/>
        </w:rPr>
        <w:t>- умение определять и формулировать цель на уроке с помощью учителя и проговаривать последовательность действий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ивать (сравнивать с эталоном) результаты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оформлять свои мысли в уст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ть и понимать других, сопоставлять свою точку зрения с другой, умение формулировать и задавать воп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ять дружеские отношения и соблюдать правила поведения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- Находить букву Б и читать слоги с новой бук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словарный за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практической деятельности учащихся;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занятия в учебном процессе</w:t>
      </w:r>
      <w:r>
        <w:rPr>
          <w:sz w:val="28"/>
          <w:szCs w:val="28"/>
        </w:rPr>
        <w:t>: урок по учебному плану (2 урок в теме « »)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я пройденн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Вид занятия:</w:t>
      </w:r>
      <w:r>
        <w:rPr>
          <w:sz w:val="28"/>
          <w:szCs w:val="28"/>
        </w:rPr>
        <w:t xml:space="preserve"> урок(с использованием мультимедийной презентации.)</w:t>
      </w:r>
    </w:p>
    <w:p>
      <w:pPr>
        <w:pStyle w:val="Normal"/>
        <w:rPr/>
      </w:pPr>
      <w:r>
        <w:rPr>
          <w:b/>
          <w:sz w:val="28"/>
          <w:szCs w:val="28"/>
        </w:rPr>
        <w:t>Используемые методы обучения</w:t>
      </w:r>
      <w:r>
        <w:rPr>
          <w:sz w:val="28"/>
          <w:szCs w:val="28"/>
        </w:rPr>
        <w:t>: работа в парах, метод демонстрации, практический метод.</w:t>
      </w:r>
    </w:p>
    <w:p>
      <w:pPr>
        <w:pStyle w:val="Normal"/>
        <w:rPr/>
      </w:pPr>
      <w:r>
        <w:rPr>
          <w:b/>
          <w:sz w:val="28"/>
          <w:szCs w:val="28"/>
        </w:rPr>
        <w:t>Способы контроля</w:t>
      </w:r>
      <w:r>
        <w:rPr>
          <w:sz w:val="28"/>
          <w:szCs w:val="28"/>
        </w:rPr>
        <w:t>: в форме устного опроса учителя, во время практической, самостоятельной работы, , карт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учебник «Азбука »1класс-1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, проектор,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ход 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становка цели урока </w:t>
      </w:r>
    </w:p>
    <w:p>
      <w:pPr>
        <w:pStyle w:val="Normal"/>
        <w:rPr/>
      </w:pPr>
      <w:r>
        <w:rPr>
          <w:sz w:val="28"/>
          <w:szCs w:val="28"/>
        </w:rPr>
        <w:t>3. Актуализация знаний</w:t>
      </w:r>
    </w:p>
    <w:p>
      <w:pPr>
        <w:pStyle w:val="Normal"/>
        <w:rPr/>
      </w:pPr>
      <w:r>
        <w:rPr>
          <w:sz w:val="28"/>
          <w:szCs w:val="28"/>
        </w:rPr>
        <w:t>4. Практическая работа.</w:t>
      </w:r>
    </w:p>
    <w:p>
      <w:pPr>
        <w:pStyle w:val="Normal"/>
        <w:rPr/>
      </w:pPr>
      <w:r>
        <w:rPr>
          <w:sz w:val="28"/>
          <w:szCs w:val="28"/>
        </w:rPr>
        <w:t>5.  Итоги урока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и ход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9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221"/>
        <w:gridCol w:w="5888"/>
        <w:gridCol w:w="2880"/>
        <w:gridCol w:w="3207"/>
      </w:tblGrid>
      <w:tr>
        <w:trPr>
          <w:trHeight w:val="47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  мом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и:</w:t>
            </w:r>
            <w:r>
              <w:rPr>
                <w:sz w:val="28"/>
                <w:szCs w:val="28"/>
              </w:rPr>
              <w:t xml:space="preserve"> - подготовка учащихся к работе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C9c3c6"/>
                <w:sz w:val="28"/>
                <w:szCs w:val="28"/>
              </w:rPr>
              <w:t>Добрый день, ребята и уважаемые гости. В гостях у нас учителя из разных школ. Принимать гостей всегда очень приятно. Давайте поприветствуем их. Посмотрите друг на друга, улыбнитесь. Зачем мы это сделала? Правильно, мы поделились хорошим настроением, ведь улыбка – это лучик добра на небосклоне жизни. Я желаю нам дружной работы и хорошего настроения. Садитесь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Мы пришли сюда учиться,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Не лениться, а трудиться.</w:t>
              <w:br/>
              <w:t>Работаем старательно,</w:t>
              <w:br/>
              <w:t>Слушаем внимательно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ей. Рассказывают стих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воего отношения к учебной задачи и осознание значимости е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ать положительное отношение к процессу познания, проявлять желание узнавать нов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целивание на успешную деятельность и готовность к преодолению трудност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ключение в учебную деятельность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C4c3c1"/>
                <w:sz w:val="28"/>
                <w:szCs w:val="28"/>
                <w:u w:val="single"/>
              </w:rPr>
              <w:t>Цель:</w:t>
            </w:r>
            <w:r>
              <w:rPr>
                <w:rStyle w:val="C4c3c1"/>
                <w:sz w:val="28"/>
                <w:szCs w:val="28"/>
              </w:rPr>
              <w:t xml:space="preserve">  выявление затруднений в запоминании ранее изученных звуков, характеристика звуков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 какой буквой познакомились на прошлом уроке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ие звуки она обозначает? Дайте характеристику каждому звуку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[бʾ] – согласный, звонкий, мягки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[б] - согласный, звонкий, тверды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вопро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ют характеристику звуку. (</w:t>
            </w:r>
            <w:r>
              <w:rPr>
                <w:color w:val="333333"/>
                <w:sz w:val="28"/>
                <w:szCs w:val="28"/>
              </w:rPr>
              <w:t>[бʾ] – согласный, звонкий, мягки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[б] - согласный, звонкий, тверды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 xml:space="preserve">   </w:t>
            </w:r>
            <w:r>
              <w:rPr>
                <w:color w:val="170E02"/>
                <w:sz w:val="28"/>
                <w:szCs w:val="28"/>
              </w:rPr>
              <w:t>- ориентироваться в своей системе знаний:</w:t>
            </w:r>
            <w:r>
              <w:rPr>
                <w:bCs/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color w:val="170E02"/>
                <w:sz w:val="28"/>
                <w:szCs w:val="28"/>
              </w:rPr>
              <w:t>отличать новое от уже известного с помощью учителя,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осознанно строить речевое высказывание в устной реч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елать выводы в результате совместной работы класса и учител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целивание на успешную деятельность и готовность к преодолению трудност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ей урок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Style w:val="C5c7"/>
                <w:sz w:val="28"/>
                <w:szCs w:val="28"/>
                <w:u w:val="single"/>
              </w:rPr>
              <w:t xml:space="preserve">Цели: </w:t>
            </w:r>
            <w:r>
              <w:rPr>
                <w:rStyle w:val="C5"/>
                <w:sz w:val="28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-организовать постановку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-  уточнить следующий шаг учебной деятельности;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к вы думаете, о чем мы будем делать на уроке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удем говорить о букве Бб, о звуках, которые она обозначает, читать слоги и слова с этой буквой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оформлять свои мысли в уст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ть и понимать других, сопоставлять свою точку зрения с другой, умение формулировать и задавать вопр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и:</w:t>
            </w:r>
            <w:r>
              <w:rPr>
                <w:sz w:val="28"/>
                <w:szCs w:val="28"/>
              </w:rPr>
              <w:t xml:space="preserve"> -актуализировать требования к учебной деятельности 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ить тематические рам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ить тип урока и наметить шаги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кажите, в чем отличие звука от буквы?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Давайте вспомним все звуки, с которыми мы познакомились.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- Назовите  все гласные звуки? Какие звуки живут на 1 этаже на ленте букв, какие на втором? Почему? Чем интересна буква Ее? Когда она обозначает два звука, когда обозначает один звук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Назовите мне все согласные звонкие звуки. Назовите все согласные глухие звуки. Почему мы их называем звонкие, глухие?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- Давайте вспомним ваше дом. задание. Дома вам нужно было нарисовать,  на что похожа буква Б.  Рассмотрим рисунк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Расскажите, какие стихи вы выучили об этой букв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Букву мы видим и пишем, звук мы слышим и произноси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казывают о своих рисунках, читают стих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 xml:space="preserve">   </w:t>
            </w:r>
            <w:r>
              <w:rPr>
                <w:color w:val="170E02"/>
                <w:sz w:val="28"/>
                <w:szCs w:val="28"/>
              </w:rPr>
              <w:t>- ориентироваться в своей системе знаний:</w:t>
            </w:r>
            <w:r>
              <w:rPr>
                <w:bCs/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color w:val="170E02"/>
                <w:sz w:val="28"/>
                <w:szCs w:val="28"/>
              </w:rPr>
              <w:t>отличать новое от уже известного с помощью учителя,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осознанно строить речевое высказывание в устной реч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елать выводы в результате совместной работы класса и учител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оформлять свои мысли в устной ре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лушать и понимать других, сопоставлять свою точку зрения с другой, умение формулировать и задавать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ормировать навыки самоконтроля и взаимопроверки (умение взаимодействовать со сверстниками) в учебной деятель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ыхательная гимнастик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C4c3c1"/>
                <w:sz w:val="28"/>
                <w:szCs w:val="28"/>
                <w:u w:val="single"/>
              </w:rPr>
              <w:t>Цель</w:t>
            </w:r>
            <w:r>
              <w:rPr>
                <w:rStyle w:val="C4c3c1"/>
                <w:sz w:val="28"/>
                <w:szCs w:val="28"/>
              </w:rPr>
              <w:t>: подготовить речевой аппарат к работ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c1"/>
                <w:sz w:val="28"/>
                <w:szCs w:val="28"/>
              </w:rPr>
              <w:t>Упражнения для разм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а) вдох носом, выдох через р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б) вдох, задержка дыхания, выдо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) вдох, выдох по порц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c9"/>
                <w:sz w:val="28"/>
                <w:szCs w:val="28"/>
              </w:rPr>
              <w:t> </w:t>
            </w:r>
            <w:r>
              <w:rPr>
                <w:rStyle w:val="C0c9"/>
                <w:sz w:val="28"/>
                <w:szCs w:val="28"/>
              </w:rPr>
              <w:t>Задуй све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делайте глубокий вдох и разом выдохните весь воздух. Задуйте одну большую све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делайте глубокий вдох и выдохните тремя порциями. Задуйте каждую свечу.</w:t>
            </w:r>
          </w:p>
          <w:p>
            <w:pPr>
              <w:pStyle w:val="Normal"/>
              <w:rPr/>
            </w:pPr>
            <w:r>
              <w:rPr>
                <w:rStyle w:val="C0"/>
                <w:sz w:val="28"/>
                <w:szCs w:val="28"/>
              </w:rPr>
              <w:t>Сделайте глубокий вдох и постарайтесь задуть как можно больше маленьких свечек, сделав максимальное количество коротких выдох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c9"/>
                <w:sz w:val="28"/>
                <w:szCs w:val="28"/>
              </w:rPr>
              <w:t>В цветочном магазине</w:t>
            </w:r>
          </w:p>
          <w:p>
            <w:pPr>
              <w:pStyle w:val="Normal"/>
              <w:rPr/>
            </w:pPr>
            <w:r>
              <w:rPr>
                <w:rStyle w:val="C0"/>
                <w:sz w:val="28"/>
                <w:szCs w:val="28"/>
              </w:rPr>
              <w:t>Сделайте шумный вдох носом и выдох ртом (имитируя вдыхание цветочного запаха 2 – 3 ра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спомните скороговорку с прошлого урока. Белые бараны били в барабаны. Произнесите ее быст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ыхательную гимнастику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C5c7"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Style w:val="C5"/>
                <w:sz w:val="28"/>
                <w:szCs w:val="28"/>
              </w:rPr>
              <w:t>-  организовать</w:t>
            </w:r>
            <w:r>
              <w:rPr>
                <w:rStyle w:val="C5c11"/>
                <w:sz w:val="28"/>
                <w:szCs w:val="28"/>
              </w:rPr>
              <w:t> </w:t>
            </w:r>
            <w:r>
              <w:rPr>
                <w:rStyle w:val="C5"/>
                <w:sz w:val="28"/>
                <w:szCs w:val="28"/>
              </w:rPr>
              <w:t>усвоение учениками нового знания с проговариванием во внешне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-организовать выполнение учащимися самостоятельной работы на новое зн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-организовать самопроверку по этал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Чтение слогов  доски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Прочитайте первый и второй столбик слогов. Где буква Б, означает мягкий согласный звук?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читаем третий столбик слов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      бра          браслет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      бро          бров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       бре          брелок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ы      бры         бобры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у       бру         брусок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и       бри         бритв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се ли слова вам понятны? Как вы понимаете значение слово брусок? (Слайд 1)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- Брусок – </w:t>
            </w:r>
            <w:r>
              <w:rPr>
                <w:sz w:val="28"/>
                <w:szCs w:val="28"/>
              </w:rPr>
              <w:t xml:space="preserve">это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предмет</w:t>
              </w:r>
            </w:hyperlink>
            <w:r>
              <w:rPr>
                <w:sz w:val="28"/>
                <w:szCs w:val="28"/>
              </w:rPr>
              <w:t xml:space="preserve"> продолговатой четырехгранной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 вы понимаете значение слово брелок? (Слайд2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Давайте, разделим слово на слоги. Позовем слово, поставим ударение. Назовите сколько гласных в этом слове? Какое правило, мы знаем?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отовьте зеленую и синюю карточки. Если услышите мягкий звук[бʾ] , то поднимите зеленую, если твердый звук и [б], то синю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бры, болт, берет, баня, беда, болото, брусок, белка, бре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, уберите карточки обра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кройте стр. 9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м, что вы видите на рисунке? Прочитаем текст над рисун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живут бобры? Какие у бобров зубы? Из чего у бобров плати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нимаете слово плотина? Давайте посмотрим его значение в слов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на – это сооружение, перегораживающее реку или другой водоток для подъема уровня воды перед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смотрим как выглядят бобры. (виде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запомн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м к следующему зад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слова. Подберите к ним схемы. (схемы на дос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 в п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вами конверты. Достаньте задание, которое в них. (Схемы слов и карти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думаете, что вам нужно сделать? (соединить картинку со схемо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 карточках слова: бинт, бант, баран, бак и схемы сл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 у вас у каждого свои конверты? Почему 1 на двоих? Как мы будем работать? Как правильно работать в па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паре будем дружно, сооб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лать будем вместе, неспе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друг друга вниматель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все будет замеча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сравним слова бинт и бант. Чем похожи эти слова? (есть буква Б, одинаковое количество букв, 1 слог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ем различие? (в первом слове мягкий согласный звук, в другом – тверды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данием стр. 1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те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е столбики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толбик лишний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 слова, которые обозначают один предмет, много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 вас на парте лежит синий листочек. Возьмите его. Прочитайте, что на нем написа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 Бори кубики с буквами. Борис собрал из кубиков слово бараб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звали мальчика? Какое слово собрал Боря? Как пишутся имена люд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предложений написано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читайте 1 предложение. Сколько слов в 1 первом предлож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те в руки простой карандаш и подчеркните все буквы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букв вы подчеркну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смотрим картинку. Какое время года изображено? Что вы видите на картин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раньше люди использовали сани, если нужно было куда-то поехать или что-то привезти. А какой вид транспорта мы используем сейчас в город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ое дерево стоит справа до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за – это символ нашей страны. Давайте прочитаем стихотворение Сергея Есенина о берез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увидел березу авт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ую березу мы видим сейчас? Ваше задание будет нарисовать как выглядит береза осенью.</w:t>
            </w:r>
          </w:p>
          <w:p>
            <w:pPr>
              <w:pStyle w:val="Normal"/>
              <w:rPr>
                <w:rStyle w:val="C0c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ют слоги,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сигнальными карто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текст.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подходящую сх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я в парах, используя полученную информацию в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схемы. Делают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лова. Сравнивают, находят лиш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предложения. Подчеркивают буквы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картинку, отвечают на вопросы учителя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собственную учебную деятельность: свои достижения, степень самостоятельности, инициа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елать выводы в результате совместной работы класса и учител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ифицировать объекты (объединять в группы по существенному призна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ание совместно с учителем познавательной цели и построение логической цепи рассуждений под руководством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ть навыки самоконтроля и взаимопроверки (умение взаимодействовать со сверстниками) в учебной деятель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целивание на успешную деятельность и готовность к преодолению трудност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оформлять свои мысли в уст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ть и понимать других, сопоставлять свою точку зрения с другой, умение формулировать и задавать вопр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хранять дружеские отношения и соблюдать правила поведения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правил работы в паре (справедливого распределения, взаимопомощи, ответственност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собственную учебную деятельность: свои достижения, степень самостоятельности, инициа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8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5c7"/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- зафиксировать новое содержание ур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-</w:t>
            </w:r>
            <w:r>
              <w:rPr>
                <w:rStyle w:val="C5c11"/>
                <w:sz w:val="28"/>
                <w:szCs w:val="28"/>
              </w:rPr>
              <w:t> </w:t>
            </w:r>
            <w:r>
              <w:rPr>
                <w:rStyle w:val="C5"/>
                <w:sz w:val="28"/>
                <w:szCs w:val="28"/>
              </w:rPr>
              <w:t>организовать рефлексию и самооценку учениками собственной учебной деятельност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 урок подошел к кон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адание вам показалось самым слож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адание было интерес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озьмем в руке подходящий цветок и прикрепим его на нашу волшебную поля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какая замечательная полянка у нас получилась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свои мнения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собственную учебную деятельность: свои достижения, степень самостоятельности, инициа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оформлять свои мысли в уст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ть и понимать других, сопоставлять свою точку зрения с дру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ценивать (сравнивать с эталоном)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116185</wp:posOffset>
              </wp:positionH>
              <wp:positionV relativeFrom="page">
                <wp:posOffset>3613150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84.5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9c3c6">
    <w:name w:val="c9 c3 c6"/>
    <w:basedOn w:val="Style14"/>
    <w:qFormat/>
    <w:rPr/>
  </w:style>
  <w:style w:type="character" w:styleId="C0c1">
    <w:name w:val="c0 c1"/>
    <w:basedOn w:val="Style14"/>
    <w:qFormat/>
    <w:rPr/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character" w:styleId="C5c7">
    <w:name w:val="c5 c7"/>
    <w:basedOn w:val="Style14"/>
    <w:qFormat/>
    <w:rPr/>
  </w:style>
  <w:style w:type="character" w:styleId="C5">
    <w:name w:val="c5"/>
    <w:basedOn w:val="Style14"/>
    <w:qFormat/>
    <w:rPr/>
  </w:style>
  <w:style w:type="character" w:styleId="C5c11">
    <w:name w:val="c5 c11"/>
    <w:basedOn w:val="Style14"/>
    <w:qFormat/>
    <w:rPr/>
  </w:style>
  <w:style w:type="character" w:styleId="C4c3c1">
    <w:name w:val="c4 c3 c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dics.ru/slovar/ojegov/p/predmet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08:00Z</dcterms:created>
  <dc:creator>Маруся</dc:creator>
  <dc:description/>
  <cp:keywords/>
  <dc:language>en-US</dc:language>
  <cp:lastModifiedBy>Света</cp:lastModifiedBy>
  <cp:lastPrinted>2013-10-28T09:39:00Z</cp:lastPrinted>
  <dcterms:modified xsi:type="dcterms:W3CDTF">2013-10-28T06:43:00Z</dcterms:modified>
  <cp:revision>5</cp:revision>
  <dc:subject/>
  <dc:title>     Технологическая карта урока обучение грамоте (литературное  чтение) в 1 классе </dc:title>
</cp:coreProperties>
</file>