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ИСКОВО-ПОЗНАВАТЕЛЬНАЯ ДЕЯТЕЛЬНОСТЬ КАК МЕТОД ПРОФИЛАКТИКИ АСОЦИАЛЬНОГО ПОВЕДЕНИЯ У СТАРШИХ ДОШКОЛЬНИ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абилитационный центр для несовершеннолетних «Радуга» чаще всего поступают дети из неблагополучных семей, где родители ведут аморальный образ жизни, ненадлежащим образом исполняют свои родительские обязанности. Дети из таких семей нуждаются в участии и поддержке со стороны государства. Отрицательный микроклимат в неблагополучных семьях создает объективные предпосылки для появления асоциального поведения. У детей, в силу их повышенной внушаемости, эмоционально-волевой неустойчивости, имеется повышенная склонность к возникновению различных социально-отрицательных форм поведения (сквернословие, бродяжничество, отсутствие ответственности и бережливости, хулиганские поступки…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из неблагополучных семей отмечаются раздражительность, тревожность, агрессивность. В целом их поведение непредсказуемо. Характерной особенностью является то, что такие дети не признают своих отрицательных эмоций в связи с неправильным поведением, и поэтому у них с трудом формируются адекватные формы социального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менение ребенка очень сложный вопрос, который требует особых знаний, владения приёмами и методами работы, умения проводить комплексную профилактическую и реабилитационную работу, строить совместную работу со многими специалистами. Осложняет работу разновозрастный состав детей, частая сменяемость коллектива воспитанников и вероятность прерывания процесса реабилитации по разным причин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офилактической деятельности по предотвращению асоциального поведения, с несовершеннолетними проводится планомерная работа, основной задачей которой является предупреждение формирования асоциальных норм поведения, а также коррекционное воздействие. Работа будет успешней, если будут учитываться индивидуальные особенност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ля развития личности дошкольника имеет усвоение им представлений о взаимосвязи человека и окружающего мира. Овладение способами практического взаимодействия с окружающей средой обеспечивает становление мировидения ребенка, его активный рост или социализацию. Существенную роль в этом направлении играет поисково-познавательная деятельность дошкольников, протекающая в форме экспериментальных действ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, эксперименты побуждают детей к самостоятельному поиску причин, способов действий, проявлению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характерных и ярких черт дошкольников – любознательность. Дети постоянно задают вопросы. Я считаю, что детям полезно не сообщать знания в готовом виде, а помочь им получить их самостоятельно, поставив небольшой опыт. В процессе эксперимента идёт обогащение памяти ребёнка, активизируются его мыслительные процес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 является наиболее успешным путём ознакомления детей с миром окружающей живой и неживой природы. В процессе экспериментирования дошкольники получают возможность удовлетворить присущую им любознательность, почувствовать себя учёными, исследовател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спериментирование может быть организовано в трёх основных направлениях: специально организованная деятельность, совместная деятельность воспитателя с детьми и самостоятельная деятельность детей. Важно помнить, что занятие является итоговой формой работы исследовательской деятельности, позволяющей систематизировать представления детей. Проблемные ситуации, экспериментирование могут быть также частью любого занятия с детьми (по математике, развитию речи, ознакомлению с окружающим, конструированию и т. д.) ориентированного на разные виды деятельности (музыкальной, изобразительной…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оздан уголок экспериментирования, который постоянно пополняется новыми материалами, что способствует поддержанию интереса детей, позволяет вновь воспроизвести опыт, утвердиться в своих представлениях, практически освоить свойства и качества различных материа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экспериментированию используются различные фор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досуги и развлечени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гулки и наблюдени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ы и чтение литератур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ыты с водой («Какая бывает вода?», «У воды нет вкуса», «Очистка грязной воды», «Переливание воды», «Ходит капелька по кругу», «Вода нужна всем» …) знакомят детей с различными свойствами 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ы с воздухом («Сухой из воды», «Почему не выливается?», «Вертушка» …) помогают детям закреплять представления о свойствах воздуха, определить, что воздух занимает место, обнаружить атмосферное да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ыты с магнитом («Волшебная бабочка», «Два магнита» …) позволяют выяснить способность магнита притягивать некоторые предмет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 также большое значение имеет художественное слово (загадки, стихи, потешки…), которое помогает организовать, заинтересовать детей, пополнить словарный запас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считаю, что усваивается все прочно и надолго, когда ребенок слышит, видит и делает сам. Китайская пословица гласит: </w:t>
      </w:r>
      <w:r>
        <w:rPr>
          <w:i/>
          <w:sz w:val="28"/>
          <w:szCs w:val="28"/>
        </w:rPr>
        <w:t>«Расскажи – и я забуду, покажи – и я запомню, дай попробовать – и я пойм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взятые не из книг, а добытые самостоятельно, путем экспериментирования, всегда являются осознанными и более проч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ксперименты проводим не только кратковременные, но и длительные (например, когда наблюдали за жизнью расте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пытам дети испытывают большую радость, удивление от своих маленьких и больших открытий, которые вызывают у них чувство удовлетворения от продел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работы показывают, что применение экспериментирования оказывает влияние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вития любознательности; развитие исследовательских умений и навыков детей (анализировать предмет, выделять его существенные признаки, осуществлять эксперимент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живой и неживой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результат проводимой работы подтверждают результаты диагностики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данной проблеме, я знакомлюсь с опытом других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ея многолетний практический опыт, я пришла к выводу, что для успешной реабилитации, прежде всего, нужен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дифференцированный подход к каждому ребён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сное сотрудничество с психологом и с другими специалист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ажно при определении форм и методов воспитательного воздействия, так как необходимо учитывать конкретные условия жизни воспитан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считаю, чтобы успешно проводить работу по реабилитации несовершеннолетних, надо постоянно самосовершенствоваться, изучать детскую психологию и овладевать методами коррекцио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комплексная работа – надёжная основа для предупреждения асоциального поведения в условиях реабилитационного цен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ькова Л.Г., Кочергина А.В., Обухова Л.А. «Сценарии занятий по экологическому воспитанию дошкольников» (средняя, старшая, подготовительная группы). – М. ВАКО, 2005. – 240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>Дыбина О. В., Рахманова Н. П., Щетинина В. В. Неизведанное рядом:</w:t>
        <w:br/>
      </w:r>
      <w:r>
        <w:rPr>
          <w:color w:val="000000"/>
          <w:spacing w:val="-5"/>
          <w:sz w:val="29"/>
          <w:szCs w:val="29"/>
        </w:rPr>
        <w:t>Занимательные опыты и эксперименты для дошкольников. - М.: ТЦ</w:t>
        <w:br/>
      </w:r>
      <w:r>
        <w:rPr>
          <w:color w:val="000000"/>
          <w:spacing w:val="3"/>
          <w:sz w:val="29"/>
          <w:szCs w:val="29"/>
        </w:rPr>
        <w:t>«Сфера», 2002.-192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>Развитие социальной уверенности у дошкольников. Пособие для</w:t>
        <w:br/>
      </w:r>
      <w:r>
        <w:rPr>
          <w:color w:val="000000"/>
          <w:spacing w:val="-6"/>
          <w:sz w:val="29"/>
          <w:szCs w:val="29"/>
        </w:rPr>
        <w:t>педагогов дошкольных учреждений. М.: «Владос», 2003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 xml:space="preserve">.1september.ru/ - «Первое сентябр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nsportal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XTreme</dc:creator>
  <dc:description/>
  <cp:keywords/>
  <dc:language>en-US</dc:language>
  <cp:lastModifiedBy>XTreme</cp:lastModifiedBy>
  <cp:lastPrinted>2002-01-01T00:10:00Z</cp:lastPrinted>
  <dcterms:modified xsi:type="dcterms:W3CDTF">2001-12-31T21:31:00Z</dcterms:modified>
  <cp:revision>25</cp:revision>
  <dc:subject/>
  <dc:title>Поисково-познавательная деятельность как метод профилактики асоциального поведения у старших дошкольников</dc:title>
</cp:coreProperties>
</file>