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Папа, мама, я – спортивная семь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ортивный праздн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4 детей, 8 взрослых </w:t>
      </w:r>
      <w:r>
        <w:rPr>
          <w:rStyle w:val="Emphasis"/>
          <w:sz w:val="28"/>
          <w:szCs w:val="28"/>
        </w:rPr>
        <w:t>(4 папы, 4 мамы)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Форма одежды:</w:t>
      </w:r>
      <w:r>
        <w:rPr>
          <w:sz w:val="28"/>
          <w:szCs w:val="28"/>
        </w:rPr>
        <w:t xml:space="preserve"> дети:  футболки, шорты, белые носки, чешки; родители: спортивные брюки, футболки, на груди каждого участника эмблем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 спортивный зал,   19 мая 2011 г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зарождением олимпийского движен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 соревновательной форме навыки выполнения основных видов движен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учать к соблюдению данного слова (клятвы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преемственность между детским садом и семьёй по физическому воспитанию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дружбы, взаимовыручки, ответственности за взятые на себя обязательств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и атрибуты:</w:t>
      </w:r>
      <w:r>
        <w:rPr>
          <w:sz w:val="28"/>
          <w:szCs w:val="28"/>
        </w:rPr>
        <w:t xml:space="preserve"> 2 факела, 6 конусов,2 клюшки, 2 шайбы, 2 набора колец, 4 м.обруча, 2 б.обруча, 2 фитбола, 2 м.мяча, 2 кубика, 2 мешочка с песком, 2 надувных мяча, 12 кеглей, 2 баскетбольные стойки с корзинами, 12 б.мячей, 2 мешка, 2 стойки с сеткой, воздушные шар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льщики сидят в зале. Под спортивный марш дети и родители входят </w:t>
      </w:r>
      <w:r>
        <w:rPr>
          <w:rStyle w:val="Emphasis"/>
          <w:sz w:val="28"/>
          <w:szCs w:val="28"/>
        </w:rPr>
        <w:t>(сначала одна команда обходит зал по периметру, затем другая) и</w:t>
      </w:r>
      <w:r>
        <w:rPr>
          <w:i/>
          <w:sz w:val="28"/>
          <w:szCs w:val="28"/>
        </w:rPr>
        <w:t xml:space="preserve"> выстраиваются  в две шеренги друг напротив друга.</w:t>
      </w:r>
      <w:r>
        <w:rPr>
          <w:rStyle w:val="Emphasis"/>
          <w:sz w:val="28"/>
          <w:szCs w:val="28"/>
        </w:rPr>
        <w:t xml:space="preserve"> В каждой команде по две семьи, 6 челове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Здравствуйте дорогие папы, мамы и дети. Здравствуйте гости и бол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на спортивный праздник «Папа, мама, я – спортивная сем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4году в Сочи состоится зимняя Олимпиада. Из многих стран, желавших принять у себя олимпиаду, победила Россия. Мы решили посвятить этому событию наши спортивные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смены из разных стран, которые приедут на Олимпиаду смогут показать свою спортивную подготовку и мастерство, проявить выдержку и характер, занять призовые места, завоевать бронзовые, серебряные и золотые медали. Став победителями на Олимпиаде, лучшие спортсмены прославят себя и свою стра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ваши семейные команды тоже будут соревноваться между собой. И на наших соревнованиях, так же как на Олимпийских играх папы, мамы и вы ребята сможете показать вашу быстроту, ловкость, выносливость, а главное –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важно, кто победит в этом состязании, главное, чтобы мы почувствовали атмосферу праздника. Пусть девизом нашей сегодняшней встречи станут простые слова: «Неразлучные друзья – взрослые и дети!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двиг совер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ю временно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тук бросила,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сегодня повезло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тоже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азал, что он « Боец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десь сражаться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ой папа – чемпион!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апа –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шел в спортзал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папа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маму уди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смотрел он на эк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 на большом див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он вместе с нам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ую радость мне и мам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я не подв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победе при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очка поможет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стафете и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ая сем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им с солнцем и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 мы выйти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праздник спорта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честь Олимпиады!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их соревнованиях принимают участие самые смелые, самые решительные, самые находчивые. А раз у нас соревнования, значит должно быть и жюри, строгое и справедли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ивать ваши успехи будет жюри в состав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жюр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оставляется председателю жюри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участники соревнования! Сегодня на нашем празднике мы рады приветствовать  дружные спортивные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иматься физкультурой полезно, веселой физкультурой вдвойне. Ведь спорт – залог хорошего настроения и отличного здоровь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имени всех судей я обещаю, что мы будем исполнять наши обязанности честно, уважая и соблюдая правила, по которым они проводя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уйтесь не робе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беда нелег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надейтесь на удачу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она придет всег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 теперь представление коман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анда  «Дружба», капитан команды ….,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!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анда «Успех», капитан команды ….,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ум спорта, максимум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ы быстрее добьемся успех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оперников видеть мы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удачной борьбы за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ываю команды к честной спортивной бор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</w:p>
    <w:p>
      <w:pPr>
        <w:pStyle w:val="Normal"/>
        <w:rPr/>
      </w:pPr>
      <w:r>
        <w:rPr>
          <w:sz w:val="28"/>
          <w:szCs w:val="28"/>
        </w:rPr>
        <w:t xml:space="preserve">С давних времен в Олимпии от солнечного луча зажигают факел, передают его спортсменам. Переходя из рук в руки, спешит факел через многие страны, чтобы достичь олимпийского стадиона. От него зажигают в огромной чаше огонь, который горит в течение всех Олимпийских игр. Сегодня мы с вами пронесем свои символические  олимпийские факе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эстафе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ередача олимпийского огн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игналу первый  участник бежит с «олимпийским огнем» змейкой, оббегая ориентиры, возвращается к своей команде бегом, передаёт эстафету – олимпийский огонь следующему участнику и становится в конец колон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ись! – </w:t>
      </w:r>
      <w:r>
        <w:rPr>
          <w:i/>
          <w:sz w:val="28"/>
          <w:szCs w:val="28"/>
        </w:rPr>
        <w:t>сигнал свистка.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стафета.</w:t>
      </w:r>
      <w:r>
        <w:rPr>
          <w:sz w:val="28"/>
          <w:szCs w:val="28"/>
          <w:u w:val="single"/>
        </w:rPr>
        <w:t xml:space="preserve"> «Увлекательный хоккей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первый и последующий участники берут хоккейную клюшку, с ее помощью ведут мяч змейкой между ориентирами, доводят до обруча, кладут мяч в обруч,  бегом  возвращаются к своей команде и передают эстафету следующему участни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разноцветные кольца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к единства и дружбы спортсменов пяти конти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е кольцо —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е кольцо —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е кольцо —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е кольцо —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кольцо —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имволизируют честную спортивную борьбу, призывают спортсменов бороться друг с другом только на стадионах и никогда не встречаться на полях с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Олимпийские кольца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ервый участник бежит, берёт одно из раз</w:t>
        <w:softHyphen/>
        <w:t xml:space="preserve">ложенных по всему залу колец, подбегает к своему обручу, кладёт кольцо, возвращается к команде, передаёт эстафету. Последний игрок проверяет и если нужно исправляет ошибки. Выиграет команда, которая быстро и правильно составит из колец олимпийскую символику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чень интересным и зрелищным состязанием является конный вид спорта. От спортсменов требуется хорошая физическая подготовка, согласованные действия с лошадью. Наше упражнение похоже на конный вид спорта и не у всех участников получится удержаться в сед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 эстафет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«Конный спорт»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па стоит в обруче, мама за обручем (колесница). Бег до ориентира, обогнуть его и назад, ребёнок  прыгает  на фитболе, затем снова «Колесница» и прыжки на фитбол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 эстаф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«Будь вниматель</w:t>
        <w:softHyphen/>
        <w:t>ным»</w:t>
      </w:r>
    </w:p>
    <w:p>
      <w:pPr>
        <w:pStyle w:val="201"/>
        <w:spacing w:lineRule="auto" w:line="240"/>
        <w:jc w:val="left"/>
        <w:rPr>
          <w:rFonts w:ascii="Times New Roman" w:hAnsi="Times New Roman" w:cs="Times New Roman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 игроков строятся за линиями старта в колон</w:t>
        <w:softHyphen/>
        <w:t>ны. В руках первых игроков находится по маленькому мячу. Напротив каждой команды на расстоянии 3—4 м кладет</w:t>
        <w:softHyphen/>
        <w:t>ся на пол 1-й малый обруч, в центр которого ставится кубик, далее на расстоянии 3—4 м кладется 2-й обруч, в центр которого кладется мешочек с песком. По команде ведущего: «Беги, не зевай, предметы меняй!» — игроки, стоящие в командах первыми, бегом направляются к 1-му обручу, останавливаются около него, кладут в обруч мяч, берут из него кубик, с кубиком бегут ко 2-му обручу. Около него игроки вновь останавливаются, кладут в него кубик, берут мешочек, воз</w:t>
        <w:softHyphen/>
        <w:t>вращаются к 1-му обручу, кладут в него мешочек, берут мяч. По прямой бегом возвращаются в свои команды, передают мячи следующим игрокам. Следующие игроки по очереди выполняют те же действия. Побеждает команда, игроки которой быстрее, без ошибок выполнят зад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 эстафета. </w:t>
      </w:r>
      <w:r>
        <w:rPr>
          <w:bCs/>
          <w:sz w:val="28"/>
          <w:szCs w:val="28"/>
          <w:u w:val="single"/>
        </w:rPr>
        <w:t>“Забавный футбол”</w:t>
      </w:r>
    </w:p>
    <w:p>
      <w:pPr>
        <w:pStyle w:val="Style14"/>
        <w:spacing w:before="0" w:after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сигналу двигаются вперёд папы, отбивая  надувной мяч, не давая ему упасть, до зрительного ориентира. Обратно бегут с мячом в руках. После этого мамы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жимают  лбами большой надувной мяч и, взявшись за руки, бегут до ограничительного знака и обратно. Дети держат мяч животиками. Руками мяч трогать нельз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ебольшой перерыв. Спортсмены отдыхают и набираются сил. Интеллектуальные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т членов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их два бра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ботинками сро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! — на лёд и поне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братья, ай, лег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 как зовут? …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латах все на ледяной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ются, сцепились в острой схв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кричат: «Сильнее б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, не драка это, а — ...хокк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ой игры есть свои 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ки, трусы, люди в бутсы о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арь одиноко стоит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ою по полю несё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ибун раздаётся, как взрыв, слово «Гол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то две команды играют? В ...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х два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с горы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руках держу две п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ью коней, их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ускоренья 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ками касаюсь снега. (лыж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выкошено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енькое, как тетр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то ж это пойм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о всё!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о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овсем-совсем з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спортсмены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т во поле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один на всех 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со всех стор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оле? … ст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ля есть две поло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краям висят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олетит над полем мяч,</w:t>
      </w:r>
    </w:p>
    <w:p>
      <w:pPr>
        <w:pStyle w:val="Normal"/>
        <w:rPr/>
      </w:pPr>
      <w:r>
        <w:rPr>
          <w:sz w:val="28"/>
          <w:szCs w:val="28"/>
        </w:rPr>
        <w:t>То меж людей несётся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се бьют и мячик з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им играют в ...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ми все бьют мяч, пи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воздь в ворота заб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от радости все: «Гол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с мячом зовут ...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мой малыш Ан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рали в бадмин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ортсменов — по рак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тало выше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рёл и не бакл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 перьями ... во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й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ачай-ка 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 автомара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вестен чем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и на газ, дави пе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астник ... автора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название сооружен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— чашей трибуны и поле сраж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дион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7  эстафета. </w:t>
      </w:r>
      <w:r>
        <w:rPr>
          <w:bCs/>
          <w:sz w:val="28"/>
          <w:szCs w:val="28"/>
          <w:u w:val="single"/>
        </w:rPr>
        <w:t>“Бег с препятствиями”</w:t>
      </w:r>
    </w:p>
    <w:p>
      <w:pPr>
        <w:pStyle w:val="Style14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отив каждой команды от линии старта до линии финиша стоят кегли (6-7 штук). Все участники в командах держат друг друга за руки. По сигналу начинают быстро двигаться змейкой между предметами, не расцепляя рук и обратно, добегают змейкой до исходной позиции. Вернувшись, команды должны построиться в колонну. При подведении итогов жюри учитывает количество сбитых ке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 эстафета. </w:t>
      </w:r>
      <w:r>
        <w:rPr>
          <w:sz w:val="28"/>
          <w:szCs w:val="28"/>
          <w:u w:val="single"/>
        </w:rPr>
        <w:t>«Баскетбол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ведет мяч до баскетбольного щита, выполняет бросок мяча в кольцо с 3 м, возвращается к команде, ведя мяч одной рукой. Мама бросает с 2 м, ребёнок с 1,5 м.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9 эстафет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ногоборь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пы прыгают в меш</w:t>
        <w:softHyphen/>
        <w:t>ках до ориентира и обратно, мамы — вращают обруч руками и перепрыгивают через него, дети бегут спиной вперед и с помощью обруча катят средний мяч до ориентир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 </w:t>
      </w:r>
      <w:r>
        <w:rPr>
          <w:b/>
          <w:sz w:val="28"/>
          <w:szCs w:val="28"/>
        </w:rPr>
        <w:t>эстафета.  Задание 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реноска мяч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грока команды по мячу. Капитан бежит с мячом, обегает стойку, бежит назад, передает мяч маме. Мама с двумя мячами бежит на противоположную сторону, обегает стойку, возвращается в команду и передает мяч папе. Папа с тремя мячами бежит к стойке, обегает ее, бежит к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1 </w:t>
      </w:r>
      <w:r>
        <w:rPr>
          <w:b/>
          <w:sz w:val="28"/>
          <w:szCs w:val="28"/>
        </w:rPr>
        <w:t xml:space="preserve">эстафета.  Эстафета </w:t>
      </w:r>
      <w:r>
        <w:rPr>
          <w:sz w:val="28"/>
          <w:szCs w:val="28"/>
          <w:u w:val="single"/>
        </w:rPr>
        <w:t>«Волейбол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У обеих команд одинаковое число шаров.</w:t>
      </w:r>
    </w:p>
    <w:p>
      <w:pPr>
        <w:pStyle w:val="TextBody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истку в течение двух минут игроки каждой команды перебрасывают воздушные шарики через волейбольную сетку. </w:t>
      </w:r>
      <w:r>
        <w:rPr>
          <w:rFonts w:cs="Times New Roman" w:ascii="Times New Roman" w:hAnsi="Times New Roman"/>
          <w:iCs/>
          <w:sz w:val="28"/>
          <w:szCs w:val="28"/>
        </w:rPr>
        <w:t>Игра заканчивается по окончании музык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ждает та команда, на чьей стороне останется меньше шариков. </w:t>
      </w:r>
    </w:p>
    <w:p>
      <w:pPr>
        <w:pStyle w:val="TextBody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! Внимание! Наши семьи - удивитель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егодня показали: собранность, ловкость, настойчивость, находчивос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мление к победе. Ну а сейчас, предлагаем поиграть  болельщикам.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Эй, болельщик, не груст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овкость нам ты покажи!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Подними предмет”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На полу разложен спортивный инвентарь </w:t>
      </w:r>
      <w:r>
        <w:rPr>
          <w:rStyle w:val="Emphasis"/>
          <w:sz w:val="28"/>
          <w:szCs w:val="28"/>
        </w:rPr>
        <w:t>(ракетки, мячи, воланчики, кегли, скакалки и т.д.),</w:t>
      </w:r>
      <w:r>
        <w:rPr>
          <w:sz w:val="28"/>
          <w:szCs w:val="28"/>
        </w:rPr>
        <w:t xml:space="preserve"> предметов меньше, чем играющих. Звучит музыка, все легко бегают врассыпную. Музыка останавливается, участники берут любой предмет и поднимают его вверх. Кому не досталось предмета выходит из игры. Игра продолжается, ведущий убирает несколько предметов. И так до тех пор, пока не выявится один победитель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нец «Буги – в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Посмотрите, какие у нас активные, веселые и задорные болельщики и зрители! А теперь занимайте поскорее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председателю жюри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 жюр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подвело итог по всем эстафетам, команда «…» набрала …….баллов, а команда «…» ……..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первое место заняла команда…….., а команда…….заняла втор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члены жюри вручают медали, а председатель – грамоты и призы капитанам 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Поздравляю всех участников, благодарю судейскую коллегию за ч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от и закончились наши соревнов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ший успех. 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усть всё это только игр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о ею сказать мы хоте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еликое чудо-семь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раните её, берегите её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т в жизни важнее цели!</w:t>
      </w:r>
    </w:p>
    <w:p>
      <w:pPr>
        <w:pStyle w:val="Normal"/>
        <w:rPr/>
      </w:pPr>
      <w:r>
        <w:rPr>
          <w:sz w:val="28"/>
          <w:szCs w:val="28"/>
        </w:rPr>
        <w:t>А мы говорим вам «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вучит песня «Неразлучные друз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0">
    <w:name w:val="Основной текст (20)"/>
    <w:basedOn w:val="Style13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firstLine="280"/>
      <w:jc w:val="both"/>
    </w:pPr>
    <w:rPr>
      <w:rFonts w:ascii="Arial" w:hAnsi="Arial" w:eastAsia="Arial Unicode MS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59"/>
      <w:jc w:val="center"/>
    </w:pPr>
    <w:rPr>
      <w:rFonts w:ascii="Arial" w:hAnsi="Arial" w:cs="Arial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2:00Z</dcterms:created>
  <dc:creator>start</dc:creator>
  <dc:description/>
  <cp:keywords/>
  <dc:language>en-US</dc:language>
  <cp:lastModifiedBy>SamLab.ws</cp:lastModifiedBy>
  <cp:lastPrinted>2011-05-18T20:50:00Z</cp:lastPrinted>
  <dcterms:modified xsi:type="dcterms:W3CDTF">2011-05-18T16:52:00Z</dcterms:modified>
  <cp:revision>36</cp:revision>
  <dc:subject/>
  <dc:title>Патриотическое воспитание дошкольников</dc:title>
</cp:coreProperties>
</file>