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ТРАНЕ ЗДОРОВЬ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ля детей </w:t>
      </w:r>
      <w:r>
        <w:rPr>
          <w:sz w:val="28"/>
          <w:szCs w:val="28"/>
          <w:lang w:val="en-US"/>
        </w:rPr>
        <w:t>5-7</w:t>
      </w:r>
      <w:r>
        <w:rPr>
          <w:sz w:val="28"/>
          <w:szCs w:val="28"/>
        </w:rPr>
        <w:t xml:space="preserve"> ле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ская  иг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  <w:t>Казакова Г.Н., Реброва С.И.,</w:t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  <w:t>воспитатели МАДОУ «Центр развития ребёнка – детский сад №33 «Радуга»</w:t>
      </w:r>
    </w:p>
    <w:p>
      <w:pPr>
        <w:pStyle w:val="Normal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975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логически мыслить, устанавливать связь между совершаемым действием и состоянием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-   Вырабатывать осознанное отношение к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представления о том, что полезно, и что вредно для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оспитывать у детей навыки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>Игра состоит из 2-х игровых полей 50х50 см, с изображением 20 различных здоровьесберегающих ситуаций. Одно игровое поле 50х50 см. с изображением 2-х домиков, с крышами красного и 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и красного и 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разноцветных карточек, кубик с цветными гра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й вариан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делятся на 2 команды. Одна команда берёт мяч синего цвета, а вторая красного. Дети, поочерёдно целясь, бросают мячи, стараясь попасть на нужную картинку (красным мячиком – что полезно для здоровья, синим – что вредно), а затем объясняют свой выбор. Побеждает та команда, у которой большее число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6590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-й вариан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гре принимают участие от 2-х и более человек. На игровом поле раскладываются разноцветные карточки, которые закрывают здоровьесберегающие ситуации. Дети по очереди бросают кубик. Ребёнок берёт карточку, которая соответствует цвету грани кубика, переворачивает её и рассказывает об изображённой ситуации на картинке. Выигрывает тот игрок, кто больше описал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9750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й вариан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принимает участие подгруппа детей. Вниманию ребят предлагаются сюжетные картинки с изображением здоровьесберегающих ситуаций. На игровом поле расположены 2 домика с синей и красной крышей. Дети по принципу «хорошо – плохо», раскладывают картинки в соответствующие домики (красный – хорошо, синий – плох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9750" cy="308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о использованию в практике работы МАД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можно использовать на занятиях по развитию речи, ознакомлению с окружающим, в художественно-творческой деятельности с целью закрепления знаний о цвет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09:00Z</dcterms:created>
  <dc:creator>Moicey</dc:creator>
  <dc:description/>
  <cp:keywords/>
  <dc:language>en-US</dc:language>
  <cp:lastModifiedBy>Moicey</cp:lastModifiedBy>
  <dcterms:modified xsi:type="dcterms:W3CDTF">2010-03-22T19:11:00Z</dcterms:modified>
  <cp:revision>3</cp:revision>
  <dc:subject/>
  <dc:title>«В стране  здоровья»</dc:title>
</cp:coreProperties>
</file>