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метода портфолио в образовательный процесс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асаткина  Л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ессиональная компетентность – интегральная профессионально- личностная характеристика педагога, определяющая его готовность, способность выполнять профессионально – педагогические функции в соответствии  с принятыми в социуме в настоящий момент нормами и стандартами. Одним из показателей профессиональной компетентности воспитателя является его способность к самообразованию, которая проявляется в стремлении к росту, самосовершенствованию, в поиске новых идей и новых подходов к организации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ессиональное развитие педагога дошкольного учреждения – длительный процесс, целью которого является формирование « мастера своего дела». Современному воспитателю необходимо быть компетентным, творчески активным, конкурентоспособным, уметь представлять себя в условиях дошкольного учреждения. Поможет в этом подборка материалов, характеризующая уровень его квалификации и содержащая основные направления профессионального роста, т.е.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тфолио педагога – способ фиксирования, накопления, оценки и самооценки индивидуальных достижений специалиста за определенный период времени. Этот метод позволяет педагогу самостоятельно проанализировать удовлетворительные и не очень результаты профессиональной деятельности, с тем чтобы сделать определенные выводы о дальнейшем продвижении в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форме портфолио представляет собой папку, содержащую многообразную информацию о профессиональных дости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ечную цель портфолио многие педагоги видят в доказательстве прогресса обучения по результатам, приложенным усилиям, материализованным продуктам воспитательно – образовательной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цели создания папки достижений – оценивание работы педагога по теме самообразования, отслеживание творческого и профессионального роста, формирование навыков рефлексии ( самооце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тфолио позволяет учитывать все достижения, фиксировать промежуточные и конечные результаты в разных видах деятельности: образовательной, творческой, социальной, коммуникативной. Оно также помогает решать важ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держивать высокий уровень мотивации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ощрять активность и самосто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ширять возможности обучения и само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навыки рефлексивной и оценочной деятельн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лагодаря этим особенностям портфолио – перспективная форма представления индивидуальной направленности достижений конкретного педагога. Оно может стать эффективным инструментом, контролирующим сомооценочную деятельность в межаттестацио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гулярное заполнение портфолио поможет систематизировать и проанализировать работу, будет хорошим ориентиром при составлении аргументированного аттестационного заявления, поможет эксперту зафиксировать динамику профессионального развития педагога в период между аттестациями и составить объективные суждения о его профессиональной деятельности. Портфолио педагога может служить также основанием для участия в различных конкурсах, распределения стимулирующей части оплаты труда при переходе на нов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ществует множество вариантов систематизации материалов в папке достижений. Стандартное портфолио представлено следующими раздел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« Визитная карточка педагога».</w:t>
      </w:r>
      <w:r>
        <w:rPr>
          <w:sz w:val="28"/>
          <w:szCs w:val="28"/>
        </w:rPr>
        <w:t xml:space="preserve"> Помимо личной информации воспитатель указывает педагогический стаж, стаж работы в данном дошкольном учреждении, категорию и разряд, а также сопровождает информацию личной фотографи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«Документы»</w:t>
      </w:r>
      <w:r>
        <w:rPr>
          <w:sz w:val="28"/>
          <w:szCs w:val="28"/>
        </w:rPr>
        <w:t xml:space="preserve"> В специальную таблицу заносятся данные об образовании, окончании курсов повышения квалификации, прохождении аттест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« Методическая деятельность педагога»</w:t>
      </w:r>
      <w:r>
        <w:rPr>
          <w:sz w:val="28"/>
          <w:szCs w:val="28"/>
        </w:rPr>
        <w:t xml:space="preserve"> фиксируется деятельность, направленная на изучение вопросов воспитания, обучения, развития детей дошкольного возраста, ознакомление с передовым педагогическим опытом, представление опыта работы и обобщение его в различных формах. Также отмечается участие педагога в профессиональных конкурсах, инновационной деятельности, наличие публикац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« Творческие работы педагога»</w:t>
      </w:r>
      <w:r>
        <w:rPr>
          <w:sz w:val="28"/>
          <w:szCs w:val="28"/>
        </w:rPr>
        <w:t xml:space="preserve"> Он является своеобразным информационным банком, который содержит конспекты занятий, сценарии праздничных мероприятий, консультации с родителями, анкеты, фотографии детских работ и др. Создание такого «банка» во многом способствует повышению интеллектуального потенциала, а также стимулирует педагога к осуществлению инновационн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« Достижения воспитанников».</w:t>
      </w:r>
      <w:r>
        <w:rPr>
          <w:sz w:val="28"/>
          <w:szCs w:val="28"/>
        </w:rPr>
        <w:t xml:space="preserve"> Этот раздел должен отразить не только количественные показатели успешности детей, но и деятельность педагога по повышению этих показателей. Профессиональная компетентность педагога дошкольного учреждения во многом зависит от его аналитических умений, т.е. способностей наблюдать, диагностировать уровень развития, воспитания и степени обученности каждого ребенка, анализировать конкретные педагогические ситуации, оценивать их и учитывать при организации педагогического воздейст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мение создать комфортную, благоприятную окружающую развивающую среду для ребенка оценивается в разделе </w:t>
      </w:r>
      <w:r>
        <w:rPr>
          <w:sz w:val="28"/>
          <w:szCs w:val="28"/>
          <w:u w:val="single"/>
        </w:rPr>
        <w:t>« Предметно – развивающая сред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« Отзывы о педагоге»</w:t>
      </w:r>
      <w:r>
        <w:rPr>
          <w:sz w:val="28"/>
          <w:szCs w:val="28"/>
        </w:rPr>
        <w:t xml:space="preserve"> - один из объективных показателей деятельности работников ДОУ. Здесь могут быть представлены отзывы администрации и коллег, благодарности родител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« Общественная деятельность педагога»</w:t>
      </w:r>
      <w:r>
        <w:rPr>
          <w:sz w:val="28"/>
          <w:szCs w:val="28"/>
        </w:rPr>
        <w:t xml:space="preserve"> помогает раскрыться с разных сторон, проявить интересы, увлечения, творческие способности. В данном разделе отмечается участие педагога в мероприятиях, руководство методическими объединениями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водя итог, можно сказать, что портфолио дает возможность педагогу продемонстрировать результаты практической деятельности, которые он считает наиболее значимыми для оценки своей профессиональной компетенции, а также прогресс по сравнению с предыдущими результа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21:00Z</dcterms:created>
  <dc:creator>User</dc:creator>
  <dc:description/>
  <cp:keywords/>
  <dc:language>en-US</dc:language>
  <cp:lastModifiedBy>User</cp:lastModifiedBy>
  <dcterms:modified xsi:type="dcterms:W3CDTF">2013-03-24T15:41:00Z</dcterms:modified>
  <cp:revision>5</cp:revision>
  <dc:subject/>
  <dc:title/>
</cp:coreProperties>
</file>