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ий ГБОУ д/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омбинированного вида №9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   Куклева 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Положение о конкурсе детско-родительских подел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« К  звездам 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1.Общее поло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1.1.Настоящее положение определяет порядок и регламент проведения Конкурса детско-родительских поделок в ГБОУ детском саду №99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Конкурс проводится с целью совместной деятельности ребенка и его родителей, развития художественно-эстетического вкуса, формирования ручных навыков, развития фантазии и вообра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3. Работы используются для оформления выставки в детском саду. Работы, по желанию воспитателей, могут использоваться для оформления группы, использования на занятиях и в совместной деятельности взрослого и ребен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2. Условия участия в конкур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В конкурсе принимают участие семьи детей от двух до семи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2. Конкурс проходит в детском саду </w:t>
      </w:r>
      <w:r>
        <w:rPr>
          <w:b/>
          <w:sz w:val="28"/>
        </w:rPr>
        <w:t>с 1 апреля по 9 апреля 201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3.Участие в конкурсе проходит на добровольной основе. Родители с детьми сами определяют сюжет для изображения, а также технику исполнения: на плоскости или в виде малой скульптурной формы, традиционными или нетрадиционными метод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4. Родитель с ребенком подбирают необходимый материал для изготовления работы, работа выполняется и оформляется. Материал для выполнения может быть любой: бросовый, бумага, картон, природный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Порядок организации и проведения конкур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1. Совместные работы, оформленные и подписанные, родители приносят воспитателям </w:t>
      </w:r>
      <w:r>
        <w:rPr>
          <w:b/>
          <w:sz w:val="28"/>
        </w:rPr>
        <w:t>не позднее 9 апреля 2013 года</w:t>
      </w:r>
      <w:r>
        <w:rPr>
          <w:sz w:val="28"/>
        </w:rPr>
        <w:t>. Работы , принесенные позже указанного срока, не  участвуют в конкур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Требования  к оформлению рабо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Если работа выполняется на плоскости , т.е. в виде картины, обязательно оформляется рамка. Подпись работы в правом нижнем углу в напечатанном ви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Если работа выполнена в виде малой скульптурной формы, то обязательно размещается на подставке , которая оформляется в соответствии с темой работы. Подпись работы оформляется на прямоугольной бумажной подставке , в  напечатанном  ви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формление подписи рабо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Название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Фамилия семь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Груп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3.Жюри создается из педагогического состава детского сада №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4. Оценка рабо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ыполнение условий конкур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ответствие  теме конкур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Эстетичность оформления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ригинальность выполнения ,оригинальность материала и передача образа в работ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дведение итог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1. Итоги конкурса подводятся членами жюри детского сада №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2.По указанным критериям , жюри определяет семьи победителей (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 места) в каждой возрастной груп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4.2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2:00Z</dcterms:created>
  <dc:creator>Алиса</dc:creator>
  <dc:description/>
  <cp:keywords/>
  <dc:language>en-US</dc:language>
  <cp:lastModifiedBy>Алиса</cp:lastModifiedBy>
  <dcterms:modified xsi:type="dcterms:W3CDTF">2013-04-07T07:12:00Z</dcterms:modified>
  <cp:revision>2</cp:revision>
  <dc:subject/>
  <dc:title>                                                                                                                    «УТВЕРЖДАЮ»</dc:title>
</cp:coreProperties>
</file>