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результатов профессиональной  педагогической деятельност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образовательной программой учрежден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ой Натальи Николаевны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бюджетного дошкольного образовательного учрежден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№ 46 общеобразовательного вида с приоритетным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м деятельности по физическому развитию детей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чинска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Деятельность по защите прав участников образовательного процесса и поддержка в выполнении ими своих обязанностей. </w:t>
      </w:r>
      <w:r>
        <w:rPr>
          <w:rFonts w:cs="Times New Roman" w:ascii="Times New Roman" w:hAnsi="Times New Roman"/>
          <w:sz w:val="24"/>
          <w:szCs w:val="24"/>
        </w:rPr>
        <w:t>Я,  Захарова Наталья Николаевна, 01.09.1969 года рождения, осуществляя свою профессиональную деятельность в сфере дошкольного образовании, руководствуюсь следующими критериями компетентности: осуществление целостного педагогического процесса; создание развивающей среды; обеспечение охраны жизни и здоровья детей. Данные критерии подкрепляются следующими показателями компетентности воспитателя: знание целей, задач, содержания, принципов, форм, методов и средств обучения и воспитания дошкольников. В вопросах организации и содержании профессиональной  деятельности основываюсь по следующим направлениям: учебно-методической; воспитательно-образовательной; социально-педагогической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 своей педагогической   деятельности применяю  основные  положения педагогики и общей психологии. Воспитание и обучение дошкольников осуществляю через реализацию программы ДОУ и требования ФГТ, в соответствии с Уставом, договором,  между ДОУ и родителями. Осуществляю координацию деятельности всех участников воспитательно-образовательного процесса. Обеспечиваю охрану жизни и здоровья каждого ребёнка, забочусь об эмоциональном, физическом, интеллектуальном и личном развитии каждого ребён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 изучения социального микроклимата семьи, разработала комплексную систему: целенаправленно использую в работе результаты анкетирования родителей воспитанников, осуществляю  периодическое  изучение  новых законов, нормативных документов и  требований в сфере образования, совместно с родителями, через групповые,  индивидуальные, консультации, круглые столы, родительские собрания; организовываю адресную помощь в разрешении конфликтных ситуаций. Использую в работе передвижной планшет: «Вопрос-ответ», составила социальный паспорт семьи. В 2010 г. представляла свой  опыт работы с родителями, на совместной обще садовой родительской конференции. С привлечением   узких специалистов детской больницы, диетсестры, инструктора по связи с общественностью и спорту, учителей, администрации ДОУ. Организую работу  клуба «Молодая семья», деятельность которого направлена не только на психологическую комфортность ребёнка, но и налаживание доверительных отношений с семьями. По итогам мониторинга за первый квартал 2013 года 92 % семей высказывают положительный отклик о сотрудничестве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ятельность по предоставлению воспитанникам дополнительного образования через систему кружков, клубов, секций, объединени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дной из годовых задач ДОУ является: «Сохранение и укрепление здоровья детей и профилактика здорового образа жизни». Поэтому</w:t>
      </w:r>
      <w:r>
        <w:rPr>
          <w:rFonts w:cs="Times New Roman" w:ascii="Times New Roman" w:hAnsi="Times New Roman"/>
          <w:sz w:val="24"/>
          <w:szCs w:val="24"/>
        </w:rPr>
        <w:t xml:space="preserve"> деятельность по предоставлению дошкольникам дополнительного образования осуществляется  с учётом индивидуальных физических качеств умений и навыков, группы здоровья детей. Воспитанники моей группы посещают различные секции не только в  ДОУ, но  и клубы по интересам: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21 % дошкольников посещают танцевальный клуб «Радуга»;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39 % дошкольников занимаются в спортивных секциях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15% мальчиков занимаются в городском дворце спорта, входят в детскую группу хоккеистов города Ачинска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15 % дошкольников посещают спортивный класс школы № 18 г. Ачинска.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ОУ ребята посещают кружок «Старт»,  работа которого направлена на предупреждение нарушений осанки и плоскостопия, посещаемостью охвачено 100%  детей. Для развития ловкости и двигательных навыков создана секция «Школа мяча», где дошкольники реализовывают свои умения и манипуляции с мячом.  Анализ работы по физическому воспитанию за первую четверть  2013 г.  в школе,  показал «хорошие» и «высокие» результаты  у моих выпускников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ятельность воспитателя по реализации основной общеобразовательной программы по всем направлениям развития детей в каждой возрастной группе. </w:t>
      </w:r>
      <w:r>
        <w:rPr>
          <w:rFonts w:cs="Times New Roman" w:ascii="Times New Roman" w:hAnsi="Times New Roman"/>
          <w:sz w:val="24"/>
          <w:szCs w:val="24"/>
        </w:rPr>
        <w:t>В процессе воспитательно-образовательной  работы применяю основные методики и технологии, парциальные программы  воспитания и обучения детей дошкольного возраста.  Работаю в инновационном режиме по внедрению в процесс воспитания и обучениядетей современных образовательных технологий и методов: экспериментирование, моделирование, социо – игровая, здоровье - сохраняющая, личностно – ориентированная, проектирование, ИКТ. Диагностика  2012 г. показала -  к обучению в школе готовы 99% выпускников группы, 1% составляют вновь поступившие дети. Содержание профессиональной деятельности по реализации программы дошкольного образования ДОУ строю по следующим направлениям развития воспитанников: физическое; познавательно – речевое; социально – личностное; художественно – эстетическое. По образовательным областям: Здоровье. Физическая культура. Социализация. Труд. Безопасность. Чтение художественной литературы. Коммуникация. Познание. Музыка. Художественное творчество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своей профессиональной деятельности определила: «Развитие двигательных умений и навыков  дошкольников, через организацию досуговой деятельности, с применением фольклорного наследия народов Сибири».  Реализую  поставленную  цель через следующие задачи: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Symbol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Внедрить современные  образовательные технологии в работе с дошкольниками для двигательной активности  и благоприятной атмосферы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способствовать развитию  индивидуальных  способностей детей, через  фольклорные  народные игры;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 вырабатывать умения детей и их родителей к совместному участию в спортивных  досугах и развлечениях. 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физических качеств дошкольников за последние три года: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850"/>
        <w:gridCol w:w="1970"/>
        <w:gridCol w:w="2450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та</w:t>
            </w:r>
          </w:p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       с.          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к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.         с.           н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ь</w:t>
            </w:r>
          </w:p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         с.               н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;  30 %;  2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;   33%;   2%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;      32%;         -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%;  25%;   1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;   29%;     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;      26%;         1%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%;  24 %     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%;   20%;    1%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%       23%          -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изическая культура. Здоровье. </w:t>
      </w:r>
      <w:r>
        <w:rPr>
          <w:rFonts w:cs="Times New Roman" w:ascii="Times New Roman" w:hAnsi="Times New Roman"/>
          <w:sz w:val="24"/>
          <w:szCs w:val="24"/>
        </w:rPr>
        <w:t xml:space="preserve">Создала  цикл презентаций: о видах спорта, о здоровье, об истории олимпийских игр, по ОБЖ детей; о двигательной активности дошкольников. Пополнила копилку народных игр-забав; физкультминуток; комплексов точечного массажа, игровых побудок после сна, В утреннюю зарядку и гимнастику после сна включаю упражнения по профилактике нарушения осанки и плоскостопия, элементы дыхательной гимнастики,  самомассаж, использую потешки, музыкальное сопровождение. Мною составлены картотеки игровых методических пособий по возрастным категориям. Скомплектована аудио коллекция: кассет, дисков, с ритмическими упражнениям. Неоднократно делилась опытом работы по применению немедикаментозного оздоровления детей. Благодаря банку собранных воедино народных рецептов, семьи воспитанников обмениваются опытом профилактики простудных заболеваний. Широко применяю в работе оздоровительные технологии. В часы утреннего приёмы совместно с медсестрой применяем фиточаи,  используем с детьми  элементы точечного массажа, (имею свидетельство об окончании курсов массажистов). Изготовлены нетрадиционные игровые пособия для организации народных игр-забав. В результате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Низкий процент случаев ОРЗ у дошкольников за  2011-2012 уч. год;</w:t>
      </w:r>
      <w:r>
        <w:rPr>
          <w:rFonts w:eastAsia="Symbol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-Дошкольники самостоятельно организовывают подвижные игры; стремятся проявлять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максимальные физические навыки при выполнении движений.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овала опыт своей работы на ГМО для инструкторов по физической культуре. Спортивные достижения воспитанников отмечались в СМИ г. Ачинска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циализация. </w:t>
      </w:r>
      <w:r>
        <w:rPr>
          <w:rFonts w:cs="Times New Roman" w:ascii="Times New Roman" w:hAnsi="Times New Roman"/>
          <w:sz w:val="24"/>
          <w:szCs w:val="24"/>
        </w:rPr>
        <w:t xml:space="preserve">Дошкольники могут положительно оценивать себя на основе собственных особенностей, достоинств, возможностей и перспектив своего развития: «Скоро буду школьником». Называют своё имя, отчество, фамилию, полный возраст, адрес. Знают и называют имя и отчество своих родителей, имеют представление об их  профессиях. Положительно относятся к возможности выполнения гендерных ролей в обществе.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уд. </w:t>
      </w:r>
      <w:r>
        <w:rPr>
          <w:rFonts w:cs="Times New Roman" w:ascii="Times New Roman" w:hAnsi="Times New Roman"/>
          <w:sz w:val="24"/>
          <w:szCs w:val="24"/>
        </w:rPr>
        <w:t xml:space="preserve">Осознают некоторые собственные черты и качества, проявляющиеся в труде и влияющие на его процесс и результат. Понимают обусловленность сезонных видов работ в природе (на участке, в уголке природы) соответствующими природными закономерностями, потребностями растений и животных. Имеют представление о различных видах труда взрослых. Принимают участие в изготовлении нестандартного оборудования и атрибутов к подвижным играм и активно используют его в игровой деятельности.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зопасность. </w:t>
      </w:r>
      <w:r>
        <w:rPr>
          <w:rFonts w:cs="Times New Roman" w:ascii="Times New Roman" w:hAnsi="Times New Roman"/>
          <w:sz w:val="24"/>
          <w:szCs w:val="24"/>
        </w:rPr>
        <w:t>Дошкольники моей группы имеют представления о некоторых видах опасных ситуаций: в быту, на улице, в природе,  способах  поведения в нестандартных ситуациях, оказание самопомощи и помощи другому человеку. Периодически принимают участие в акциях проводимых работниками ГИБДД и ППБ. Успешность дошкольников по усвоению  данного раздела программы освещалась местным телевидением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тение художественной литературы. </w:t>
      </w:r>
      <w:r>
        <w:rPr>
          <w:rFonts w:cs="Times New Roman" w:ascii="Times New Roman" w:hAnsi="Times New Roman"/>
          <w:sz w:val="24"/>
          <w:szCs w:val="24"/>
        </w:rPr>
        <w:t xml:space="preserve">Воспитанники читают выразительно наизусть стихотворения не только по программе, самостоятельно рассказывают хорошо знакомые сказки, рассказы. Знают и совместно с педагогом сочиняют рассказы, стихи и сказки.  Умеют составлять небольшие рассказы, в том числе и о спорте,  и здоровом образе жизн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, по итогам промежуточного тестирования  младших  дошкольников выявлено, что 78% детей  усвоили фольклорные произведения, достаточно хорошо знают народные сказки, потешки, произведения А. Барто, К. Чуковского и других детских автор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муникация. </w:t>
      </w:r>
      <w:r>
        <w:rPr>
          <w:rFonts w:cs="Times New Roman" w:ascii="Times New Roman" w:hAnsi="Times New Roman"/>
          <w:sz w:val="24"/>
          <w:szCs w:val="24"/>
        </w:rPr>
        <w:t>Дети активно участвуют в беседах о себе, семье, государстве, мире и природе, высказывая собственные суждения. Могут составить словесный автопортрет, отражая особенности своего внешнего вида, половую принадлежность, личностные качества. Свободно и адекватно используют в речи слова, обозначающие названия стран, символы своей страны, профессии и социальные явления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: дошкольники умеют действовать по указанию взрослого: выполняют инструкции, данные словесно, точно воспроизводят словесный образец при пересказе литературного произведения близко к тексту.  89% дошкольников показывают высокие результаты в выполнении графических диктантов.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знание. </w:t>
      </w:r>
      <w:r>
        <w:rPr>
          <w:rFonts w:cs="Times New Roman" w:ascii="Times New Roman" w:hAnsi="Times New Roman"/>
          <w:sz w:val="24"/>
          <w:szCs w:val="24"/>
        </w:rPr>
        <w:t>При проведении образовательной деятельности учитываю дифференцированный подход. Формирую способности у детей самостоятельно и творчески осваивать новые способы деятельности в любой сфере человеческой культуры. В результате воспитанники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Используют вариативные способы выполнения интеллектуальной задачи;</w:t>
      </w:r>
    </w:p>
    <w:p>
      <w:pPr>
        <w:pStyle w:val="Style16"/>
        <w:rPr/>
      </w:pPr>
      <w:r>
        <w:rPr>
          <w:rFonts w:eastAsia="Symbol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аждый ребенок участвует в разрешении проблемной ситуаци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еализовывают индивидуальные двигательные навыки, гордятся достигнутыми успехами;</w:t>
      </w:r>
    </w:p>
    <w:p>
      <w:pPr>
        <w:pStyle w:val="Style16"/>
        <w:rPr/>
      </w:pPr>
      <w:r>
        <w:rPr>
          <w:rFonts w:eastAsia="Symbol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формирован кругозор на достаточном уровн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могут выявлять  и анализировать  соотношение цели, процесса и результата.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.</w:t>
      </w:r>
      <w:r>
        <w:rPr>
          <w:rFonts w:cs="Times New Roman" w:ascii="Times New Roman" w:hAnsi="Times New Roman"/>
          <w:sz w:val="24"/>
          <w:szCs w:val="24"/>
        </w:rPr>
        <w:t xml:space="preserve"> Запланировала и успешно реализовала  совместно со всеми участниками воспитательного процесса, родителями -  цикл тематических фольклорных досугов и развлечений. Включала в сценарии подвижные  игры народов Сибири, фольклорные песни, элементы народных танцев. В результате: дошкольники могут переносить накопленный опыт слушания, исполнения, творчества,  в самостоятельную музыкально – художественную деятельность.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удожественное творчество. </w:t>
      </w:r>
      <w:r>
        <w:rPr>
          <w:rFonts w:cs="Times New Roman" w:ascii="Times New Roman" w:hAnsi="Times New Roman"/>
          <w:sz w:val="24"/>
          <w:szCs w:val="24"/>
        </w:rPr>
        <w:t>В групповой комнате совместно с родителями создала «Центр творчества», для самостоятельной изобразительной деятельности детей. Назначение центра заключается в том, что помимо самостоятельной свободной деятельности детей, я провожу специальную, индивидуальную образовательную организацию детей, с целью развития детского творчества и  воображения. В результате: дети способны в процессе создания изображения следовать к своей цели, преодолевать препятствия, не отказываются от своего замысла, который теперь становится опережающим, до получения результат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отрудничаю со специалистами детского сада, учителями. Посещаем с детьми  выставки, музей, театр, музыкальные концерты детей - выпускников ДОУ. Поддерживаю тесную связь с родительским коллективом, который активно участвует в реализации поставленных задач. Таким образом, наблюдается положительная динамика в развитии, воспитании и обучении детей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страивание системы воспитательного процесса. </w:t>
      </w:r>
      <w:r>
        <w:rPr>
          <w:rFonts w:cs="Times New Roman" w:ascii="Times New Roman" w:hAnsi="Times New Roman"/>
          <w:sz w:val="24"/>
          <w:szCs w:val="24"/>
        </w:rPr>
        <w:t xml:space="preserve">Свою работу начала с создания, предметно-развивающей среды в групповой комнат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ла календарный тематический план по преемственности работы со школой «Лицей № 1». Совместно с  родителями дошкольников оформили формуляры  для посещения читального зала детской  библиотеки. Воспитанники моей группы являются участниками городского проекта: «Причулымские гулянья», который  реализуется в Ачинском  краеведческим музее. Автором и разработчиком сценариев  проекта являюсь я сама. Поддерживаем сотрудничество с  местным отделением вневедомственной пожарной охраны, ГАИ. Дошкольники моей группы периодически привлекались к участию в городских и краевых  мероприятиях ППБ и ГАИ, участвовали в конкурсах рисунков, викторинах. С 2010 г.  принимаем участие в городских и краевых акциях: «Светофорчик», «Дорожная азбука»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: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 знают о профессии библиотекаря,  пожарных и инспекторов движения, применяют знания по профилактике безопасного поведения на дороге. Ребята принимают участие в викторинах, участвуют в акциях «Книжкина лечебница». В группе оформлены игровые уголки,  имеется картотека обучающих видеороликов о безопасном поведении на дороге. Накоплен теоретический и обучающий материал для педагогов ДОУ. 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витие социальной компетентности воспитанников. </w:t>
      </w:r>
      <w:r>
        <w:rPr>
          <w:rFonts w:cs="Times New Roman" w:ascii="Times New Roman" w:hAnsi="Times New Roman"/>
          <w:sz w:val="24"/>
          <w:szCs w:val="24"/>
        </w:rPr>
        <w:t xml:space="preserve">В своей работе по развитию социальной компетентности дошкольников я использу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нообразные формы и методы. Осуществляю координацию тесного сотрудничества с учителями начальной школы. Совместно были проведены социальные акции «Помоги пойти учиться» - 88%  воспитанников группы, откликнулись на участие в акции. Неоднократно являлась организатором недели: «Весёлых каникул» с выпускниками ДОУ и  ребятами подготовительной группы. В 2009-2010 уч. году  дети  участвовали в «Неделе добрых дел», охотно изготавливали подарки для  воспитанников  «Детского дома г. Ачинска» Тесно сотрудничаем с нашими шефами – АНПЗ ВНК. Принимали участие в праздничных концертах, для ветеранов завода, 2008-2009 г. Награждены дипломами за участие в праздничном концерте посвященном Дню города, 2010 г. Команда ребят  моей группы принимала участие в городском конкурсе проектов, посвященного  творчеству детского писателя Б.Житкова, получили, Диплом победы,2 место. Победители в Краевом конкурсе: «Мой сказочный край» - 2011,2012 г. </w:t>
      </w:r>
      <w:r>
        <w:rPr>
          <w:rFonts w:cs="Times New Roman" w:ascii="Times New Roman" w:hAnsi="Times New Roman"/>
          <w:sz w:val="24"/>
          <w:szCs w:val="24"/>
        </w:rPr>
        <w:t xml:space="preserve">Победители конкурса «Пластилиновая ёлка – 2013г», 4 участников вышли в финал 2013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: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леживается положительная динамика заинтересованности воспитанников и их родителей в тесном сотрудничестве. Налажены доверительные отношения на разных уровнях, 76% детей показывают положительные результаты освоения области «Социализация»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ятельность в области здоровье сбереже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ное направление деятельности ДОУ, это физическое развитие детей. Поэтому мной, совместно с участниками воспитательно-образовательного процесса, был апробирован долгосрочный проект: «Малыши-крепыши», цель которого научить дошкольников здоровому образу жизни. Игра- ведущий вид деятельности детей. Поэтому,  собранные воедино фольклорные народные игры способствовали повышению двигательных навыков детей, не только на физкультурных занятиях, но и в течение дня. Дети охотно откликались на игры-забавы в  туристических походах, на прогулке. В разрабатываемые мною  сценарии праздников и досугов всегда  включаю фольклорные песенки,  что благоприятно влияет на выработку положительных эмоций и доверительных отношений между сверстниками. Совместно с психологом и медсестрой учреждения изготовили обучающее пособие по вопросам безопасности не только во время физических занятий, но и в летний период - правила поведения при грозе, на воде, принятие солнечных ванн.   В группе оборудована многофункциональная «Дорожка – здоровей-ка», на участке имеется нетрадиционное оборудование для  реализации двигательных способностей и умений. Совместно с родителями были реализованы спортивные досуги: «Зов джунглей», «Весёлые старты», «Спортландия», «Навстречу к звёздам», «Будь достоин славы отцов!». Являюсь автором серии разработок интегрированных физкультурных занятий для дошкольников. Имею диплом и авторский сертификат за свои занятия - 2009 год, г. Москва «Фестиваль педагогических идей». Награждена Дипломом за участие в профессиональном конкурсе мастерства педагогов – новаторов «Урок физкультуры ХХ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а». В результате: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 89% дошкольников  сформировано представление о здоровом образе жизни;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1% родителей проявляют заинтересованность в развитии двигательных навыков воспитанников и  охотно откликаются на участие в совместных спортивных мероприятиях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8% дошкольников посещают дополнительно спортивные кружки и секции. 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уховно-нравственная позиция воспитател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уппе создана рефлексивная зона, благодаря которой дошкольники, проявляя симпатии, друг к другу могут найти занятия по интересам и потребностям. Благодаря мониторингу,  были выявлены семьи, в которых один из родителей не достаточно компетентен в вопросах нравственного воспитания. Совместно с музыкальным руководителем, психологом были запланированы  и реализованы мероприятия, позволившие уделить внимание характеру взаимоотношений между участниками воспитания и обучения. Дошкольники активно участвовали в интегрированном занятии:  «Моя малая родина»,  принимали участие в тематических праздниках: «Доброе слово», «Я и моя семья», «Дети вселенной». Через работу родительского клуба: «Молодая семья», удалось сформировать команду единомышленников по вопросам  нравственного воспитания. Являясь наставником молодых педагогов ДОУ,  я делаю акцент в своей профессиональной деятельности на привитие уважения не только к личности ребёнка, но и выработку чувства уважения к коллегам по работе, родителям воспитанников, позитивного настроя к своей деятельности. В результате: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большинства дошкольников сформированы моральные понятия и имеются представления о явленияхобщественной жизни, значимости   человека, как личности, в  современном обществе;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личии  положительные отзывы не только от родителей воспитанников, но и многих участников воспитательно-образовательного процесса: учителей, общественных организаций города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ятельность по обобщению и распространению собственного педагогического опыта и мастерств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ыстраиваю свою педагогическую деятельность по обобщению и распространению собственного опыта и мастерства</w:t>
      </w:r>
      <w:r>
        <w:rPr>
          <w:rFonts w:cs="Times New Roman" w:ascii="Times New Roman" w:hAnsi="Times New Roman"/>
          <w:sz w:val="24"/>
          <w:szCs w:val="24"/>
        </w:rPr>
        <w:t xml:space="preserve">. В 2008 году УО г. Ачинска назначена руководителем ГМО  инструкторов по физической культуре.  В  нашем дошкольном учреждении  явлюсь наставником молодых специалистов. Неоднократно назначалась экспертом городской аттестационной комиссии. Совместно с сотрудниками Ачинского краеведческого музея им. Д.  С. Каргополова участвую в исследовательской и экспериментальной деятельности:  «Фольклор – детям». Являюсь автором методических разработок фольклорных народных праздников для дошкольников и младших школьников. Имею авторские сертификаты разработок сценариев  праздников и занятий, которые представляла на федеральных профессиональных конкурсах 2010-2011 г, 20011-2012 г., на  своем персональном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nsporta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Обобщала и представляла свой опыт работы по вопросам здоровья-  сбережения на городских методических объединениях. Являлась участнико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научно-практической конференции 2011г., имею сертификат участника. Участвовала в городских спортивных мероприятиях: «Спорт против наркотиков», - 2009 г., получила Диплом победы.  Имею Диплом победителя в городском конкурсе:  «Я и улица моя» -  2011г, УО г. Ачинска; Грамоту  в номинации «За работу с одаренными детьми» 2011 год, на фестивале «Олимпийские надежды». В 2012 г. принимала участие,  во Всероссийском  интернет-педсовете 2012г, (разработка мероприятия «Зимний спортивный праздник»),  получила Сертификат участника; Свидетельство о публикации сценарной разработки: «Спортландия»,  в российском электронном журнале «Воспитание сценой», краевого конкурса сценарного мастерства с использованием мультимедиа «Образование во времени» 2011 г.;  Грамоту победителя городского конкурса «Юный техник»,  в номинации «Техника будущего» 2011-2012 г., (воспитанник - Овсеенко Илья). Являюсь финалистом конкурса профессионального мастерства  «Педагог года» 2008г. Ачинск;  финалист Всероссийского конкурса профессионального мастерства педагогов «Мой лучший урок» по третьему (дошкольному) направлению на 2012-2013 учебный год, г. Москва. Принимала участие 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й научно-практической конференции: «Актуальные проблемы образования: Теория и практика», г. Усть-Илимск ФГБОУ ВПО ВСГАО, в 2013 г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Деятельность воспитателя в области профессионального развития. </w:t>
      </w:r>
      <w:r>
        <w:rPr>
          <w:rFonts w:cs="Times New Roman" w:ascii="Times New Roman" w:hAnsi="Times New Roman"/>
          <w:sz w:val="24"/>
          <w:szCs w:val="24"/>
        </w:rPr>
        <w:t>Для профессионального развития и совершенствования собственной профессиональной деятельности своевременно прохожу курсы повышения квалификации. В 2007 году приАчинском педагогическом колледже прошла обучение по теме: «Решение задач здоровьесбережения в дошкольном образовании»;  в 2009 г, при АПК, «Специфика реализации программы «Истоки»;  в 2012 г.  при КГПУ им. Астафьева прошла курс  по дополнительной профессиональной образовательной программе повышения квалификации: «Педагогика»,  по направлению: «Развитие рефлексивной культуры педагогов образовательных учреждений различных типов».  Презентовала  свой педагогический опыт на семинарах в ДОУ для молодых педагогов  по темам:  «Использование рефлексивных упражнений в свободной деятельности»,  «Рекомендации для воспитателей -  игры в ассоциации», 2012 г., использовала ИКТ. Это дает возможность выработать  единый взгляд между   всеми участниками педагогического процесса,  на  дальнейшее  психологическое  развитие детей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деятельности профессиональных сообществ.</w:t>
      </w:r>
      <w:r>
        <w:rPr>
          <w:rFonts w:cs="Times New Roman" w:ascii="Times New Roman" w:hAnsi="Times New Roman"/>
          <w:sz w:val="24"/>
          <w:szCs w:val="24"/>
        </w:rPr>
        <w:t xml:space="preserve"> Являюсь членом методического совета,   и  Творческой группы ДОУ. С 2008 г. Член  Педагогического клуба «Первое сентября», клубная карта №101-938-326 г. Москва. Сотрудничаю с городскими  СМИ Ачинска:  «Причулымский вестник», «Ачинская газета». На протяжении двух лет сотрудничаю с Ачинским краеведческим музеем имени Д.С. Каргополова. Являюсь членом всероссийского педагогического сообщества «Профи»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ь МБДОУ «Д/с № 46»          ________   Наталья Николаевна Захарова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 2013 г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едующий МБДОУ «Детский сад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азвивающего вида № 46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с приоритетным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м деятельности по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зическому развитию детей»:                 ___________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 2013 г.</w:t>
      </w:r>
    </w:p>
    <w:sectPr>
      <w:type w:val="nextPage"/>
      <w:pgSz w:w="11906" w:h="16838"/>
      <w:pgMar w:left="993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1:30:00Z</dcterms:created>
  <dc:creator>Александр</dc:creator>
  <dc:description/>
  <cp:keywords/>
  <dc:language>en-US</dc:language>
  <cp:lastModifiedBy>Александр</cp:lastModifiedBy>
  <dcterms:modified xsi:type="dcterms:W3CDTF">2013-03-24T17:22:00Z</dcterms:modified>
  <cp:revision>5</cp:revision>
  <dc:subject/>
  <dc:title/>
</cp:coreProperties>
</file>