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(урок в 1-м классе, программа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.Г. Сутеев «Под грибо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Познакомить учащихся со сказкой В.Г. Сут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Формировать понятие «сказка», умение правильно называть произведение, тему и жанр; понятие о дружбе, уме, глуп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ить работать с текстом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зками все д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ки дружат с каж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обхо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ышка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слушать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они расскаж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может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быть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вы познакомитесь с произведением В.Г. Сутеева «Под гриб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  <w:u w:val="single"/>
        </w:rPr>
        <w:t>1 слайд</w:t>
      </w:r>
      <w:r>
        <w:rPr>
          <w:sz w:val="28"/>
          <w:szCs w:val="28"/>
        </w:rPr>
        <w:t xml:space="preserve"> – Эпиграф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у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 слайд</w:t>
      </w:r>
      <w:r>
        <w:rPr>
          <w:sz w:val="28"/>
          <w:szCs w:val="28"/>
        </w:rPr>
        <w:t xml:space="preserve"> – Рассказ об ав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. Сутеев – всенародно любимый художник, сценарист, режиссер. Он выпустил множество книг и мультфильмов. Главная книга В.Г. Сутеева называется «Сказки и картинки». В ней под одной обложкой уместилось несколько тоненьких кни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.Г. Сутеева был один секрет: он писал правой рукой, а рисовал лев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3 слайд</w:t>
      </w:r>
      <w:r>
        <w:rPr>
          <w:sz w:val="28"/>
          <w:szCs w:val="28"/>
        </w:rPr>
        <w:t xml:space="preserve"> – Какие сказки В.Г. Сутее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вичное восприят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вам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я вам прочи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так решили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на своей модели, что я вам прочит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всех лежат листочки, на которых они рисуют круг простым карандашом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4 слайд</w:t>
      </w:r>
      <w:r>
        <w:rPr>
          <w:sz w:val="28"/>
          <w:szCs w:val="28"/>
        </w:rPr>
        <w:t xml:space="preserve"> – Почему вы нарисовали 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о ком сказка?</w:t>
      </w:r>
    </w:p>
    <w:p>
      <w:pPr>
        <w:pStyle w:val="Normal"/>
        <w:rPr/>
      </w:pPr>
      <w:r>
        <w:rPr>
          <w:sz w:val="28"/>
          <w:szCs w:val="28"/>
        </w:rPr>
        <w:t>- Покажите это на своих моделя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акрашивают круг коричневым карандаш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смотрите в свои буквари и найдите фамилию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е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эта сказка: народная или авторс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жите на модели фамилию автора. </w:t>
      </w:r>
      <w:r>
        <w:rPr>
          <w:i/>
          <w:sz w:val="28"/>
          <w:szCs w:val="28"/>
        </w:rPr>
        <w:t>(Дети рисуют красный прямоугольник и пишут фамилию ав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 прочитайте назва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.Г. Сутеев озаглавил свою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бы вы озаглавили эту сказку, если бы были пис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.Г. Сутеев очень красиво озаглавил свою сказку, более точно и в то же время очень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оделируйте название сказки. </w:t>
      </w:r>
      <w:r>
        <w:rPr>
          <w:i/>
          <w:sz w:val="28"/>
          <w:szCs w:val="28"/>
        </w:rPr>
        <w:t>(Дети закрашивают синий прямоугольник и пишут название ска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зовите правильно произведение, с которым мы работаем сегодня на уро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.Г. Сутеев, «Под грибом», сказка о животных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тение сказк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 по слогам, а затем целыми слов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я-тать-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-ре-жи-да-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тес-ни-л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-мок-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-лень-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-множ-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казку шепотом, «про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известную сказку напоминает сказка «Под гриб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ервым появляется в сказке «Теремок»? А в сказке «Под грибом»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героев этой сказки нет в сказке «Теремо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сходство ск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их разли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можно порадоваться в этих сказк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ружелюбию, взаимовыручке, желанию помоч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мультфиль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амый первый догадался, почему всем хватило места под гри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говориться о ней в сказке,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 сказке В.Г. Сутеева все кончилось благополуч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значение эти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ждь пережид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е-как умест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да ручьем течет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еснитесь немнож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26:00Z</dcterms:created>
  <dc:creator>User-1</dc:creator>
  <dc:description/>
  <cp:keywords/>
  <dc:language>en-US</dc:language>
  <cp:lastModifiedBy>Андрей</cp:lastModifiedBy>
  <dcterms:modified xsi:type="dcterms:W3CDTF">2014-01-12T11:53:00Z</dcterms:modified>
  <cp:revision>4</cp:revision>
  <dc:subject/>
  <dc:title>МАТЕМАТИКА</dc:title>
</cp:coreProperties>
</file>