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ловая иг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самостоятельной деятельности дошкольников»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Старший воспитатель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ДОУ д/с КВ № 19 «Улыбка»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а Южноуральска: 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арова Ольга Борисовна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активизации имеющихся у воспитателей детского сада теоретических знаний, практических умений и навыков по организации самостоятельной деятельности дошкольников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ь внимание педагогов  к рассматриваемому вопросу, повысить их активность, побудить размышлять, анализировать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творческому поиску, а также созданию благоприятного психологического климата в группе педагог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мероприят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 предлагается разделиться на 2 команды для проведения игр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 “Приветствие команд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«Разми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 пословицу о самостоятельности или её отсутств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Бога надейся, … (а сам не плоша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ужим умом … (в люди не вый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 лежачий камень … (вода не теч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кажи, да укажи, … (да в рот полож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одно ухо влетает, … (в другое вылета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я хата с краю -… (ничего не зна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вый шаг …(всегда труде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еешь привычку - … (вырастишь характе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ын у меня мой, … (а ум у него св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сли бы не кабы и не но, … (генералом был бы дав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 «Теоретический» 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ми двумя факторами самостоятельность определяется, как одно из свойств личности?  (совокупность средств, знаний и умений;   побуждение к действию.)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3 направления деятельности по которым может развиваться самостоятельность? (</w:t>
      </w:r>
      <w:r>
        <w:rPr>
          <w:rFonts w:cs="Times New Roman" w:ascii="Times New Roman" w:hAnsi="Times New Roman"/>
          <w:i/>
          <w:iCs/>
          <w:sz w:val="24"/>
          <w:szCs w:val="24"/>
        </w:rPr>
        <w:t>познавательная, практическая и организационно-техническа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сс самостоятельной деятельности в педагогике представляется в виде триады, назовите её?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тив – план (действие) – результат) 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ислите современные  методы организации самостоятельной деятельности детей, направляемой и поддерживаемой взрослыми.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просы, противоречивые суждения, направленные на формулирование детьми самостоятельных суждений и выводов; проблемно-игровые вопросы; заполнения рабочих тетрадей, дневников; ситуации общения)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условия, необходимые для организации самостоятельной деятельности дошкольник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ора на систему детской деятельности, организация образовательной деятельности, создание особой предметно-пространственной среды, личностно-ориентированная модель обучения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Ты мне – я тебе» </w:t>
      </w:r>
    </w:p>
    <w:p>
      <w:pPr>
        <w:pStyle w:val="Normal"/>
        <w:spacing w:lineRule="auto" w:line="36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ы заранее продумывают  педагогические ситуации и предлагают их разрешить соперникам.  Педагогические ситуации: 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таршей группе дети  не организуют самостоятельно трудовую деятельность. Объясните, почему?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подготовительной группы самостоятельно не играют в дидактические игры по речевому и математическому развитию, почему?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вопросов, противоречивых суждений, направленных на формулирование детьми самостоятельных суждений и выводов способствующих организации самостоятельной деятельности детей.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проблемно-игровых вопросов к детям, способствующих организации ими самостоятельной деятельности.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создала для детей развивающую среду, учитывая возрастные особенности и требования реализуемой образовательной программы, однако дети сидят на стульчиках и не осуществляют самостоятельную деятельность, почему?</w:t>
      </w:r>
    </w:p>
    <w:p>
      <w:pPr>
        <w:pStyle w:val="Style14"/>
        <w:spacing w:lineRule="auto" w:line="360" w:before="0" w:after="0"/>
        <w:ind w:left="7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зобрази сказочного персонажа, который проявил самостоятельность без слов с помощью жестов и мимик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гадывает противоположная коман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аплат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имовье звере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Воробей, соломинка да блин маслены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«Бременские музыкант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1:17:00Z</dcterms:created>
  <dc:creator>Admin</dc:creator>
  <dc:description/>
  <cp:keywords/>
  <dc:language>en-US</dc:language>
  <cp:lastModifiedBy>Admin</cp:lastModifiedBy>
  <dcterms:modified xsi:type="dcterms:W3CDTF">2013-03-24T21:17:00Z</dcterms:modified>
  <cp:revision>2</cp:revision>
  <dc:subject/>
  <dc:title/>
</cp:coreProperties>
</file>