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 игра по типу КВ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Речевое развитие дошкольников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: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ова О.Б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 заведую</w:t>
        <w:softHyphen/>
        <w:t>щий ДОУ, учитель-логопед, пе</w:t>
        <w:softHyphen/>
        <w:t>дагог-психолог (выполнение каждого задания оценивается по 5-балльной систем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лятся на 2 груп</w:t>
        <w:softHyphen/>
        <w:t>пы (жребий) для выполнения следующих заданий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задание  Размин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веть быстро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скорость и пра</w:t>
        <w:softHyphen/>
        <w:t>вильность отве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органов речи — губ, языка и т.п., необходимая для образования звуков. (Артикуляц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ица речи, представляю</w:t>
        <w:softHyphen/>
        <w:t>щая звуковое  выражение от</w:t>
        <w:softHyphen/>
        <w:t>дельного предмета мысли. (Слово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ость выражать мысль словами, умение гово</w:t>
        <w:softHyphen/>
        <w:t>рить. Один из признаков, отли</w:t>
        <w:softHyphen/>
        <w:t>чающих человека от животных. (Реч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езок речи между двумя паузами, объединенный интона</w:t>
        <w:softHyphen/>
        <w:t>цией. (Фраз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нера говорить, произно</w:t>
        <w:softHyphen/>
        <w:t>сить слова. (Произноше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о из пяти внешних чувств, дающее возможность воспринимать звуки. (слух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вучащая речь, произноси</w:t>
        <w:softHyphen/>
        <w:t>мые кем-либо слова. (Голо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е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неси правиль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карточки.</w:t>
      </w:r>
    </w:p>
    <w:p>
      <w:pPr>
        <w:pStyle w:val="Normal"/>
        <w:rPr/>
      </w:pPr>
      <w:r>
        <w:rPr/>
        <w:t>1 коман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окалипс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мол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ов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е щ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испове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ридор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ы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льз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ь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н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существительные в множественн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в родительном падеже, множественн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к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и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ограмм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-</w:t>
            </w:r>
          </w:p>
        </w:tc>
      </w:tr>
    </w:tbl>
    <w:p>
      <w:pPr>
        <w:pStyle w:val="Normal"/>
        <w:rPr/>
      </w:pPr>
      <w:r>
        <w:rPr/>
        <w:t>2 кома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воним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на зу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а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, нач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ме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у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ов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существительные в множественн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в родительном падеже, множественн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к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и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ограмм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ы, бухгалтеры, договоры, договоры, шофе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, инспектора, катера, доктора, профессора, п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ок, ботинок, яблок, полотенец, носков, килограммов, апельсинов, помидоров, рель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за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детей пересказы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детей составлению рассказа по карт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оставления рассказа по игруш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амматика, приведите примеры упражнений на словообразование, морфологию, синтакс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е задание «Конкурс с пословиц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рт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веди» пословицу на русский язы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н леопарда – тоже леопард (Африка)       -              Яблоня от яблони недалеко 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рблюда под мостом не спрячешь. (Афганистан)          -         Шила в мешке не ута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ся тихой реки, а не шумной. (Греция)               -              В тихом омуте черти вод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овицы про др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рт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еди» пословицу на рус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чаливый рот – золотой рот. (Германия)    -       Слово – серебро, а  молчание – золо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 не заблудится, кто спрашивает. (Финляндия)           -                Язык до Киева дове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паренный петух от дождя убегает. (Франция)   -   Обжегшись на молоке, дует на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овицы про тр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25:00Z</dcterms:created>
  <dc:creator>Admin</dc:creator>
  <dc:description/>
  <cp:keywords/>
  <dc:language>en-US</dc:language>
  <cp:lastModifiedBy>Admin</cp:lastModifiedBy>
  <dcterms:modified xsi:type="dcterms:W3CDTF">2013-03-17T00:25:00Z</dcterms:modified>
  <cp:revision>2</cp:revision>
  <dc:subject/>
  <dc:title/>
</cp:coreProperties>
</file>