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  <w:bookmarkStart w:id="0" w:name="sites-chrome-main"/>
      <w:bookmarkStart w:id="1" w:name="sites-chrome-main"/>
      <w:bookmarkEnd w:id="1"/>
    </w:p>
    <w:p>
      <w:pPr>
        <w:pStyle w:val="Normal"/>
        <w:rPr>
          <w:sz w:val="48"/>
          <w:szCs w:val="58"/>
          <w:lang w:val="ru-RU"/>
        </w:rPr>
      </w:pPr>
      <w:r>
        <w:rPr>
          <w:sz w:val="48"/>
          <w:szCs w:val="58"/>
          <w:lang w:val="ru-RU"/>
        </w:rPr>
        <w:t>Требования к личности педагога в свете нового Федерального образовательного      стандарт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8"/>
          <w:szCs w:val="58"/>
          <w:lang w:val="ru-RU"/>
        </w:rPr>
      </w:pPr>
      <w:r>
        <w:rPr>
          <w:sz w:val="48"/>
          <w:szCs w:val="5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остояние педагогической деятельности характеризуется переходом к работе по федеральным государственным образовательным стандартам (далее - ФГОС), которые выдвигают новые социальные требова</w:t>
        <w:softHyphen/>
        <w:t>ния к системе школьного обучения. Какой должна быть школа, чтобы выпол</w:t>
        <w:softHyphen/>
        <w:t>нить задачу, поставленную перед ней государством? А.А. Фурсенко определил это словами: "Мы должны подготовить ребенка к будущей жизни, чтобы он был успешным человеком, независимо от того, как он учится"*. Введение ФГОС - это новый, по сути, революционный этап модернизации российского образ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2" w:name="maincontainer"/>
      <w:bookmarkStart w:id="3" w:name="maincontainer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4" w:name="contentwrapper"/>
      <w:bookmarkStart w:id="5" w:name="contentwrapper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6" w:name="contentcolumn"/>
      <w:bookmarkEnd w:id="6"/>
      <w:r>
        <w:rPr/>
        <w:t>В ФГОС выделены направления, реализуя которые, мы сможем достичь результатов, определенных стандарто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риведение ресурсной и материально-технической базы школы в со</w:t>
        <w:softHyphen/>
        <w:t>ответствие с требованиями, изложенными в ФГОС. Это одно из главных условий, от выполнения которого зависит решение задач нового стандарт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одготовка будущего учителя к работе в принципиально новой систе</w:t>
        <w:softHyphen/>
        <w:t>ме образования и переподготовка учителей со сложившейся системой работы.</w:t>
      </w:r>
    </w:p>
    <w:p>
      <w:pPr>
        <w:pStyle w:val="TextBody"/>
        <w:rPr/>
      </w:pPr>
      <w:r>
        <w:rPr/>
        <w:t>Для педагогов со сложившейся системой работы, особенно для успешных, главная причина профессиональных неврозов - неопределенность. Задачи поставлены новые, а как их решать - не сказано. Необходимость изменения своей профессиональной деятельности и ведет к стрессу. У молодых же спе</w:t>
        <w:softHyphen/>
        <w:t>циалистов еще не сложились стереотипы, которые трудно разрушать. Они более мобильны и быстрее адаптируются к происходящим изменениям.</w:t>
      </w:r>
    </w:p>
    <w:p>
      <w:pPr>
        <w:pStyle w:val="TextBody"/>
        <w:rPr/>
      </w:pPr>
      <w:r>
        <w:rPr/>
        <w:t>В школу должен прийти новый учитель, с новым мышлением, способный реализовать задачи, выдвинутые ФГОС.</w:t>
      </w:r>
    </w:p>
    <w:p>
      <w:pPr>
        <w:pStyle w:val="TextBody"/>
        <w:rPr/>
      </w:pPr>
      <w:r>
        <w:rPr/>
        <w:t>Актуальные вопросы введения ФГОС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Новые требования к образовательным результатам задают новые целевые ориентиры</w:t>
      </w:r>
      <w:r>
        <w:rPr/>
        <w:t>. Для достижения результатов требуется новый педагоги</w:t>
        <w:softHyphen/>
        <w:t>ческий инструментарий. Сделать это старыми педагогическими способами невозможно, а это значит, что педагогам надо не только поменять элементы педагогической системы, но и пересмотреть всю систему своей деятельности, научиться проектировать урок в логике учебной деятельности: ситуация -проблема - задача - результа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Основа стандарта - системно-деятельностный подход в обучении</w:t>
      </w:r>
      <w:r>
        <w:rPr/>
        <w:t>. Это заставляет пересмотреть способы взаимодействия с учеником в познаватель</w:t>
        <w:softHyphen/>
        <w:t>ном процессе. Целью обучения становится не передача определенной суммы знаний, а создание условий для максимального развития индивидуальности ребенка, его способностей, склонностей, интересов. Содержание образования в связи с этим отбирается на основе выделения компетенций, которые необ</w:t>
        <w:softHyphen/>
        <w:t>ходимы каждому человеку. Соответственно вычленяются проблемы, которые ученик должен научиться решать, и учебный материал группируется вокруг этих проблем. Меняется и роль учителя: из "транслятора" информации он превращается в организатора деятельности ученика. Соответственно и ученик не просто сидит, слушает и воспроизводит полученную информацию на уроке, а становится активным участником по приобретению и освоению этой инфор</w:t>
        <w:softHyphen/>
        <w:t>мации. Ученик должен стать субъектом деятельности. В концепции ФГОС осуществляется "перенос акцента с изучения основ наук на обеспечение раз</w:t>
        <w:softHyphen/>
        <w:t>вития универсальных учебных действий на материале основ наук". Педагог и психолог В.В. Давыдов писал: "Давно уже пора сменить цель образования -не просто давать практические навыки, а учить учиться". Концепцией ФГОС фиксированного содержания образования не</w:t>
      </w:r>
      <w:r>
        <w:rPr>
          <w:sz w:val="24"/>
        </w:rPr>
        <w:t xml:space="preserve">Наиболее общая задача педагогической деятельности в образовательном процессе состоит в </w:t>
      </w:r>
      <w:r>
        <w:rPr>
          <w:i/>
          <w:sz w:val="24"/>
        </w:rPr>
        <w:t>создании условий для гармоничного развития личности, в подготовке подрастающего поколения к труду и иным формам участия в жизни общества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Arial" w:cs="Arial"/>
        </w:rPr>
        <w:t xml:space="preserve"> </w:t>
      </w:r>
      <w:r>
        <w:rPr/>
        <w:t>предусмотрено, ученик форми</w:t>
        <w:softHyphen/>
        <w:t>рует его сам в процессе учения, и учитель должен идти от потребностей уче</w:t>
        <w:softHyphen/>
        <w:t>ника в той или иной информации, а не к ученику: "Возьми мои знания!". Учитель должен строить урок так, чтобы он учил решать проблем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С определением новых образовательных результатов (личностных, метапредметных и предметных) встает вопрос об организации контрольно-оценочной деятельности</w:t>
      </w:r>
      <w:r>
        <w:rPr/>
        <w:t>. Эффективная оценочная деятельность учителя предполагает наличие следующих компетентностей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умение выбирать и применять современные образовательные тех</w:t>
        <w:softHyphen/>
        <w:t>нологии и технологии оценки, адекватные поставленным целям (технология "Портфолио", технология оценивания учебных достиже</w:t>
        <w:softHyphen/>
        <w:t>ний учащихся и др.)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корректно применять разнообразные оценочные шкалы и процедуры (комплексная итоговая работа, уровневый подход к представлению планируемых результатов и др.)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формировать оценочную самостоятельность учащихся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  <w:br/>
        <w:t>Новое понимание образовательных результатов определяет необходи</w:t>
        <w:softHyphen/>
        <w:t xml:space="preserve">мость обновления традиционной оценочной деятельности учител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</w:rPr>
        <w:t>Основой для достижения личностных и метапредметных результатов является организация внеурочной деятельности.</w:t>
      </w:r>
      <w:r>
        <w:rPr/>
        <w:t xml:space="preserve"> За счет нее расширяется пространство взаимодействия участников образовательного процесса, появ</w:t>
        <w:softHyphen/>
        <w:t>ляется возможность для организации проектной и поисковой работы. Вне</w:t>
        <w:softHyphen/>
        <w:t>урочная деятельность позволяет создать условия для овладения учеником другими неучебными видами деятельности, которые научат его решать про</w:t>
        <w:softHyphen/>
        <w:t>блемы, развивать свои индивидуальные способности и возможности. Россий</w:t>
        <w:softHyphen/>
        <w:t>ский психолог А.Н. Леонтьев говорил: "Горе нашего образования заключается в том, что в нашем образовании наблюдается обнищание души при обогаще</w:t>
        <w:softHyphen/>
        <w:t>нии информацией".</w:t>
      </w:r>
    </w:p>
    <w:p>
      <w:pPr>
        <w:pStyle w:val="TextBody"/>
        <w:spacing w:before="0" w:after="0"/>
        <w:rPr/>
      </w:pPr>
      <w:r>
        <w:rPr/>
        <w:br/>
        <w:t>Стремительные изменения в обществе и экономике требуют от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 Задача современной школы - подготовить выпускника, обладающего необходимым набором со</w:t>
        <w:softHyphen/>
        <w:t>временных знаний, умений и качеств, позволяющих ему уверенно чувствовать себя в самостоятельной жизн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Идея личностного развития выводит цель современного педагогического образования за пределы традиционных представлений о нем как о системе передачи некоторой суммы профессиональных знаний и формирования соответствующих им умений и навык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 рамках гуманистического подхода целью образования выступает непрерывное общее и профессиональное развитие индивидуальности и личности всех участников педагогического процесса, в том числе и педагога. В связи с этим меняется и цель профессиональной подготовки педагога. Кроме профессиональных знаний, умений и навыков (профессиональная компетентность) она охватывает и общекультурное развитие педагога, формирование у него личностной позиции (мотивационно-ценностного отношения к педагогической деятельности). Личностное развитие и профессиональный рост педагога как органичное единство возможны тогда, когда в процессе «врастания» в профессию (выбор профессии, профессиональное обучение, осуществление педагогической деятельности) осуществляется целенаправленное разрешение противоречия, возникающего в индивидуальном сознании между эталоном личности профессионала и образом своего внутреннего, уже существующего - «Я»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фессиональное саморазвитие имеет в своей основе довольно сложную систему мотивов и источников активности. Обычно движущей силой и источником самовоспитания педагога называют потребность в самосовершенствовании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ессионально важные качества педагога:</w:t>
      </w:r>
    </w:p>
    <w:p>
      <w:pPr>
        <w:pStyle w:val="TextBody"/>
        <w:ind w:left="0" w:right="0" w:hanging="0"/>
        <w:jc w:val="both"/>
        <w:rPr/>
      </w:pPr>
      <w:r>
        <w:rPr>
          <w:b/>
          <w:i/>
          <w:sz w:val="24"/>
        </w:rPr>
        <w:t>1.</w:t>
      </w:r>
      <w:r>
        <w:rPr>
          <w:b/>
          <w:i/>
          <w:caps w:val="false"/>
          <w:smallCaps w:val="false"/>
          <w:sz w:val="24"/>
        </w:rPr>
        <w:t xml:space="preserve"> </w:t>
      </w:r>
      <w:r>
        <w:rPr>
          <w:b/>
          <w:i/>
          <w:sz w:val="24"/>
        </w:rPr>
        <w:t xml:space="preserve">Профессиональная компетентность: </w:t>
      </w:r>
    </w:p>
    <w:p>
      <w:pPr>
        <w:pStyle w:val="TextBody"/>
        <w:jc w:val="both"/>
        <w:rPr/>
      </w:pPr>
      <w:r>
        <w:rPr>
          <w:i/>
          <w:sz w:val="24"/>
          <w:lang w:val="en-US"/>
        </w:rPr>
        <w:t>a)</w:t>
      </w:r>
      <w:r>
        <w:rPr>
          <w:i/>
          <w:sz w:val="24"/>
        </w:rPr>
        <w:t xml:space="preserve">Знания 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  <w:lang w:val="en-US"/>
        </w:rPr>
        <w:t>·</w:t>
      </w:r>
      <w:r>
        <w:rPr>
          <w:rFonts w:cs="Symbol" w:ascii="Symbol" w:hAnsi="Symbol"/>
          <w:caps w:val="false"/>
          <w:smallCaps w:val="false"/>
          <w:sz w:val="24"/>
          <w:lang w:val="en-US"/>
        </w:rPr>
        <w:t xml:space="preserve"> </w:t>
      </w:r>
      <w:r>
        <w:rPr>
          <w:sz w:val="24"/>
        </w:rPr>
        <w:t xml:space="preserve">Общий кругозор, 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sz w:val="24"/>
        </w:rPr>
        <w:t xml:space="preserve">методика, 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sz w:val="24"/>
        </w:rPr>
        <w:t xml:space="preserve">предмет, 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sz w:val="24"/>
        </w:rPr>
        <w:t xml:space="preserve">педагогика, 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sz w:val="24"/>
        </w:rPr>
        <w:t>психология</w:t>
      </w:r>
    </w:p>
    <w:p>
      <w:pPr>
        <w:pStyle w:val="TextBody"/>
        <w:jc w:val="both"/>
        <w:rPr/>
      </w:pPr>
      <w:r>
        <w:rPr>
          <w:i/>
          <w:sz w:val="24"/>
          <w:lang w:val="en-US"/>
        </w:rPr>
        <w:t>b</w:t>
      </w:r>
      <w:r>
        <w:rPr>
          <w:i/>
          <w:sz w:val="24"/>
        </w:rPr>
        <w:t>) Умения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 xml:space="preserve">Адаптационные </w:t>
      </w:r>
      <w:r>
        <w:rPr>
          <w:sz w:val="24"/>
        </w:rPr>
        <w:t>1) подбирать приемы и способы обучения (упражнения, задания), адекватные поставленной цели; 2) использовать приемы работы, учебный материал и т.д. соответственно индивидуальности школьника; 3) адаптировать свою речь в зависимости от класса и уровня егоподготовленности; 4) подходить к решению методических вопросов в зависимости от условий обучения; 5) снимать психологический барьер при работе над учебным материалом;</w:t>
      </w:r>
      <w:r>
        <w:rPr/>
        <w:t xml:space="preserve"> </w:t>
      </w:r>
      <w:r>
        <w:rPr>
          <w:sz w:val="24"/>
        </w:rPr>
        <w:t xml:space="preserve">6) создавать средства наглядности (схемы, таблицы, правила-инструкции и т.д.) и использовать их в качестве ориентировочных опор; 7) методически правильно использовать на занятиях технические средства обучения (ТСО). Технические средства обучения – это средства обучения, состоящие из экранно-звуковых носителей учебной информации и аппаратуры, с помощью которой проявляется эта информация (например, видеофильм и видеомагнитофон)., 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>коммуникативные</w:t>
      </w:r>
      <w:r>
        <w:rPr>
          <w:sz w:val="24"/>
        </w:rPr>
        <w:t>. Умения общения в педагогическом процессе – это умения распределять внимание и поддерживать его устойчивость; выбирать по отношению к классу и отдельным учащимся наиболее подходящий способ поведения и обращения; анализировать поступки воспитанников, видеть за ними мотивы, которыми они руководствуются, определять их поведение в различных ситуациях; создавать опыт эмоциональных переживаний учащихся, обеспечивать атмосферу благополучия в классе; управлять инициативой в общении, используя для этого богатый арсенал средств, повышающих эффективность взаимодействия. 1) устанавливать доверительную, рабочую атмосферу; 2) настроиться и настроить школьников на занятие соответственно его цели, содержанию и характеру; 3) выражать все необходимое на занятии вербально (с помощью речи), мимики и т.д.; 4) говорить выразительно, эмоционально, с экспрессией (выразительность, яркое проявление чувств, настроений, мыслей), экспромтно; 5) общаться с коллегами, администрацией.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 xml:space="preserve">организаторские. </w:t>
      </w:r>
      <w:r>
        <w:rPr>
          <w:sz w:val="24"/>
        </w:rPr>
        <w:t>1) организовать работу в парах постоянного и переменного состава; 2) организовать групповую работу; 3) организовать коллективное общение; 4) организовать внимание класса, когда отвечает один ученик (пара или группа); 5) рационально сочетать индивидуальную, парную и коллективную работу; 6) быстро распределять задания в группе (с учетом условий, индивидуальных особенностей школьников); 7) организовать индивидуальную самостоятельную работу в классе;</w:t>
      </w:r>
      <w:r>
        <w:rPr/>
        <w:t xml:space="preserve"> </w:t>
      </w:r>
      <w:r>
        <w:rPr>
          <w:sz w:val="24"/>
        </w:rPr>
        <w:t xml:space="preserve">8) организовать самостоятельную работу учащихся дома; 9) найти помощников среди школьников; 10) корректно предъявлять требования; 11) организовать воспитательную работу в группе; 12) организоватьгруппу и педагогически целенаправленно управлять ее деятельностью с учетом динамики развития данного коллектива на протяжении всего курса обучения; 13) использовать активные методы обучения., 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 xml:space="preserve">гностические </w:t>
      </w:r>
      <w:r>
        <w:rPr>
          <w:sz w:val="24"/>
        </w:rPr>
        <w:t>лежат в основе учебно-познавательной деятельности. Учебно-познавательная деятельность – организуемое извне или самим обучаемым познание с целью овладения богатствами культуры, накопленными человечеством.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Гностическими умениями являются:1) анализировать деятельность коллег; 2) анализировать собственную деятельность; 3) воспринимать новшества в методике преподавания и внедрять их на занятиях; 4) вести научную работу, участвовать в исследованиях; 5) вести работу по самообразованию и самосовершенствованию.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>перцептивные</w:t>
      </w:r>
      <w:r>
        <w:rPr>
          <w:sz w:val="24"/>
        </w:rPr>
        <w:t>. 1) понять состояние ученика, проникнуть в его внутренний мир; 2) видеть всех учащихся в классе и каждого в отдельности; 3) отличать текущую информацию о школьнике от устойчивых его характеристик; 4) видеть статус ученика в коллективе, распознавать межличностные отношения в группе; 5) подмечать и оценивать положительное и отрицательное в деятельности (в том числе речевой) учащегося;</w:t>
      </w:r>
      <w:r>
        <w:rPr/>
        <w:t xml:space="preserve"> </w:t>
      </w:r>
      <w:r>
        <w:rPr>
          <w:sz w:val="24"/>
        </w:rPr>
        <w:t>6) видеть, в какой помощи нуждается учащийся в данный момент; 7) развивать личность школьника с учетом возможностей предмета; 8) адекватно оценивать знания, умения и навыки ученика.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>проектировочные</w:t>
      </w:r>
      <w:r>
        <w:rPr/>
        <w:t xml:space="preserve"> </w:t>
      </w:r>
      <w:r>
        <w:rPr>
          <w:sz w:val="24"/>
        </w:rPr>
        <w:t>1) планировать занятие и цикл занятий в соответствии с целями и ступенями обучения предмету; 2) предвидеть результаты планирования, составлять прогноз (педагогическое прогнозирование – процесс получения опережающей информации об объекте, опирающийся на научно обоснованные положения и методы); 3) отбирать и дозировать необходимый для занятия учебный материал; 4) анализировать и критически оценивать материал учебников и учебных пособий;</w:t>
      </w:r>
      <w:r>
        <w:rPr/>
        <w:t xml:space="preserve"> </w:t>
      </w:r>
      <w:r>
        <w:rPr>
          <w:sz w:val="24"/>
        </w:rPr>
        <w:t xml:space="preserve">5) учитывать при планировании психологические закономерности усвоения предмета; 6) анализировать учебную ситуацию и выбрать верное решение; 7) делать логические переходы в этапах занятия, в этапах работы над темой и т.д.; 8) определять необходимую дозу теории в практике обучения; 9) предвидеть и предупреждать утомление учащихся или спад в усвоении учебного материала, переключать их с одного вида работы на другой; 10) импровизировать в неожиданных учебных ситуациях.. 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i/>
          <w:sz w:val="24"/>
        </w:rPr>
        <w:t>Мобилизационные умения -</w:t>
      </w:r>
      <w:r>
        <w:rPr/>
        <w:t xml:space="preserve"> </w:t>
      </w:r>
      <w:r>
        <w:rPr>
          <w:sz w:val="24"/>
        </w:rPr>
        <w:t xml:space="preserve">это умения привлечь внимание учащихся и развить у них устойчивый интерес к учению, труду и другим видам деятельности, сформировать потребности в знаниях, вооружить учащихся навыками учебной работы и основами научной организации учебного труда, использовать знания и жизненный опыт воспитанников для формирования у них творческого отношения к окружающему миру, создать специальные ситуации для совершения воспитанниками нравственных поступков. 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i/>
          <w:sz w:val="24"/>
        </w:rPr>
        <w:t>Информационные умения</w:t>
      </w:r>
      <w:r>
        <w:rPr>
          <w:sz w:val="24"/>
        </w:rPr>
        <w:t xml:space="preserve"> включают в себя умения изложить учебный материал, работать с источниками, а также умения дидактически преобразовывать информацию. </w:t>
      </w:r>
    </w:p>
    <w:p>
      <w:pPr>
        <w:pStyle w:val="TextBody"/>
        <w:ind w:left="0" w:right="0" w:hanging="0"/>
        <w:jc w:val="both"/>
        <w:rPr/>
      </w:pPr>
      <w:r>
        <w:rPr>
          <w:b/>
          <w:i/>
          <w:sz w:val="24"/>
        </w:rPr>
        <w:t>2.</w:t>
      </w:r>
      <w:r>
        <w:rPr>
          <w:b/>
          <w:i/>
          <w:caps w:val="false"/>
          <w:smallCaps w:val="false"/>
          <w:sz w:val="24"/>
        </w:rPr>
        <w:t xml:space="preserve"> </w:t>
      </w:r>
      <w:r>
        <w:rPr>
          <w:b/>
          <w:i/>
          <w:sz w:val="24"/>
        </w:rPr>
        <w:t>Способности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sz w:val="24"/>
        </w:rPr>
        <w:t xml:space="preserve">Проектировочные 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sz w:val="24"/>
        </w:rPr>
        <w:t>организаторские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sz w:val="24"/>
        </w:rPr>
        <w:t>адаптационные</w:t>
      </w:r>
    </w:p>
    <w:p>
      <w:pPr>
        <w:pStyle w:val="TextBody"/>
        <w:ind w:left="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ибкость , мобильность, стрессоустойчивость.</w:t>
      </w:r>
    </w:p>
    <w:p>
      <w:pPr>
        <w:pStyle w:val="TextBody"/>
        <w:ind w:left="0" w:right="0" w:hanging="0"/>
        <w:jc w:val="both"/>
        <w:rPr/>
      </w:pPr>
      <w:r>
        <w:rPr>
          <w:b/>
          <w:i/>
          <w:sz w:val="24"/>
        </w:rPr>
        <w:t>3.</w:t>
      </w:r>
      <w:r>
        <w:rPr>
          <w:b/>
          <w:i/>
          <w:caps w:val="false"/>
          <w:smallCaps w:val="false"/>
          <w:sz w:val="24"/>
        </w:rPr>
        <w:t xml:space="preserve"> </w:t>
      </w:r>
      <w:r>
        <w:rPr>
          <w:b/>
          <w:i/>
          <w:sz w:val="24"/>
        </w:rPr>
        <w:t xml:space="preserve">Личностные качества </w:t>
      </w:r>
    </w:p>
    <w:p>
      <w:pPr>
        <w:pStyle w:val="TextBody"/>
        <w:ind w:left="0" w:right="0" w:hanging="0"/>
        <w:jc w:val="both"/>
        <w:rPr/>
      </w:pPr>
      <w:r>
        <w:rPr>
          <w:i/>
          <w:sz w:val="24"/>
        </w:rPr>
        <w:t>a)</w:t>
      </w:r>
      <w:r>
        <w:rPr>
          <w:i/>
          <w:caps w:val="false"/>
          <w:smallCaps w:val="false"/>
          <w:sz w:val="24"/>
        </w:rPr>
        <w:t xml:space="preserve"> </w:t>
      </w:r>
      <w:r>
        <w:rPr>
          <w:i/>
          <w:sz w:val="24"/>
        </w:rPr>
        <w:t xml:space="preserve">личностные качества 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 xml:space="preserve">Интеллектуальные 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-хорошее развитие памяти, внимания, воображения и мышления, определяемое по системе психологических критериев и показателей;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-· осознанность деятельности в преподаваемом предмете (как минимум) и осознанность педагогической деятельности.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>трудовые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- высокий уровень трудолюбия (явно выраженная трудовая активность и добросовестность в труде);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- положительное отношение к любому труду и прилежное его исполнение;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- умение строить гармоничные отношения с сотрудниками и преодолевать возможные противоречия в производственной кооперации;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- бережное отношение к продуктам труда и уважительное отношение к их создателям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- освоение методов энергосберегающего и экологического труда.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 xml:space="preserve">эстетические </w:t>
      </w:r>
    </w:p>
    <w:p>
      <w:pPr>
        <w:pStyle w:val="TextBody"/>
        <w:ind w:left="0" w:right="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витое эстетическое восприятие и способность к сравнительной оценке как произведений искусства, так и проявлений обыденной жизни;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-проявление эстетического вкуса и эстетических чувств при встрече с современными объектами культуры и ее памятниками;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-способность дать адекватную эстетическую оценку поведению человека, его внешнего вида и речевой культуры;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-способность к несложной эстетической деятельности в области дизайна, обустройства помещения и подбора собственного гардероба;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</w:rPr>
        <w:t>- уважительное отношение к людям искусства и их произведениям.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 xml:space="preserve">педагогический такт– </w:t>
      </w:r>
      <w:r>
        <w:rPr>
          <w:sz w:val="24"/>
        </w:rPr>
        <w:t>соблюдение педагогом принципа меры в общении с детьми в самых разнообразных сферах деятельности, умение выбрать правильный подход к учащимся. Основа такта – выдержка и уравновешенность педагога. Главная отличительная черта тактичного педагога – высокая требовательность и искреннее уважение к воспитуемым.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 xml:space="preserve">гуманность </w:t>
      </w:r>
      <w:r>
        <w:rPr>
          <w:i/>
          <w:sz w:val="24"/>
        </w:rPr>
        <w:t>включает комплекс свойств личности, выражающих бережное отношение человека к человеку. В гуманных отношениях находят отражение духовные потребности личности, стремление видеть в человеке друга, брата, жить для блага людей, быть удовлетворенным жизнью, счастливым.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 xml:space="preserve">нравственность </w:t>
      </w:r>
    </w:p>
    <w:p>
      <w:pPr>
        <w:pStyle w:val="TextBody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- устойчивая мотивация на учительскую профессию, ориентированная в основном на моральные стимулы и направленная на общественный прогресс;</w:t>
      </w:r>
    </w:p>
    <w:p>
      <w:pPr>
        <w:pStyle w:val="TextBody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- коллективистская направленность в отношениях с коллегами и доверительно дружеские отношения с учащимися;</w:t>
      </w:r>
    </w:p>
    <w:p>
      <w:pPr>
        <w:pStyle w:val="TextBody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- способность разрешать конфликты по законам справедливости и чести;</w:t>
      </w:r>
    </w:p>
    <w:p>
      <w:pPr>
        <w:pStyle w:val="TextBody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- умение признавать собственные ошибки и приносить искренние извинения, готовность к ответственности, если неправильными действиями или поступками учителя причинен какой-либо вред;</w:t>
      </w:r>
    </w:p>
    <w:p>
      <w:pPr>
        <w:pStyle w:val="TextBody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- явно выраженное негативное отношение к любым формам национализма и расизма, высокий уровень понимания важности интернациональных отношений между людьми и народами;</w:t>
      </w:r>
    </w:p>
    <w:p>
      <w:pPr>
        <w:pStyle w:val="TextBody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- способность к сопереживанию во всех случаях попрания нравственных основ жизни и деятельности, к активной защитенравственности и нравственного поведения, активное и мужественное противостояние безнравственности и преступности;</w:t>
      </w:r>
    </w:p>
    <w:p>
      <w:pPr>
        <w:pStyle w:val="TextBody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- гуманистическое и правдивое поведение в классе, в обществе и дома;</w:t>
      </w:r>
    </w:p>
    <w:p>
      <w:pPr>
        <w:pStyle w:val="TextBody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- забота о сохранении семьи и воспитании детей;</w:t>
      </w:r>
    </w:p>
    <w:p>
      <w:pPr>
        <w:pStyle w:val="TextBody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- уважительное отношение к старшим;</w:t>
      </w:r>
    </w:p>
    <w:p>
      <w:pPr>
        <w:pStyle w:val="TextBody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- самокритичность и лояльность к критике;</w:t>
      </w:r>
    </w:p>
    <w:p>
      <w:pPr>
        <w:pStyle w:val="TextBody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- бережное отношение к природе и обществен</w:t>
      </w:r>
    </w:p>
    <w:p>
      <w:pPr>
        <w:pStyle w:val="TextBody"/>
        <w:ind w:left="0" w:right="0" w:hanging="0"/>
        <w:jc w:val="both"/>
        <w:rPr/>
      </w:pPr>
      <w:r>
        <w:rPr>
          <w:rFonts w:cs="Symbol" w:ascii="Symbol" w:hAnsi="Symbol"/>
          <w:sz w:val="24"/>
        </w:rPr>
        <w:t>·</w:t>
      </w:r>
      <w:r>
        <w:rPr>
          <w:rFonts w:cs="Symbol" w:ascii="Symbol" w:hAnsi="Symbol"/>
          <w:caps w:val="false"/>
          <w:smallCaps w:val="false"/>
          <w:sz w:val="24"/>
        </w:rPr>
        <w:t xml:space="preserve"> </w:t>
      </w:r>
      <w:r>
        <w:rPr>
          <w:b/>
          <w:sz w:val="24"/>
        </w:rPr>
        <w:t>темперамент</w:t>
      </w:r>
    </w:p>
    <w:p>
      <w:pPr>
        <w:pStyle w:val="TextBody"/>
        <w:ind w:left="0" w:right="0" w:hanging="0"/>
        <w:jc w:val="both"/>
        <w:rPr/>
      </w:pPr>
      <w:r>
        <w:rPr>
          <w:b/>
          <w:i/>
          <w:sz w:val="24"/>
        </w:rPr>
        <w:t>b)</w:t>
      </w:r>
      <w:r>
        <w:rPr>
          <w:b/>
          <w:i/>
          <w:caps w:val="false"/>
          <w:smallCaps w:val="false"/>
          <w:sz w:val="24"/>
        </w:rPr>
        <w:t xml:space="preserve"> </w:t>
      </w:r>
      <w:r>
        <w:rPr>
          <w:b/>
          <w:i/>
          <w:sz w:val="24"/>
        </w:rPr>
        <w:t>Ценностные ориентации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Профессиональная культура педагога</w:t>
      </w:r>
      <w:r>
        <w:rPr/>
        <w:t xml:space="preserve"> – </w:t>
      </w:r>
      <w:r>
        <w:rPr>
          <w:sz w:val="24"/>
        </w:rPr>
        <w:t xml:space="preserve">это сложная, комплексная составляющая его личности, соединяющая в себе социальные, профессиональные и сугубо личностные характеристики. Социальная сторона профессиональной культуры педагога определяется его социальным статусом, функциями в обществе, самосознанием и самооценкой как члена социума, а также уровнем и способами взаимоотношения с другими социальными группами.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Профессиональные характеристики, обусловливающие становление профессиональной культуры педагога, включают как объективные, так и субъективные аспекты. Среди объективных составляющих ключевое место занимает специализация, устанавливающая принадлежность педагога к определённому профессиональному сообществу. А основным субъективным компонентом, характеризующим профессиональные качества педагога, является, прежде всего, </w:t>
      </w:r>
      <w:r>
        <w:rPr>
          <w:i/>
          <w:sz w:val="24"/>
        </w:rPr>
        <w:t>профессиональное самосознание</w:t>
      </w:r>
      <w:r>
        <w:rPr>
          <w:sz w:val="24"/>
        </w:rPr>
        <w:t xml:space="preserve">, которое играет определяющую роль в его адекватной профессиональной идентификации (самоопределении) и в общем становлении педагога как профессионала [7]. В понятие «профессиональное самосознание» входят, помимо названных, такие характеристики, как профессиональная компетентность, а также способность к непрерывному образованию и адаптации к изменяющимся условиям труда.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Профессиональное</w:t>
      </w:r>
      <w:r>
        <w:rPr/>
        <w:t xml:space="preserve"> </w:t>
      </w:r>
      <w:r>
        <w:rPr>
          <w:b/>
          <w:sz w:val="24"/>
        </w:rPr>
        <w:t>самосознание</w:t>
      </w:r>
      <w:r>
        <w:rPr/>
        <w:t xml:space="preserve"> – </w:t>
      </w:r>
      <w:r>
        <w:rPr>
          <w:sz w:val="24"/>
        </w:rPr>
        <w:t>это свойства его характера и интеллектуальные способности, необходимые ему для осуществления профессиональной деятельности. Среди них особенно важное место сегодня занимает психологическая готовность и интеллектуальная способность педагога овладевать необходимыми инновационными компетенциями и применять их в своей профессиональной деятель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Таким образом, в настоящее время – время стремительной информатизации образования – профессиональное самосознание педагога становится непременным условием развития его как профессионал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43:00Z</dcterms:created>
  <dc:creator/>
  <dc:description/>
  <dc:language>en-US</dc:language>
  <cp:lastModifiedBy/>
  <cp:revision>0</cp:revision>
  <dc:subject/>
  <dc:title/>
</cp:coreProperties>
</file>