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67 «Колокольчик»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ЗНЕС-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платных дополнительных образовательных усл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кружка изобразительной деятельности для детей 5 – 7 лет «Ажурная бума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боксары 2011</w:t>
      </w:r>
    </w:p>
    <w:p>
      <w:pPr>
        <w:pStyle w:val="Normal"/>
        <w:jc w:val="center"/>
        <w:rPr/>
      </w:pPr>
      <w:r>
        <w:rPr>
          <w:b/>
        </w:rPr>
        <w:t>1. 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.1.  Название и адрес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етский сад № 167» «Колокольчик» Управления образования администрации г. Чебокс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: ул. Ленинского Комсомола, д. 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.2.  Суть предлагаемого проекта: его цели и потенциальная эффективност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й бизнес-план представляет собой проект оптимизации внебюджетной деятельности МДОУ «Детский сад № 167 «Колокольчик» по повышению прибыльности, конкурентоспособности, удовлетворению потребностей родителей в дополнительных образовательных услугах и экономической эффективности учреждения посредством организации кружка «Ажурная бумага» по развитию художественно-творческих способностей детей 5 – 7 лет (платная дополнительная образовательная услуга, относящаяся к категории развивающих услуг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УСЛУГИ</w:t>
      </w:r>
    </w:p>
    <w:p>
      <w:pPr>
        <w:pStyle w:val="Normal"/>
        <w:jc w:val="both"/>
        <w:rPr/>
      </w:pPr>
      <w:r>
        <w:rPr>
          <w:b/>
        </w:rPr>
        <w:t>2.1.  Описание предлагаемых услуг и их предна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239"/>
        <w:gridCol w:w="350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а (вид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, зада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5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художественно-творческих способностей, изобразитель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ую активность, мелкую моторику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осваивать специальные навыки и способы работы с бумагой и ножницам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творчества, фантазии, овладение детьми определенными знаниями, умениями, навыками, формирование специальных умений, способов действий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.  Потенциальные потребител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тенциальным потребителям услуг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 старших, выпускных групп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жители ближайшего социу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ределения целевого рынка (по МДОУ «Детский сад № 167»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7"/>
        <w:gridCol w:w="2193"/>
        <w:gridCol w:w="2253"/>
        <w:gridCol w:w="204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ем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ые, неполные семь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уровень родител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лизительный доход в расчете на одного челов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которую родители готовы ежемесячно выделять на дополнительное образование ребен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 в сем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,6 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детей в сем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и больше детей в сем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3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полные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 0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100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20000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3.  Основные конкуре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У ДОД (Муниципальное образовательное учреждение дополнительного образования детей) «Чебоксарская школа искусств № 3»  – «Эстетический кла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 Структура услуг конкурен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>
          <w:trHeight w:val="6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о 1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 дня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45 до 16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30</w:t>
            </w:r>
          </w:p>
        </w:tc>
      </w:tr>
      <w:tr>
        <w:trPr>
          <w:trHeight w:val="2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5. Ценовая политика конкур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0 руб. в месяц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6.  Выгоды, получаемые потребителями наш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ый коллектив педагогов, квалифицированный педагог с опыто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выгода, удобное время проведения занятий, удобное местонахо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и услу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емые выгод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сотрудники ДОУ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стоимости услуг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родители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и, имеющие двух детей, посещающих другие кружки на базе ДОУ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 Оценка спроса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ределения спроса на дополнительные образовательные услуги  (по МДОУ «Детский сад № 167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701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желают получать дополнительные образовате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ают получать дополнительные образовательные услуг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сумма, которую готовы заплатить потребители  за дополнительную образовательную  развивающую услугу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заня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ьше 5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2%</w:t>
            </w:r>
          </w:p>
          <w:p>
            <w:pPr>
              <w:pStyle w:val="Normal"/>
              <w:jc w:val="both"/>
              <w:rPr/>
            </w:pPr>
            <w:r>
              <w:rPr/>
              <w:t>не больше 1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%</w:t>
            </w:r>
          </w:p>
          <w:p>
            <w:pPr>
              <w:pStyle w:val="Normal"/>
              <w:jc w:val="both"/>
              <w:rPr/>
            </w:pPr>
            <w:r>
              <w:rPr/>
              <w:t>больше 1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%</w:t>
            </w:r>
          </w:p>
        </w:tc>
      </w:tr>
      <w:tr>
        <w:trPr>
          <w:trHeight w:val="1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ьше 3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3%</w:t>
            </w:r>
          </w:p>
          <w:p>
            <w:pPr>
              <w:pStyle w:val="Normal"/>
              <w:jc w:val="both"/>
              <w:rPr/>
            </w:pPr>
            <w:r>
              <w:rPr/>
              <w:t>не больше 5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7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8.  Возможная цена предлагаем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занятия – 35 руб.; 8 занятий в месяц – 280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ЛАН МАРКЕТИ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 Предлагаемая система реализации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4"/>
        <w:gridCol w:w="1699"/>
        <w:gridCol w:w="1274"/>
        <w:gridCol w:w="18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латных дополнительных образовате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платной услуг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, ру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 челове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ружке «Ажурная бум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0 руб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 Определение рыночной ниши.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 в рамках бизнес-пла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создание благоприятного отношения к образовательному учреждению широких масс населения и родительской обще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зентации образовательной услуги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сайте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ыставок работ детей и воспит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 Структура ц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содержания  1 кв.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39"/>
        <w:gridCol w:w="2393"/>
        <w:gridCol w:w="239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мортизационные отчис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муналь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ощадь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тоимость содержания 1 кв. м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 = a+b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>15 600 руб.\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7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по конкретному помеще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8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, пользующихся услуг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оимость затрат на 1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Ц=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52,7 кв. 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 комната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тей (вся груп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расходов по заработной пла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560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работная плата педагогиче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работная плата обслуживающе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платы административному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числения на заработную пл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, охваченных услуг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траты на 1 ребенка (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+О+Д+Н/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учебных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393"/>
        <w:gridCol w:w="2393"/>
      </w:tblGrid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собий,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раты на 1 ребенка 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)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 де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белая) 1 у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цветная) 1 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цены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ебестоимость услуги = Ц(п.1) +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(п.2) +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п.3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= себестоимость + прибыль (до 40%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6 (475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Мероприятия по содействию сбыта (дополнительные льготы потребителям услуг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требител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ьг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сотрудники 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стоимости услуг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20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родит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имеющие двух детей, посещающих кружок на базе ДО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 160 руб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РОИЗВОДСТВЕННАЯ ПРОГРАММ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 Место осуществления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167 «Колокольчик», старшая группа № 9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 Оценка места расположения ДОУ: близость к потребителям услуг, транспортная и пешеходная доступнос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ДОУ «Детский сад № 167» находится в центре жилого массива. Близость к остановке общественного транспорта «Пятино»: троллейбусы маршрута № 5, № 16; такси маршрута 42, 4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о время пребывания детей в ДОУ, во вторую половину дн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3.  Анализ целесообразности кооперации с другими 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4.  Методы осуществления контроля качеств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знаниями, умениями, навыками воспитатель фиксирует в контрольном листе в начале и конце учебного года по результатам наблюдения, анализу детских работ с целью внесения корректив в дальнейшую работу, планирования индивидуальной работы с детьми, выявления степени удовлетворенности родителей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8"/>
        <w:gridCol w:w="1276"/>
        <w:gridCol w:w="1099"/>
      </w:tblGrid>
      <w:tr>
        <w:trPr>
          <w:trHeight w:val="15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овладевших деятельностью</w:t>
            </w:r>
          </w:p>
        </w:tc>
      </w:tr>
      <w:tr>
        <w:trPr>
          <w:trHeight w:val="1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ять цель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, выбор материала и инструментов, уборка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кладывать бумагу (различные спосо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шаб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ние из бумаги, сложенной попо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ние из бумаги, сложенной гармо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ние силу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самостоятельности, творчества, фант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5.  Возможности использования инновационных технологий и их опис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ова Т.В. Ажурная бумага. Техника, приемы, изделия. – М.: АСТ – ПРЕСС СКД. – 2008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Конструирование и художественный труд в детском саду. Программа и конспекты занятий. – М.: ТЦ Сфера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РГАНИЗАЦИОННЫЙ ПЛА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1.  Организационная схема упр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166370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3495</wp:posOffset>
                </wp:positionV>
                <wp:extent cx="18192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pt;mso-wrap-distance-left:9.05pt;mso-wrap-distance-right:9.05pt;mso-wrap-distance-top:0pt;mso-wrap-distance-bottom:0pt;margin-top:1.8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23495</wp:posOffset>
                </wp:positionV>
                <wp:extent cx="19526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pt;mso-wrap-distance-left:9.05pt;mso-wrap-distance-right:9.05pt;mso-wrap-distance-top:0pt;mso-wrap-distance-bottom:0pt;margin-top:1.8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12065</wp:posOffset>
                </wp:positionV>
                <wp:extent cx="952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269240</wp:posOffset>
                </wp:positionV>
                <wp:extent cx="63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269240</wp:posOffset>
                </wp:positionV>
                <wp:extent cx="523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64465</wp:posOffset>
                </wp:positionV>
                <wp:extent cx="195262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2.5pt;mso-wrap-distance-left:9.05pt;mso-wrap-distance-right:9.05pt;mso-wrap-distance-top:0pt;mso-wrap-distance-bottom:0pt;margin-top:12.9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259715</wp:posOffset>
                </wp:positionV>
                <wp:extent cx="1819275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о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3.5pt;mso-wrap-distance-left:9.05pt;mso-wrap-distance-right:9.05pt;mso-wrap-distance-top:0pt;mso-wrap-distance-bottom:0pt;margin-top:20.4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о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2165</wp:posOffset>
                </wp:positionH>
                <wp:positionV relativeFrom="paragraph">
                  <wp:posOffset>210185</wp:posOffset>
                </wp:positionV>
                <wp:extent cx="523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210185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189230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3365</wp:posOffset>
                </wp:positionH>
                <wp:positionV relativeFrom="paragraph">
                  <wp:posOffset>284480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113030</wp:posOffset>
                </wp:positionV>
                <wp:extent cx="523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-10795</wp:posOffset>
                </wp:positionV>
                <wp:extent cx="1952625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pt;mso-wrap-distance-left:9.05pt;mso-wrap-distance-right:9.05pt;mso-wrap-distance-top:0pt;mso-wrap-distance-bottom:0pt;margin-top:-0.8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254000</wp:posOffset>
                </wp:positionV>
                <wp:extent cx="1952625" cy="617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ворческая лаборатория – педагоги (руководители кружк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8.6pt;mso-wrap-distance-left:9.05pt;mso-wrap-distance-right:9.05pt;mso-wrap-distance-top:0pt;mso-wrap-distance-bottom:0pt;margin-top:20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ворческая лаборатория – педагоги (руководители кружк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149225</wp:posOffset>
                </wp:positionV>
                <wp:extent cx="1819275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1.7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2. Перечень имеющихся специалистов, их квалификация, функциональные обязанности, опыт работы, достоинства, недостат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708"/>
        <w:gridCol w:w="1701"/>
        <w:gridCol w:w="2227"/>
        <w:gridCol w:w="1601"/>
        <w:gridCol w:w="109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, стаж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ые обяза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 и полномоч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в месяц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аж – 4 год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ронтальный контроль над реализацией проекта платных образовательных услуг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-вии с должност-ными инструкци-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. категория, стаж – 3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над реализацией развивающих задач образовательных услуг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. категория, стаж – 14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кружка, консультирование родителей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5.3.  Форма привлечения специалистов к участию в оказании образовательных услу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в ДОУ по трудовому договору, оказание платных услуг производится в свободное от работы врем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ОЦЕНКА РИ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 Отношение местных вла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ые рис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учре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деятельности, текучесть кад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полнительных огранич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е организации платных образовательных усл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цен на коммунальное обслуживание, расходные материалы, коммуникационные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ибыли из-за роста цен, увеличение издерже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 Наличие альтернативных услуг у конкур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ые рис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явления непредвиденного конкур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рынка, снижение спроса на оказываемые услу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альтернативных услу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про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цен конкурента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це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3.  Платежные способности потреб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ые рис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 кризи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проса на услу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удовлетворение требований к потребительским свойствам услу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проса на предоставляемые услу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спро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проса с ростом ц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еспособность потребител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требителей услу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4.  Трудности с набором квалифицированных преподав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ые рис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ведущих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оказываемых услуг, снижение качества оказываемых усл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кадр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оказываемых усл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арпла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кадров, снижение производи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 набором квалифицированных кадр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трат на комплект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конфлик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кадров, снижение работоспособности сотрудни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 Объем первоначальных затрат, необходимых для организации платных дополнительных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платные дополнительные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начальные затра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843"/>
        <w:gridCol w:w="25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татей 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 государственное социальное страхование, 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% от заработ. пл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оги (подоходный – 13%, единый соц. налог в пенс. фонд – 28%, фонд соц. страхования – 4%, мед. страхование – 3,6%.  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, хозяйственные и канцелярские расходы, приобретение оборудования и инвент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жницы 20 единиц, стоимость 30 руб.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мага 1 единица (500 листов)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мага цветная 10 единиц (30 листов), стоимость 5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ретение материала (бумаги) производится по мере необходим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ход ДОУ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 руб.\ме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100% посещаемости дет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 Источники финанс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по оказанию платных дополнительных услуг в рамках работы кружка «Ажурная бума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0"/>
        <w:gridCol w:w="13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Ажурная бумаг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занятий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(академических часов в недел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(академических часов в меся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специалиста по ЕТС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эффициент 20% (строка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/1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 20% ((строка5+строка6)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/1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по коллективному договору 60% (строка5+строка6+строка7)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/1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плата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 выдаче (строка5+строка6+строка7+строка8+строка 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часов 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заработная плата, руб./ч (строка 10/1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пециалиста в месяц, руб. (строка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 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уборщика ЕТ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эффициент 20% (строка 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/100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 20% (строка 14+строка1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/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по коллективному договору 30% (строка14+строка15+строка16)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/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плата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трока14+строка15+строка16+строка17+строка1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(ч/месс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заработная плата (руб./ч) (строка19/строка2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уборщика в месяц (руб.) (строка 2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ЗП (руб.)  (строка13+строка2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оциальный налог 35,6% (строка2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6/1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оммунальных платежей (строка1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-наглядных пособий и игрушек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трока23+строка24+строка25+строка2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, 8% (строка27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%/1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рентабельность 10% (строка27+строка28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/1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налог 1,1% (строка27+строка28)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%/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 (строка27+строка28+строка29+строка3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нятия для одного ребенка, руб. (строка31/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сещений ребенком 1 занятия (руб.) (строка32/2/4 недел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тарифных ставок оплаты труда при оказании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ужок «Ажурная бума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казания услуг для оплаты труда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ной платы по услу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, академических часов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ы,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и фактически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6"/>
        <w:gridCol w:w="1524"/>
        <w:gridCol w:w="1134"/>
        <w:gridCol w:w="1560"/>
        <w:gridCol w:w="1099"/>
      </w:tblGrid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период (месяц)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период (год)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й потенциал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реждения на рынке образовательных усл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й объем реализации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559"/>
        <w:gridCol w:w="1276"/>
        <w:gridCol w:w="1241"/>
      </w:tblGrid>
      <w:tr>
        <w:trPr>
          <w:trHeight w:val="2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реализации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сещаемость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оимость в меся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сяцев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 доходов руб.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ру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 – ма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,0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4800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ходов (за месяц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9"/>
        <w:gridCol w:w="983"/>
        <w:gridCol w:w="1211"/>
        <w:gridCol w:w="19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чебный год (8 месяце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заработную пла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развитие материальной базы Д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на повышение квалификации и совершенствование методического обеспеч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. принадлеж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6:00Z</dcterms:created>
  <dc:creator>1</dc:creator>
  <dc:description/>
  <cp:keywords/>
  <dc:language>en-US</dc:language>
  <cp:lastModifiedBy>Пользователь</cp:lastModifiedBy>
  <cp:lastPrinted>2009-02-05T20:14:00Z</cp:lastPrinted>
  <dcterms:modified xsi:type="dcterms:W3CDTF">2013-04-08T08:29:00Z</dcterms:modified>
  <cp:revision>4</cp:revision>
  <dc:subject/>
  <dc:title/>
</cp:coreProperties>
</file>