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ий Новогоднего утренника для детей старшей и подготовительной  групп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Новогодние приключения Деда Моро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 его друзе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веселую музыку: </w:t>
      </w:r>
      <w:r>
        <w:rPr>
          <w:rFonts w:cs="Times New Roman" w:ascii="Times New Roman" w:hAnsi="Times New Roman"/>
          <w:b/>
          <w:i/>
          <w:sz w:val="28"/>
          <w:szCs w:val="28"/>
        </w:rPr>
        <w:t>« Новогодняя»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в костюмах заходят в зал цепочкой. Идут вокруг ёлки, затем змейкой на переднем плане зала и останавливаются лицом к зрителя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м пришел веселый праздник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ёр, шутник, проказ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 он нас зовё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 - Новый г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арит песни, сказ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акрутит в шумной пляск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тся, подмигнё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аздник – Новый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шедших в этот за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, начинаем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дети: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карнава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: « Провожаем старый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ёлку до мак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жали все подря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грушки и хлоп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шары на ней вис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приглаш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праздничная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елёными ветвя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ружимся сей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весе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елки Н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зелёной ел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дим хоров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– хоровод «Возле ёл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айте желанье ск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уж стоит у двер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шей ёлочке мы подойд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ои ей желанья шепн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дходят к ёлке наклоняются к ней и шепчут своё жела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снежинки на ёлочке вис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 снежинки устилают сад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 песню «Русская зи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места. Звучит сказочная музы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 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в гости к нам идё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ит Емеля, ложится на лавку и « засыпает». Щука «ныряет» в колодец - прячется на сцене за плоскостным изображением колодца, прикрепленного к спинке сту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 xml:space="preserve">        (с колокольчиком в руке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 - динь - дили - дон. Льдинок нежный перезво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- ка, сказочка, начнис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негурочка яв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под музыку Снегурочка, поёт песн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Снегурочка здоровается с детьми и взрослы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Ай да Снегурочка! Как красиво пела! А для кого? Уж, не д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ли молодца, что спит и не шевели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      Проснись, Емеля, пришла твоя недел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(сонно):    Ч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    Ну - ка, быстро одевай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работу принимай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на печке не сид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учше за водой сходи! Емеля: (раздражённо)   Неохота мн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      Не пойдёшь за водой - подарков не получи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меля: </w:t>
      </w:r>
      <w:r>
        <w:rPr>
          <w:rFonts w:cs="Times New Roman" w:ascii="Times New Roman" w:hAnsi="Times New Roman"/>
          <w:sz w:val="28"/>
          <w:szCs w:val="28"/>
        </w:rPr>
        <w:t xml:space="preserve"> (весело)    Подарки я люблю! Давай, Снегурочка, вёдра, за вод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га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меля надевает рукавицы, шапку, берёт два плоскостных ведра и идёт к колодцу. Наклоняется над ним и в изумлении отступает, опускает ведра на по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Щука:</w:t>
      </w:r>
      <w:r>
        <w:rPr>
          <w:rFonts w:cs="Times New Roman" w:ascii="Times New Roman" w:hAnsi="Times New Roman"/>
          <w:sz w:val="28"/>
          <w:szCs w:val="28"/>
        </w:rPr>
        <w:t xml:space="preserve">     (выныривает из колодца) Буль - Буль - Бул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     Вот так щука! Славная уха из неё будет!  ( хочет её поймать, щука кусается, бегает по залу, пытается ускользнуть). Стой, зубастая, не уйдёшь! (хватает её за плав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Щука:</w:t>
      </w:r>
      <w:r>
        <w:rPr>
          <w:rFonts w:cs="Times New Roman" w:ascii="Times New Roman" w:hAnsi="Times New Roman"/>
          <w:sz w:val="28"/>
          <w:szCs w:val="28"/>
        </w:rPr>
        <w:t xml:space="preserve">        Емеля, не губи меня, отпусти! Я любое твоё желание исполню, ты только скажи: «По щучьему велению, по моему хотению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еля ставит вёдра у колодца на пол. Два ребёнка прячутся за ними, присев на корто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     Ну, ладно, плыви себе восвояси. (Щука «уплывает» обратно в колодец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неохота вёдра нести. По щучьему велению, по моему хотению,  ступайте, ведра, сами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ёдра уезжают за ёлку сами (за леску тянут взрослы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       Ай да, щука. Не обманула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а улыбается, выглядывает из колод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  Емеля, съезди за дров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      (раздражённо) Неохота мн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    Не привезёшь дров - подарков не получи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меля</w:t>
      </w:r>
      <w:r>
        <w:rPr>
          <w:rFonts w:cs="Times New Roman" w:ascii="Times New Roman" w:hAnsi="Times New Roman"/>
          <w:sz w:val="28"/>
          <w:szCs w:val="28"/>
        </w:rPr>
        <w:t>:    Ну ладно. По щучьему велению, по моему хотению, жители лесные, гномы удалые, появитесь предо мной под зелёною сос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номики</w:t>
      </w:r>
      <w:r>
        <w:rPr>
          <w:rFonts w:cs="Times New Roman" w:ascii="Times New Roman" w:hAnsi="Times New Roman"/>
          <w:sz w:val="28"/>
          <w:szCs w:val="28"/>
        </w:rPr>
        <w:t xml:space="preserve">:      Мы гномики из сказ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Живём в густом лес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ы очень любим пля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ёлочки кра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ы любим весели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песни распев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очень нам хотело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м пляску показ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Гномов (с подушк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        Эх, братцы-гномы, где бы мне дров доста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номы</w:t>
      </w:r>
      <w:r>
        <w:rPr>
          <w:rFonts w:cs="Times New Roman" w:ascii="Times New Roman" w:hAnsi="Times New Roman"/>
          <w:sz w:val="28"/>
          <w:szCs w:val="28"/>
        </w:rPr>
        <w:t>:           Сейчас принесём! (выносят брёвнышки и складывают на руки Емел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меля</w:t>
      </w:r>
      <w:r>
        <w:rPr>
          <w:rFonts w:cs="Times New Roman" w:ascii="Times New Roman" w:hAnsi="Times New Roman"/>
          <w:sz w:val="28"/>
          <w:szCs w:val="28"/>
        </w:rPr>
        <w:t xml:space="preserve">:           Чудеса, да и только! </w:t>
      </w:r>
      <w:r>
        <w:rPr>
          <w:rFonts w:cs="Times New Roman" w:ascii="Times New Roman" w:hAnsi="Times New Roman"/>
          <w:i/>
          <w:sz w:val="28"/>
          <w:szCs w:val="28"/>
        </w:rPr>
        <w:t>(уносит дрова, складывает под лавоч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    Ай да, Емеля, молодец! Возьми в подарок леденец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        Один леденец? Разве это подар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    Не хочешь, леденец, щуке отд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Щука:</w:t>
      </w:r>
      <w:r>
        <w:rPr>
          <w:rFonts w:cs="Times New Roman" w:ascii="Times New Roman" w:hAnsi="Times New Roman"/>
          <w:sz w:val="28"/>
          <w:szCs w:val="28"/>
        </w:rPr>
        <w:t xml:space="preserve"> (выныривает, облизывает леденец) Ах, как вкусно, а Емеле груст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       По щучьему велению, по моему хотению, явись ко мне мешок 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енцами!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открывается, в зал «входит» мешок, завязанный вверху на бант, в  нем спряталась Баба - Яга, она приплясывает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     Вот так счастье - то Емеле привалило! Целый мешок с леденцами! (стучит по мешку, он звенит «динь») что стоишь, Емеля, развязывай меш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меля развязывает мешок, оттуда появляется Баба - Яг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аба - Яга:</w:t>
      </w:r>
      <w:r>
        <w:rPr>
          <w:rFonts w:cs="Times New Roman" w:ascii="Times New Roman" w:hAnsi="Times New Roman"/>
          <w:sz w:val="28"/>
          <w:szCs w:val="28"/>
        </w:rPr>
        <w:t xml:space="preserve">      Здравствуй, Емеля! Привет вам, мальчишки - топтыжки, девчушки - пампушки. Поклон тебе, публика почтенная! Ух, сколько народу собралось. Все на меня пришли посмотреть, артистку народную Бабкину (ап - чхи) Ёжкин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        Да как же ты, артистка, в мешок угодил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- Яга</w:t>
      </w:r>
      <w:r>
        <w:rPr>
          <w:rFonts w:cs="Times New Roman" w:ascii="Times New Roman" w:hAnsi="Times New Roman"/>
          <w:sz w:val="28"/>
          <w:szCs w:val="28"/>
        </w:rPr>
        <w:t>:       Это щука меня туда посадила. Приплыла ко мне и говорит: «Хочешь, бабуля, на гастроли поехать? Мир посмотреть, себя показать!» Ведь я красивенная, я талантливая, я суперская волшебница. Я просто обязана показать себя всему миру!  Вот я и залезла ту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   И правда, есть что показать?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Готовьте ладошки. Вы сейчас весь рот откроете от изумления и закидаете меня овациями и букет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аба Яга исполняет песню «А я Баба Яг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      Бабушка Яга,  вот петь вы  совсем не уме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а - яга:           Я петь не умею? Да я тебя за такую критику на лопату да в печь.  А я вас сейчас  заколдую! Я вас к стульчикам приклею, никто не отдер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   Баба - Яга, да ты, как я посмотрю хвастунья, а не колдунья. А как у тебя с чудесами? Сделай так, чтобы к нам приехали зарубежные артис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Да легко! (колдует) Чуфырь, муфырь, появитесь-ка здесь гастролёры залётные, иностранны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Заезжих гастролёров  « Мы к вам заехали на ча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а - Яга</w:t>
      </w:r>
      <w:r>
        <w:rPr>
          <w:rFonts w:cs="Times New Roman" w:ascii="Times New Roman" w:hAnsi="Times New Roman"/>
          <w:sz w:val="28"/>
          <w:szCs w:val="28"/>
        </w:rPr>
        <w:t xml:space="preserve">:     Ну что, убедились в моих талантах?  А ты, моя. Снегурочка - красотулечка , сядь, я тебе песенку спою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 - бай, баю - бай, спи. Снегурка, засыпай! (Снегурка засыпает) Вылитая спящая красавица! Вот так вам! Будете знать, как меня дразнить! (в сторону шёпотом) А деда Мороза я так заколдую, что он позабудет всё и всех. (хохочет и убег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Ай да, Бабка - Ёжка! Снегурочку усыпила. Что же нам делать, ребя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Деда Мороза позва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 зовут Деда Мороза, входит Дед Мороз. Выходит Дед Мороз в шортах, шляпе, в солнечных очках и с чемоданом на колёсиках. В руках путёвка в Африку и бан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едушка Мороз. А почему ты в таком виде? Где твой волшебный посох, шуба, валенки? Ты не замёрз? На дворе з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адоела мне зима и праздники ваши надоели. Надоело мне круглый год работать, хочу в отпуск! Мне вот путёвку на Гавайи прислали. Отдохну по-человечески. Море, пальмы, солнце, бананы – как это романтич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что такое с дедушкой, уж не заколдовала ли и его Баба Яга? Совсем Дед Мороз память о зиме потерял. Давайте его расколдуем, поможем вернуть ему пам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выходят 4 ребёнка, подходят  к Морозу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тобою, Дед Мороз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лел тебя склероз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утал части све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л, что ты Мороз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дети утром рано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утром во двор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ы и банан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ревают в декабр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емот сидит у входа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 толкает бегемота-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паться бы пора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ая жара!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как солнышко печёт1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де же Новый год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а нет и ёлки нет … (</w:t>
      </w:r>
      <w:r>
        <w:rPr>
          <w:rFonts w:cs="Times New Roman" w:ascii="Times New Roman" w:hAnsi="Times New Roman"/>
          <w:b/>
          <w:i/>
          <w:sz w:val="28"/>
          <w:szCs w:val="28"/>
        </w:rPr>
        <w:t>окружают Д.М., трясут его и кричат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Поскорей опомнись. Де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Нет. Нет, нет! Не хочу никакого снега, ни ёлки, никакого мороза я не знаю! Улетаю! Улетаю.! (смотрит на часы- У меня самолёт через час, а я ещё крем для загара не купил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 хороводом вокруг Д.М.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 Дедушка Како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после хоровода Д.М. вырывается и убега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летает на метле Баба Яг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Ну что, убедились в моих колдовских способностях? Я вся такая талантливая, я всё могу. Но колдовство моё исчезнет, если я три раза скажу «ХОЧУ». Но вы от меня этого никогда не услышите. 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Ну и не надо. Мы и без тебя можем хорошо повесели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парный «Бродобре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Баба Яга, хорошо дети танцевали? Может и ты хочешь поплясать, показать свои таланты хореограф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Конечно хочу! Ах я вся такая талантливая! А ну-ка , группа поддержки Бабы Яги, ко мне л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Бабок Ёжек «Мы Бабы Ёги-мы супер групп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 и молодец ты , Ягусенька, настоящая звезда эстрады. Ты наверное за своё выступление приз хоч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Хоч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 мальчик и дарит шоколадного деда мороза и букетик (звучат фанфары) Яга раскланив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ты и сказала первое слово »ХОЧУ»!  А может ты и в играх мастериц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Круче меня не сыскать! Я вона и Лешего и Кикимору в картишки обыгрыв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Да нет, это не то. Ты попробуй удиви и ребят развес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Да я вам сейчас такую игру покаж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песня « Полетели на метл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 мадам, вы наверное хотели бы получить подарок –вот эти модные бус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Хочу! Хочу! Хочу!  (Звучит фолшебная музы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ты и сказала три раза «ХОЧУ», а значит –конец твоему колдовству!  (слышен звон бубенцов) Слышишь, Дедушка Мороз едет. Достанется тебе по заслугам от нег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Баба Яга потихоньку уходит за ёлку. Под  песню входит Дед Мороз настоящ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Здравствуйте, дети! Здравствуйте, взрослые! Вы мне не подскажете, как я мог очутиться в самолёте, который летит на Гавайи, ведь там так жарко и я мог быстро растая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казывают, что его заколдовала Баба Яг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Баба Яга? А ну, красавица, явись сю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ходит Баба Яг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держи мою путёвку и лети-ка ты вместо меня. Отдохнёшь, позагораешь, на людей поглядишь и себя покажешь, да и нам тут больше не помешаешь. (колдует) Раз, два, три, Бабка в боинге лет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 звуки взлетающего самолёта Б.Я на метле пролетает по залу и убегает, прихватив мешок Д.М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.: А наш праздник продолжается!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Дед Мороз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     Я седой, румяный д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 ребята, много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и в февра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уляю по зем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стану я с пос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ются ме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яхну я рукавом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кроется снеж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йчас я очень добр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ребятами дру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заморо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о не простуж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 Дедом морозом: 1. «Едет- едет паровоз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t>2. «Заморож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На дворе метет пурга, ветер завыва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вно пойдем гулять, пусть нас не пугае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Я вам ручки заморож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А мы станем хлопать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Я вам ноги застуж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 мы станем топать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Вот залезу в шубу к вам, быстр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рожи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дедушки Мороза вы не убежи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выполняются по тексту, пос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Дед Мороз догоняет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, все собрались на праздник, только моей Снегурочки нет.  (замечает спящую Снегурочку)      Как?  Она спит? Неужели её Баба - Яга заколдова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</w:t>
      </w:r>
      <w:r>
        <w:rPr>
          <w:rFonts w:cs="Times New Roman" w:ascii="Times New Roman" w:hAnsi="Times New Roman"/>
          <w:sz w:val="28"/>
          <w:szCs w:val="28"/>
        </w:rPr>
        <w:t xml:space="preserve">        Точно, Дедушка Мороз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     Как же нам её разбудить?  Нам поможет Емеля. (звонит по сотовому телефону) Эй, Емеля, выезжай-ка. Нам сыграй на балалайке . Чтобы Снегурочка проснулась и публика встрепенула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Емеля с мешком с инструмент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: Вы, ребята, не зевайте, инструменты разбирайте!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ый орк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негурочка просыпается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д Мороз, хоть ты седой, а спортсмен ты удалой!  Вставай, дедушка на ворота, сыграй с ребятами в хокк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. Очень я люблю хоккей! Ну, мальчишки, кто смелей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играют в хоккей, Д.М. стоит на воротах, в конце игры появляется Баба Яга с метлой и начинает метлой забивать мячи в воро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   Стой, Баба Яг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:        Стою, Де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</w:t>
      </w:r>
      <w:r>
        <w:rPr>
          <w:rFonts w:cs="Times New Roman" w:ascii="Times New Roman" w:hAnsi="Times New Roman"/>
          <w:sz w:val="28"/>
          <w:szCs w:val="28"/>
        </w:rPr>
        <w:t>:    Ты как здесь оказалась, я же тебя отправил куда подальш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   Меня тоска там одолела. Заскучала я по земле родимой, по тебе, Морозушка. (кокетничает). Да и там я не пришлася ко двору, как говорится :»Где родился, там и пригодился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    Ишь, какая, озорница! А ну, превращу -ка я бабульку  в сосульку! (случит посохом) Эй, снежиночки, летите, в танце снежном закружи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нежи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:         Ой, замёрзла! Рученьки окоченели! Прости, Морозушка, скучала по тебе, но не до такой же степени! Глянь, всю красоту мою несказанную заморозил! Ну, прост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     То-то же? Сядь на стульчик, оттаивай и нам не мешай! Мы со Снегуркой начинаем конкурс на лучшее стихотво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       Я тоже стихи знаю. И один даже сама сочинила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ла я у дв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ушила суха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ла ёло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утила чёло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ову на Новый 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, кто-нибудь придё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    Да кто же к тебе придёт? Ты бы хоть пирогов напекла!(</w:t>
      </w:r>
      <w:r>
        <w:rPr>
          <w:rFonts w:cs="Times New Roman" w:ascii="Times New Roman" w:hAnsi="Times New Roman"/>
          <w:i/>
          <w:sz w:val="28"/>
          <w:szCs w:val="28"/>
        </w:rPr>
        <w:t>отмахивается, зевает и засыпает)(Б.Я. обиженная уход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д Мороз сидит на стуле, у елки.  Далее, Ведущая обращает внимание детей на то, что Дед Мороз заснул (устал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Деду Морозу выходят дети-чтецы (7 человек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.</w:t>
      </w:r>
      <w:r>
        <w:rPr>
          <w:rFonts w:cs="Times New Roman" w:ascii="Times New Roman" w:hAnsi="Times New Roman"/>
          <w:sz w:val="28"/>
          <w:szCs w:val="28"/>
        </w:rPr>
        <w:t xml:space="preserve"> Я ребята, так счит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д Мороз нам не чуж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него готовим втайн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подарок небольш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</w:t>
      </w:r>
      <w:r>
        <w:rPr>
          <w:rFonts w:cs="Times New Roman" w:ascii="Times New Roman" w:hAnsi="Times New Roman"/>
          <w:sz w:val="28"/>
          <w:szCs w:val="28"/>
        </w:rPr>
        <w:t>. Вот Морозу рукав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 ему не простуд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ет дедушка Мор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реть свой красный-красный но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яет рукавицы Деда Мороза на новы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ебенок</w:t>
      </w:r>
      <w:r>
        <w:rPr>
          <w:rFonts w:cs="Times New Roman" w:ascii="Times New Roman" w:hAnsi="Times New Roman"/>
          <w:sz w:val="28"/>
          <w:szCs w:val="28"/>
        </w:rPr>
        <w:t xml:space="preserve">. Деду нужен новый пояс –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арый сильно полиня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ребенок</w:t>
      </w:r>
      <w:r>
        <w:rPr>
          <w:rFonts w:cs="Times New Roman" w:ascii="Times New Roman" w:hAnsi="Times New Roman"/>
          <w:sz w:val="28"/>
          <w:szCs w:val="28"/>
        </w:rPr>
        <w:t>. Шарф – беречь для песен голо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ы громче распева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язывают новый пояс. Повязывают шарф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ребенок</w:t>
      </w:r>
      <w:r>
        <w:rPr>
          <w:rFonts w:cs="Times New Roman" w:ascii="Times New Roman" w:hAnsi="Times New Roman"/>
          <w:sz w:val="28"/>
          <w:szCs w:val="28"/>
        </w:rPr>
        <w:t>. Шапка старая сгод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украсим мишур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дедуля удивитс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ала шапка со звезд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язывает мишуру на шап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 ребенок</w:t>
      </w:r>
      <w:r>
        <w:rPr>
          <w:rFonts w:cs="Times New Roman" w:ascii="Times New Roman" w:hAnsi="Times New Roman"/>
          <w:sz w:val="28"/>
          <w:szCs w:val="28"/>
        </w:rPr>
        <w:t>. Новый посох будет крепч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ет звездочкой свет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анет дедушке полегч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лесам, полям брод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яет посох на новы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 ребенок</w:t>
      </w:r>
      <w:r>
        <w:rPr>
          <w:rFonts w:cs="Times New Roman" w:ascii="Times New Roman" w:hAnsi="Times New Roman"/>
          <w:sz w:val="28"/>
          <w:szCs w:val="28"/>
        </w:rPr>
        <w:t>. Что за валенки у де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зносились, вот бе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вые ему наденем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ынче вьюга, холод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яет вален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 время сценки Дед Мороз всхрапывает, потягивается, причмокивает, поворачиваетс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бегают на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просыпается, встает, оглядывает себ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 ли сплю я, то ли чуд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овых валенках сто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ый шарф, обновки всюд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себя не узна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ох светится чудес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же чудо сотвори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, ребята, интерес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, волшебник приходи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е никак не догад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ет, видел кто из ва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Дед Мороз, должны сознать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</w:t>
      </w:r>
      <w:r>
        <w:rPr>
          <w:rFonts w:cs="Times New Roman" w:ascii="Times New Roman" w:hAnsi="Times New Roman"/>
          <w:sz w:val="28"/>
          <w:szCs w:val="28"/>
        </w:rPr>
        <w:t>. Все подарочки от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   </w:t>
      </w:r>
      <w:r>
        <w:rPr>
          <w:rFonts w:cs="Times New Roman" w:ascii="Times New Roman" w:hAnsi="Times New Roman"/>
          <w:sz w:val="28"/>
          <w:szCs w:val="28"/>
        </w:rPr>
        <w:t xml:space="preserve">    Придёт, придёт!  Вот, слышите, уже приш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:</w:t>
      </w:r>
      <w:r>
        <w:rPr>
          <w:rFonts w:cs="Times New Roman" w:ascii="Times New Roman" w:hAnsi="Times New Roman"/>
          <w:sz w:val="28"/>
          <w:szCs w:val="28"/>
        </w:rPr>
        <w:t xml:space="preserve">          Здравствуйте! Дирекция первого канала центрального телевидения  поздравляет вас с праздником и приглашает самых талантливых детей принять участие в новогоднем шоу «ГОЛОС». Вот вам пригласительный би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     Да-да-да! Я еду! Сбылась моя меч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 Погоди, Баба Яга, билет принесли детям, а не тебе. Это для них приз за лучшее новогодние ном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:         Это мой приз! Я лучше всех читала, пела и плясала, правда, </w:t>
      </w: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  Нет, неправда! Ты лучше на метле летаешь, а не стихи читаешь. Вот и лети в свою избу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    Ну ладно, ладно! Полеч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с собой я прихвач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одарки, и билет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о, чао, всем приветик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ватывает билет и уле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  Ах, какая коварная! Что натворила – во т я с ней разбер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е сердись на неё, дедушка, она женщина одинокая, вот и озорует от тоски, но она и талантливая, пусть ей билет будет новогодним подарком. А наши дети приглашают тебя на весёлый танец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С удовольствием!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Дедом Мороз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Были игры, песни, пля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вали мы все в сказ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ам задать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арки, Дед Мороз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 Как где? Под ёлкой лежат, вас дожидаются.  Идите, ёлочки поищите!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    Нет мешка с подарками под ёлкой! Может, его Баба яга утащи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Куда мешок запропастился, в колодец, может, провалил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д Мороз идёт к колодцу, заглядывает - там пусто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ется Б.Я. возмущён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Я</w:t>
      </w:r>
      <w:r>
        <w:rPr>
          <w:rFonts w:cs="Times New Roman" w:ascii="Times New Roman" w:hAnsi="Times New Roman"/>
          <w:sz w:val="28"/>
          <w:szCs w:val="28"/>
        </w:rPr>
        <w:t>: Дед Мороз, ты что ещё от моего колдовства не отошёл? Ты какие подарки мне подсунул в мешок? (достаёт крем, солнечные очки, шляп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Ох, ты вредная Яга, зачем мешок мой стащила? Вот я тебя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, а и правда, где же подарочки? Может ты их в самолёте остави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Ох я , дурень старой. Голова с дырой, я подарки-то в чемодан положил, а после посадки в самолёте и оставил. </w:t>
      </w:r>
      <w:r>
        <w:rPr>
          <w:rFonts w:cs="Times New Roman" w:ascii="Times New Roman" w:hAnsi="Times New Roman"/>
          <w:i/>
          <w:sz w:val="28"/>
          <w:szCs w:val="28"/>
        </w:rPr>
        <w:t>(сидит, сокрушается. Слышно объявление о посадке самолёта, входит стюардесса, везёт чемода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юардесса</w:t>
      </w:r>
      <w:r>
        <w:rPr>
          <w:rFonts w:cs="Times New Roman" w:ascii="Times New Roman" w:hAnsi="Times New Roman"/>
          <w:sz w:val="28"/>
          <w:szCs w:val="28"/>
        </w:rPr>
        <w:t>: С Новым годом Дедушка Мороз, вот ваш чемод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у спасибо, мила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У нарядной ел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ла дет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 прощаться с 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м пришла 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 свиданья, де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селых вам поте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 свиданья взросл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:       С новым годом всех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ети улыбалис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осим всех г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у ёлки поск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че за руки берит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широкий становит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пля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Новый год встреч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щальный хоровод с родителями «Влесу родилась ёл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репертуар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Вход-танец «Наша ёлоч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)Песня «Провожаем Новый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Хоровод «Возле ёл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Песня «Русская зим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Танец Гномов (с подушкам 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Песня-танец Заезжих Гастролёр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Хоровод «Дедушка Како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Парный танец «Бродобре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Танец Бабок Ёжек «Я-супер звез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Хоровод «Дед Мороз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Игра «На дворе метёт пург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)весёлый оркест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Танец Снежин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)Современный танец с Дедом Морозом (Шёл по Африке Жираф…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)Хоровод с родителями « Влесу родилась ёлоч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6:00Z</dcterms:created>
  <dc:creator>user</dc:creator>
  <dc:description/>
  <dc:language>en-US</dc:language>
  <cp:lastModifiedBy>user</cp:lastModifiedBy>
  <dcterms:modified xsi:type="dcterms:W3CDTF">2014-11-10T15:26:00Z</dcterms:modified>
  <cp:revision>2</cp:revision>
  <dc:subject/>
  <dc:title/>
</cp:coreProperties>
</file>