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ЛОГОПЕДИЧЕСКИЙ ДОСУГ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«В ГОСТЯХ У КОРНЕЯ ЧУК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 проводится в зал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на центральная стене мультимедийная  доска для показа презентации, оформлена выставка детских работ «Любимые сказки Корнея Чуковского», выставка книг К.И. Чуковского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дети, ведущий, бабушка Федор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стюм Федоры, сундук с призами, а в нём калоша, банка варенья, шоколад, воздушный шарик, мочалка. Чудо — дерево. Предметы из разных сказок Чуковского(для игры). Компьютерная презентация «Корней Иванович Чуковский», экран, проектор, ноутбук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ить и систематизировать в игровой форме знания детей о произведениях К.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слуховое и зрительное внимание, логическое мышление, находчивость, умение действов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и интерес детей к художественной литератур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ок К. И. Чуковского, рассматривание иллюстраций, просмотр мультфильмов, беседы по прочитанному и просмотренному материал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 музыку заходят в за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- Ребята, я хочу предложить вам отправиться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ие будет необычное, мы отправимся в сказочную страну, страну сказок  дедушки Корнея Чу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дедушка Кор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енно он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таки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меет слушать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юбит их чит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Сколько 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в напис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 про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ж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стрети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 этому, дети, сегодня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пора тих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еста свои з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волшебных при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начать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идут по залу, появляется Чудо — дере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и оказались в сказочной стране. Посмотрите, тут растет чудо-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их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– дерев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чудо, чудо,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уд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источк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очк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растет на нашем дереве? (книж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это же книги Корнея Чуковского. А кто такой Корней Чуко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й Иванович Чуковский</w:t>
        <w:br/>
        <w:t>Известен многим на земле,</w:t>
        <w:br/>
        <w:t>Он был писатель, переводчик,</w:t>
        <w:br/>
        <w:t>Критик, литературовед.</w:t>
        <w:br/>
        <w:t xml:space="preserve">            Родился он в Санкт-Петербурге,</w:t>
        <w:br/>
        <w:t xml:space="preserve">            В Одессе жил он 20 лет.</w:t>
        <w:br/>
        <w:t xml:space="preserve">            Английский – просто обожал,</w:t>
        <w:br/>
        <w:t xml:space="preserve">            Вообще способным был ребёнком,</w:t>
        <w:br/>
        <w:t xml:space="preserve">           Друзей ценил и уважал.</w:t>
        <w:br/>
        <w:t>Писать для нас он рано начал,</w:t>
        <w:br/>
        <w:t>Когда в гимназию ходил,</w:t>
        <w:br/>
        <w:t>Нам с вами клад большой оставил –</w:t>
        <w:br/>
        <w:t>Стихи и сказки подари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– </w:t>
      </w:r>
      <w:r>
        <w:rPr>
          <w:rFonts w:cs="Times New Roman;serif" w:ascii="Times New Roman;serif" w:hAnsi="Times New Roman;serif"/>
          <w:sz w:val="28"/>
          <w:szCs w:val="28"/>
        </w:rPr>
        <w:t>С ранних лет стихи К.И.Чуковского приносят всем нам радость. Не только вы, но и ваши родители, ваши дедушки и бабушки не представляют своего детства без “Айболита”, “Федорина горя”, “ Телефона”… Стихи Корнея Ивановича воспитывают драгоценную способность сопереживать, сострадать, сорадоваться . Без этой способности человек – не человек. Стихи Чуковского великолепно звучат, развивают нашу речь, обогащают нас новыми словами, формируют чувство юмора, делают нас сильнее и умнее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иктори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:</w:t>
      </w:r>
      <w:r>
        <w:rPr>
          <w:sz w:val="28"/>
          <w:szCs w:val="28"/>
        </w:rPr>
        <w:t xml:space="preserve"> Узнайте сказку по отрывку. Из какой сказки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ки от испуга скуша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крокодил жабу прогло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ниха вся дрожа, так и села на ежа.. («Тараканищ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лго, долго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синее ту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ами, и бл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шёными грибами. («Пута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хочу напиться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вару под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затый о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, как от огня… (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 жуки-черв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глам, по щ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жал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ив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зя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а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ашки под кров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ют воевать!  («Муха-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по небу гул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учу забе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ул заинька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заиньке темно.  («Краденное солн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лго, долго цел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ала их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ла, умы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ала их она... («Федорино гор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 ни за что на св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дите в Афр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аку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гори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крокодилы. («Бармалей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 Закончите четверостиш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рогие гости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а-злодея зар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мила 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ила я вас,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йчики в трамвайч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а на мет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и смеютс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бежало оде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про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ушка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друг откуда-то ш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быле при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Африке разбо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зло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посуда вперед и вперед</w:t>
        <w:br/>
        <w:t>По полям, по болотам идет.</w:t>
      </w:r>
    </w:p>
    <w:p>
      <w:pPr>
        <w:pStyle w:val="Normal"/>
        <w:rPr/>
      </w:pPr>
      <w:r>
        <w:rPr>
          <w:sz w:val="28"/>
          <w:szCs w:val="28"/>
        </w:rPr>
        <w:t>И чайник сказал утюгу</w:t>
        <w:br/>
        <w:t xml:space="preserve"> -</w:t>
      </w:r>
      <w:r>
        <w:rPr>
          <w:b w:val="false"/>
          <w:bCs w:val="false"/>
          <w:i/>
          <w:iCs/>
          <w:sz w:val="28"/>
          <w:szCs w:val="28"/>
        </w:rPr>
        <w:t>Я больше идти не могу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 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любимое лакомство крокодилов из сказки «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Кало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то, что крокодил проглотил в сказке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Мо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то, чем угощали бабочку в сказке «Муха-цоко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Вар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то, чем лечил бегемотиков доктор в сказке «Доктор Айбол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Шоко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то, на чем ехали комарики в сказке «Таракан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Воздушный шар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4. Прочитай наизусть.     </w:t>
      </w:r>
      <w:r>
        <w:rPr>
          <w:b w:val="false"/>
          <w:bCs w:val="false"/>
          <w:i/>
          <w:iCs/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бывают разные</w:t>
        <w:br/>
        <w:t>Хорошие, простые.</w:t>
        <w:br/>
        <w:t>Стихи бывают грустные</w:t>
        <w:br/>
        <w:t>Бывают и смешн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ца-красавица у меня ж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ая умная курица бы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ла мне кафтаны, шила сап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дкие, румяные пекла мне пи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гда управится, сядет у воро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очку расскажет, песенку споё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Ёжики сме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ан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коз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ют ежам бул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жи-то хохот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е могут перес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х вы, глупые козяв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е надобны булавки:</w:t>
      </w:r>
    </w:p>
    <w:p>
      <w:pPr>
        <w:pStyle w:val="Normal"/>
        <w:rPr/>
      </w:pPr>
      <w:r>
        <w:rPr/>
        <w:t>Мы булавками сами утыканы»!</w:t>
      </w:r>
    </w:p>
    <w:tbl>
      <w:tblPr>
        <w:tblW w:w="962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TextBody"/>
              <w:pBdr/>
              <w:snapToGrid w:val="false"/>
              <w:spacing w:before="0" w:after="0"/>
              <w:rPr/>
            </w:pPr>
            <w:r>
              <w:rPr>
                <w:rStyle w:val="StrongEmphasis"/>
                <w:rFonts w:cs="Georgia;serif" w:ascii="Georgia;serif" w:hAnsi="Georgia;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РАДОСТЬ</w:t>
            </w:r>
          </w:p>
          <w:p>
            <w:pPr>
              <w:pStyle w:val="Normal"/>
              <w:rPr/>
            </w:pPr>
            <w:r>
              <w:rPr/>
              <w:t>Рады, рады, рады</w:t>
              <w:br/>
              <w:t>Светлые берёзы,</w:t>
              <w:br/>
              <w:t>И на них от радости</w:t>
              <w:br/>
              <w:t>Вырастают розы.</w:t>
            </w:r>
          </w:p>
          <w:p>
            <w:pPr>
              <w:pStyle w:val="Normal"/>
              <w:rPr/>
            </w:pPr>
            <w:r>
              <w:rPr/>
              <w:t>Рады, рады, рады</w:t>
              <w:br/>
              <w:t>Тёмные осины,</w:t>
              <w:br/>
              <w:t>И на них от радости</w:t>
              <w:br/>
              <w:t>Растут апельсины.</w:t>
            </w:r>
          </w:p>
          <w:p>
            <w:pPr>
              <w:pStyle w:val="Normal"/>
              <w:rPr/>
            </w:pPr>
            <w:r>
              <w:rPr/>
              <w:t>То не дождь пошёл из облака</w:t>
              <w:br/>
              <w:t>И не град,</w:t>
              <w:br/>
              <w:t>То посыпался из облака</w:t>
              <w:br/>
              <w:t>Виноград.</w:t>
            </w:r>
          </w:p>
          <w:p>
            <w:pPr>
              <w:pStyle w:val="Normal"/>
              <w:rPr/>
            </w:pPr>
            <w:r>
              <w:rPr/>
              <w:t>И вороны над полями</w:t>
              <w:br/>
              <w:t>Вдруг запели соловьями.</w:t>
            </w:r>
          </w:p>
          <w:p>
            <w:pPr>
              <w:pStyle w:val="Normal"/>
              <w:rPr/>
            </w:pPr>
            <w:r>
              <w:rPr/>
              <w:t>И ручьи из-под земли</w:t>
              <w:br/>
              <w:t>Сладким мёдом потекли.</w:t>
            </w:r>
          </w:p>
          <w:p>
            <w:pPr>
              <w:pStyle w:val="Normal"/>
              <w:rPr/>
            </w:pPr>
            <w:r>
              <w:rPr/>
              <w:t>Куры стали павами,</w:t>
              <w:br/>
              <w:t>Лысые - кудрявыми.</w:t>
            </w:r>
          </w:p>
          <w:p>
            <w:pPr>
              <w:pStyle w:val="Normal"/>
              <w:rPr/>
            </w:pPr>
            <w:r>
              <w:rPr/>
              <w:t>Даже мельница - и та</w:t>
              <w:br/>
              <w:t>Заплясала у моста.</w:t>
            </w:r>
          </w:p>
          <w:p>
            <w:pPr>
              <w:pStyle w:val="Normal"/>
              <w:rPr/>
            </w:pPr>
            <w:r>
              <w:rPr/>
              <w:t>Так бегите же за мною</w:t>
              <w:br/>
              <w:t>На зелёные луга,</w:t>
            </w:r>
          </w:p>
          <w:p>
            <w:pPr>
              <w:pStyle w:val="Normal"/>
              <w:rPr/>
            </w:pPr>
            <w:r>
              <w:rPr/>
              <w:t>Где над синею рекою</w:t>
              <w:br/>
              <w:t>Встала радуга-д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ин Бобин.</w:t>
      </w:r>
    </w:p>
    <w:p>
      <w:pPr>
        <w:pStyle w:val="TextBody"/>
        <w:pBdr/>
        <w:spacing w:before="0" w:after="225"/>
        <w:rPr/>
      </w:pPr>
      <w:r>
        <w:rPr/>
        <w:t>Робин Бобин Барабек</w:t>
        <w:br/>
        <w:t>Скушал сорок человек,</w:t>
        <w:br/>
        <w:t>И корову, и быка,</w:t>
        <w:br/>
        <w:t>И кривого мясника,</w:t>
        <w:br/>
        <w:t>И телегу, и дугу,</w:t>
        <w:br/>
        <w:t>И метлу, и кочергу,</w:t>
        <w:br/>
        <w:t>Скушал церковь, скушал дом,</w:t>
        <w:br/>
        <w:t>И кузницу с кузнецом,</w:t>
        <w:br/>
        <w:t>А потом и говорит:</w:t>
        <w:br/>
        <w:t>"У меня живот болит!"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TextBody"/>
              <w:pBdr/>
              <w:snapToGrid w:val="false"/>
              <w:spacing w:before="0" w:after="0"/>
              <w:rPr/>
            </w:pPr>
            <w:r>
              <w:rPr>
                <w:rStyle w:val="StrongEmphasis"/>
                <w:rFonts w:cs="Georgia;serif" w:ascii="Georgia;serif" w:hAnsi="Georgia;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ЧЕРЕПАХА</w:t>
            </w:r>
          </w:p>
          <w:p>
            <w:pPr>
              <w:pStyle w:val="Normal"/>
              <w:rPr/>
            </w:pPr>
            <w:r>
              <w:rPr/>
              <w:t>До болота идти далеко,</w:t>
              <w:br/>
              <w:t>До болота идти нелегко.</w:t>
            </w:r>
          </w:p>
          <w:p>
            <w:pPr>
              <w:pStyle w:val="Normal"/>
              <w:rPr/>
            </w:pPr>
            <w:r>
              <w:rPr/>
              <w:t>Вот камень лежит у дороги,</w:t>
              <w:br/>
              <w:t>Присядем и вытянем ноги.</w:t>
            </w:r>
          </w:p>
          <w:p>
            <w:pPr>
              <w:pStyle w:val="Normal"/>
              <w:rPr/>
            </w:pPr>
            <w:r>
              <w:rPr/>
              <w:t>И на камень лягушки кладут узелок.</w:t>
              <w:br/>
              <w:t>- Хорошо бы на камне прилечь на часок!</w:t>
            </w:r>
          </w:p>
          <w:p>
            <w:pPr>
              <w:pStyle w:val="Normal"/>
              <w:rPr/>
            </w:pPr>
            <w:r>
              <w:rPr/>
              <w:t>Вдруг на ноги камень вскочил</w:t>
              <w:br/>
              <w:t>И за ноги их ухватил.</w:t>
            </w:r>
          </w:p>
          <w:p>
            <w:pPr>
              <w:pStyle w:val="Normal"/>
              <w:rPr/>
            </w:pPr>
            <w:r>
              <w:rPr/>
              <w:t>И они закричали от страха:</w:t>
              <w:br/>
              <w:t>- Это - ЧЕ!</w:t>
              <w:br/>
              <w:t>Это - РЕ!</w:t>
              <w:br/>
              <w:t>Это - ПАХА!</w:t>
              <w:br/>
              <w:t>Это - ЧЕЧЕРЕ!</w:t>
              <w:br/>
              <w:t>ПАПА!</w:t>
              <w:br/>
              <w:t>ПАПАХА!</w:t>
            </w:r>
          </w:p>
        </w:tc>
      </w:tr>
    </w:tbl>
    <w:p>
      <w:pPr>
        <w:pStyle w:val="TextBody"/>
        <w:pBdr/>
        <w:snapToGrid w:val="false"/>
        <w:spacing w:before="0" w:after="0"/>
        <w:rPr>
          <w:rFonts w:ascii="Georgia;serif" w:hAnsi="Georgia;serif" w:cs="Georgia;serif"/>
          <w:b/>
          <w:b/>
          <w:bCs/>
          <w:i w:val="false"/>
          <w:i w:val="false"/>
          <w:color w:val="000000"/>
          <w:spacing w:val="0"/>
          <w:sz w:val="23"/>
        </w:rPr>
      </w:pPr>
      <w:r>
        <w:rPr>
          <w:rFonts w:cs="Georgia;serif" w:ascii="Georgia;serif" w:hAnsi="Georgia;serif"/>
          <w:b/>
          <w:bCs/>
          <w:i w:val="false"/>
          <w:color w:val="000000"/>
          <w:spacing w:val="0"/>
          <w:sz w:val="23"/>
        </w:rPr>
        <w:t>ПОРОСЁНОК</w:t>
      </w:r>
    </w:p>
    <w:p>
      <w:pPr>
        <w:pStyle w:val="TextBody"/>
        <w:pBdr/>
        <w:spacing w:before="0" w:after="225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3"/>
        </w:rPr>
        <w:t>Полосатые котята</w:t>
        <w:br/>
        <w:t>Ползают, пищат.</w:t>
        <w:br/>
        <w:t>Любит, любит наша Тата</w:t>
        <w:br/>
        <w:t>Маленьких котят.</w:t>
      </w:r>
    </w:p>
    <w:p>
      <w:pPr>
        <w:pStyle w:val="TextBody"/>
        <w:pBdr/>
        <w:spacing w:before="0" w:after="225"/>
        <w:rPr>
          <w:rFonts w:ascii="Georgia;serif" w:hAnsi="Georgia;serif" w:cs="Georgia;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</w:rPr>
      </w:pPr>
      <w:r>
        <w:rPr>
          <w:rFonts w:cs="Georgia;serif" w:ascii="Georgia;serif" w:hAnsi="Georgia;serif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t>Но всего милее Татеньке</w:t>
        <w:br/>
        <w:t>Не котёнок полосатенький,</w:t>
        <w:br/>
        <w:t>Не утёнок,</w:t>
        <w:br/>
        <w:t>Не цыплёнок,</w:t>
        <w:br/>
        <w:t>А курносый поросё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ерб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 наших в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го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да был бутерб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лбас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телось 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уля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аве-мур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ал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анил он с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гу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щёкую сдоб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айные чашки в п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ча и бренча, закрич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утерб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асб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ди изв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йдёшь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дё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е в рот попадё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е в 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е в 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е в 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адёшь!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23"/>
        </w:rPr>
        <w:t>СКРЮЧЕННАЯ ПЕСНЯ</w:t>
      </w:r>
    </w:p>
    <w:p>
      <w:pPr>
        <w:pStyle w:val="Normal"/>
        <w:rPr/>
      </w:pPr>
      <w:r>
        <w:rPr/>
        <w:t>Жил на свете человек,</w:t>
        <w:br/>
        <w:t>Скрюченные ножки,</w:t>
        <w:br/>
        <w:t>И гулял он целый век</w:t>
        <w:br/>
        <w:t>По скрюченной дорожке.</w:t>
      </w:r>
    </w:p>
    <w:p>
      <w:pPr>
        <w:pStyle w:val="Normal"/>
        <w:rPr/>
      </w:pPr>
      <w:r>
        <w:rPr/>
        <w:t>А за скрюченной рекой</w:t>
        <w:br/>
        <w:t>В скрюченном домишке</w:t>
        <w:br/>
        <w:t>Жили летом и зимой</w:t>
        <w:br/>
        <w:t>Скрюченные мышки.</w:t>
      </w:r>
    </w:p>
    <w:p>
      <w:pPr>
        <w:pStyle w:val="Normal"/>
        <w:rPr/>
      </w:pPr>
      <w:r>
        <w:rPr/>
        <w:t>И стояли у ворот</w:t>
        <w:br/>
        <w:t>Скрюченные ёлки,</w:t>
        <w:br/>
        <w:t>Там гуляли без забот</w:t>
        <w:br/>
        <w:t>Скрюченные волки.</w:t>
      </w:r>
    </w:p>
    <w:p>
      <w:pPr>
        <w:pStyle w:val="Normal"/>
        <w:rPr/>
      </w:pPr>
      <w:r>
        <w:rPr/>
        <w:t>И была у них одна</w:t>
        <w:br/>
        <w:t>Скрюченная кошка,</w:t>
        <w:br/>
        <w:t>И мяукала она.</w:t>
        <w:br/>
        <w:t>Сидя у окошка.</w:t>
      </w:r>
    </w:p>
    <w:p>
      <w:pPr>
        <w:pStyle w:val="TextBody"/>
        <w:pBdr/>
        <w:snapToGrid w:val="false"/>
        <w:spacing w:before="0" w:after="0"/>
        <w:rPr/>
      </w:pPr>
      <w:r>
        <w:rPr>
          <w:rStyle w:val="StrongEmphasis"/>
          <w:rFonts w:cs="Georgia;serif" w:ascii="Georgia;serif" w:hAnsi="Georgia;serif"/>
          <w:b/>
          <w:bCs/>
          <w:i w:val="false"/>
          <w:caps w:val="false"/>
          <w:smallCaps w:val="false"/>
          <w:color w:val="000000"/>
          <w:spacing w:val="0"/>
          <w:sz w:val="23"/>
        </w:rPr>
        <w:t>ХРАБРЕЦЫ</w:t>
      </w:r>
    </w:p>
    <w:p>
      <w:pPr>
        <w:pStyle w:val="Normal"/>
        <w:rPr/>
      </w:pPr>
      <w:r>
        <w:rPr/>
        <w:t>Наши-то портные</w:t>
        <w:br/>
        <w:t>Храбрые какие:</w:t>
        <w:br/>
        <w:t>"Не боимся мы зверей,</w:t>
        <w:br/>
        <w:t>Ни волков, ни медведей!"</w:t>
        <w:br/>
        <w:t>А как вышли за калитку</w:t>
        <w:br/>
        <w:t>Да увидели улитку -</w:t>
        <w:br/>
        <w:t>Испугалися,</w:t>
        <w:br/>
        <w:t>Разбежалися!</w:t>
      </w:r>
    </w:p>
    <w:p>
      <w:pPr>
        <w:pStyle w:val="Normal"/>
        <w:rPr/>
      </w:pPr>
      <w:r>
        <w:rPr/>
        <w:t>Вот они какие,</w:t>
        <w:br/>
        <w:t>Храбрые порт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5: </w:t>
      </w:r>
      <w:r>
        <w:rPr>
          <w:sz w:val="28"/>
          <w:szCs w:val="28"/>
        </w:rPr>
        <w:t>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лежат предметы из разных сказок К.И.Чу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2 команды. Каждая команда должна отобрать те вещи, которые подходят только к их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команда – сказка «Мойдодыр» (мыло, зубная паста, зубная щетка, полотенце, расч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команда – сказка «Федорино горе» (тарелка, блюдце, кастрюля, ложка, ви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команда – сказка «Муха-цокотуха» (самовар, варенье, баранки, чашка, м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команда – сказка «Айболит» (градусник, грелка, фонендоскоп, банки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 Узнай героя по иллюстр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7: Входит Федорушка, </w:t>
      </w:r>
      <w:r>
        <w:rPr>
          <w:sz w:val="28"/>
          <w:szCs w:val="28"/>
        </w:rPr>
        <w:t>плачет Федора: Ой, бедная я, бедная!!! (плачет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Что ты, бабушка, плачешь? Какая беда с тобой приключилась?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дора:</w:t>
      </w:r>
      <w:r>
        <w:rPr>
          <w:sz w:val="28"/>
          <w:szCs w:val="28"/>
        </w:rPr>
        <w:t xml:space="preserve"> - А вот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бы я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ол за ворота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ла бы я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стрюлю поди по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шки ушли, и 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одни тара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гор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ы узнали, из какой сказки появилась эта бабушка? («Федорино горе»). Давайте расскажем ей что делать, что бы справиться с этой бедой. (Дети дают сове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 вы, бедные сирот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и и сковород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ите-ка, немытые,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дою вас умою клю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ищу вас пес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чу вас кипя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будете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ышко, си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ганых тараканов я повы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саков и пауков я повыме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не буду, уж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уду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, буду я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ь и уважать!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едора. </w:t>
      </w:r>
      <w:r>
        <w:rPr>
          <w:sz w:val="28"/>
          <w:szCs w:val="28"/>
        </w:rPr>
        <w:t xml:space="preserve">А загадки вы умеете отгадывать? Если отгадаете — будут вам подар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ет загадки К.И. Чуковского. С использование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Вот и подошло к концу наше путешествие по сказкам Корнея Ивановича Чуковского. Очень хорошо вы знаете сказки этого замечательного автор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 теперь мы с Мойдодыром,</w:t>
        <w:br/>
        <w:t>С Федорой, Мухой, Крокодилом.</w:t>
        <w:br/>
        <w:t>И с Айболитом, и с слоном,</w:t>
        <w:br/>
        <w:t>Что шоколада просит в дом.</w:t>
        <w:br/>
        <w:t>Зайчатами, мартышками,</w:t>
        <w:br/>
        <w:t>С газелями и КНИЖКАМИ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им мы учиться хотим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тоб друзьям приходить на под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вотных жалеть и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хвастать и не хит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хлебнуть нам Федорина гор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рядок поддерживать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попасть на обед к Бармале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ся надо того, кто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ые книжки писал дед Корне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л всех, а не тольк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 внуки наши,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читать любимые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Спасибо Чуковскому мы говорим,</w:t>
        <w:br/>
        <w:t>За сказки его мы благодарим.</w:t>
        <w:br/>
        <w:t>Они нам открыли дверь в царство книг.</w:t>
        <w:br/>
        <w:t>Чтению, друзья,</w:t>
        <w:br/>
        <w:t>Посвятим каждый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ahoma">
    <w:altName w:val="Verdana"/>
    <w:charset w:val="cc"/>
    <w:family w:val="auto"/>
    <w:pitch w:val="default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12:51Z</dcterms:created>
  <dc:creator>Анна </dc:creator>
  <dc:description/>
  <dc:language>en-US</dc:language>
  <cp:lastModifiedBy/>
  <cp:lastPrinted>2014-11-18T00:21:00Z</cp:lastPrinted>
  <cp:revision>0</cp:revision>
  <dc:subject/>
  <dc:title/>
</cp:coreProperties>
</file>