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17 Белгород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highlight w:val="white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highlight w:val="white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highlight w:val="white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highlight w:val="white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white"/>
        </w:rPr>
        <w:t>Сценарий спектак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highlight w:val="white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white"/>
        </w:rPr>
        <w:t>«Как цыплята маму искал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пектакль для второй младшей групп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ыжкова Д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Белгород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51245" cy="461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Действующие лица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едущий, курочка, цыплята, котенок, щенок, поросенок, жеребенок и ко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едущий: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Здравствуйте! Дорогие наши гости.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Мы покажем вам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казку «Как цыплята маму искал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Одеваем мас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едущий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Жила - была мама курочка. И были у курочки цыплятки, маленькие ребя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Выход кур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уроч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Я курочка ряб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расивая така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Цыпляток я зов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 – ко – ко - я говор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едущий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Выбежали цыплята к ма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Песня «Вышла курочка гуля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уроч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 теперь ребят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желтые цыплят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играйте, погуля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вежей травки пощипа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Цыплята танцуют или резвя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ышла курочка гуля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вежей травки пощип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 за ней ребят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Желтые цыпля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Ко-ко-ко, ко-ко-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е ходите дале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Лапками греби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ернышки ищ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ъели толстого жу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емляного червя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ыпили вод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лное корыт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>После песни курочка незаметно уходит. Цыплята бегают, пищат, ищут куроч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Цыплята </w:t>
      </w:r>
      <w:r>
        <w:rPr>
          <w:rFonts w:cs="Times New Roman" w:ascii="Times New Roman" w:hAnsi="Times New Roman"/>
          <w:bCs/>
          <w:i/>
          <w:sz w:val="28"/>
          <w:szCs w:val="28"/>
          <w:highlight w:val="white"/>
        </w:rPr>
        <w:t>(вместе)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ы желтые Цыпля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орошие ребя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ама куда-то пропа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 нам очень холодно стал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йдем маму искат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>(Идут под музыку по круг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едущий: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Шли цыплята и вдруг увидели котенка – озорно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Звучит тема котенка, он выбегает к цыплят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отенок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Вы кт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Цыпля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ы цыплята – желтые реб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ша мама куда-то проп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 нам очень холодно стал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ы наша ма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отенок: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нет! Я котенок – озорной ребенок! Мою маму зовут Кошк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играйте со м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Игра в клубочки (собирают в корзинку, садиться на стульчики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отёнок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Пойдемте, цыплята вашу маму иск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едущий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Дальше пошли цыплята маму искать. Только вместе с котенком.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 (Идут под музыку по кругу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 навстречу им щен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Щенок: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Вы кт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Цыпля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ы цыплята – желтые реб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ша мама куда-то проп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 нам очень холодно стал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ы наша ма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Щенок: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Нет! Я щенок, а маму зовут Собака! Поиграйте со мно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игра Пес – Барбос: вот сидит наш пес Барбос спрятал в лапы черный нос. Подходят дети: Эй, Барбос, давай вставай и ребяток догоня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Щенок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Я с вами пойду вашу маму иск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едущий: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альше пошли цыплята маму искать. Вместе с котенком и щенком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(Идут под музыку по кругу). </w:t>
      </w:r>
      <w:r>
        <w:rPr>
          <w:rFonts w:cs="Times New Roman" w:ascii="Times New Roman" w:hAnsi="Times New Roman"/>
          <w:sz w:val="28"/>
          <w:szCs w:val="28"/>
          <w:highlight w:val="white"/>
        </w:rPr>
        <w:t>А навстречу им поросёнок - чумазый ребен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оросёнок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Вы кт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Цыпля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ы цыплята – желтые реб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ша мама куда-то проп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 нам очень холодно стал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ы наша ма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оросёнок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ет! Я поросёнок - чумазый ребенок. Моя мама Свинка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(Игра с поросенком)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Я с вами пойду вашу маму иск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highlight w:val="white"/>
        </w:rPr>
        <w:t>Цыплята пошли дальше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(Идут под музыку по кругу) </w:t>
      </w:r>
      <w:r>
        <w:rPr>
          <w:rFonts w:cs="Times New Roman" w:ascii="Times New Roman" w:hAnsi="Times New Roman"/>
          <w:sz w:val="28"/>
          <w:szCs w:val="28"/>
          <w:highlight w:val="white"/>
        </w:rPr>
        <w:t>и вдруг увидели жеребят, резвых ребя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Жеребенок: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Вы кт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Цыпля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ы цыплята – желтые реб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ша мама куда-то проп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 нам очень холодно стал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ы наша ма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Жеребенок: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Нет. Я жеребенок – резвый я ребенок. Мою маму зовут Лошад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играйте со мно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Игра «Лошадк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Жеребенок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Мы устали, отдохнем. А потом опять пойд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едущий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сели цыплята на стульчики, отдохнуть немножко. И вдруг услышали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Му!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Под музыку выходит корова. Танц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оро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Я корова, коровуш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огатая головушк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едущий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ой, кто эт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Цыплята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Кор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едущий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Подошли цыплята к корове и спрашива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Цыплята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Ты наша мам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орова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Нет. Я мама телят, а не цыплят. Ваша мама - кур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на вас давно уже ищет. Пойду ее поз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Под музыку корова выводит кур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Курочка </w:t>
      </w:r>
      <w:r>
        <w:rPr>
          <w:rFonts w:cs="Times New Roman" w:ascii="Times New Roman" w:hAnsi="Times New Roman"/>
          <w:bCs/>
          <w:i/>
          <w:sz w:val="28"/>
          <w:szCs w:val="28"/>
          <w:highlight w:val="white"/>
        </w:rPr>
        <w:t>(выходит и приговаривает)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теряла кур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сех цыплят на ул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х! Где мои цыплят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-ко-к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х! Где мои ребят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-ко-к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Цыплята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(подбегают к маме, обнимают)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ама, мама. Мы здес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уроч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уд-куда, куд-ку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у-ка все сю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у-ка к маме под крыл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ельзя уходить от меня дале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Цыплята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Мы больше не буд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уроч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олодцы, мои цыплятк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уд-куда, куд-к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бирайтесь все сю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Цыплята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ещаем маму слушат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мываться, хорошо куш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удем быстро мы р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удет мамочка цвест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</w:rPr>
        <w:t>(все артисты выходят и кланяю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едущ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от и сказочке кон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 кто слушал - Молодец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еперь в группу мы пойд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ам поиграем и чай попьем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9:00Z</dcterms:created>
  <dc:creator>Дарья</dc:creator>
  <dc:description/>
  <dc:language>en-US</dc:language>
  <cp:lastModifiedBy>Дарья</cp:lastModifiedBy>
  <dcterms:modified xsi:type="dcterms:W3CDTF">2014-10-21T03:59:00Z</dcterms:modified>
  <cp:revision>2</cp:revision>
  <dc:subject/>
  <dc:title/>
</cp:coreProperties>
</file>