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  развлечения в детском саду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«Ах, лето!» 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(для детей 3-7 лет)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Под музыку дети проходят в зал, встают в круг (или два круга)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учит запись «Песенки о лете», дети двигаются по кругу, подпевая.</w:t>
      </w:r>
    </w:p>
    <w:p>
      <w:pPr>
        <w:pStyle w:val="Normal"/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: Всех на праздник мы зов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отанцуем и спо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 синеву, в синеву песенка, лет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еселей, веселей, солнышко, свет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т и наступило долгожданное лето. Ярко и тепло светит солнышко, расцвели цветы, дует теплый ветерок, летают бабочки, жужжат пчелы и жуки, стрекочут кузнеч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-й ребенок</w:t>
      </w:r>
      <w:r>
        <w:rPr>
          <w:sz w:val="22"/>
          <w:szCs w:val="22"/>
        </w:rPr>
        <w:t xml:space="preserve">: Очень добрым, очень светлы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Золотистым ясным дн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ы поедем в гости к лет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 гости к солнышку пойд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-й ребенок</w:t>
      </w:r>
      <w:r>
        <w:rPr>
          <w:sz w:val="22"/>
          <w:szCs w:val="22"/>
        </w:rPr>
        <w:t xml:space="preserve">: Земляничкой и цвет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Встретят нас и лес, и 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Наши песни вместе с 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Будут птицы петь вокр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зал вбегает Ириска, встает в центр круга. </w:t>
      </w:r>
    </w:p>
    <w:p>
      <w:pPr>
        <w:pStyle w:val="Normal"/>
        <w:rPr/>
      </w:pPr>
      <w:r>
        <w:rPr>
          <w:b/>
          <w:sz w:val="22"/>
          <w:szCs w:val="22"/>
        </w:rPr>
        <w:t>Ириск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Здравствуйте, ребята! Давайте знакомиться. Меня зовут девочка Ириска. Я тоже очень люблю лето, солнышко и тепло. А еще я люблю веселиться и ходить в гости. Вот поэтому пришла сегодня к вам. А вы любите играть и веселиться? А пляс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гра «Веселый бубен»</w:t>
      </w:r>
    </w:p>
    <w:p>
      <w:pPr>
        <w:pStyle w:val="Normal"/>
        <w:rPr/>
      </w:pPr>
      <w:r>
        <w:rPr>
          <w:i/>
          <w:sz w:val="22"/>
          <w:szCs w:val="22"/>
        </w:rPr>
        <w:t>(Дети по кругу передают несколько бубнов, говоря: «Ты лети, веселый бубен, быстро, быстро по рукам. У кого веселый бубен, тот сейчас станцует нам». Дети с бубнами выходят в круг, танцуют, остальные - хлопают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под музыку проходят на стуль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Ириска: </w:t>
      </w:r>
      <w:r>
        <w:rPr>
          <w:sz w:val="22"/>
          <w:szCs w:val="22"/>
        </w:rPr>
        <w:t>Ребята, давайте позовем лето. Лето, приход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вместе с ведущим зовут лето.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2"/>
          <w:szCs w:val="22"/>
        </w:rPr>
        <w:t>Лето</w:t>
      </w:r>
      <w:r>
        <w:rPr>
          <w:sz w:val="22"/>
          <w:szCs w:val="22"/>
        </w:rPr>
        <w:t xml:space="preserve"> (входит с корзиной). Меня вы узнали?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Я - красное лето.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Лучами веселыми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Лето согрето.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2"/>
          <w:szCs w:val="22"/>
        </w:rPr>
        <w:t>Ириска</w:t>
      </w:r>
      <w:r>
        <w:rPr>
          <w:sz w:val="22"/>
          <w:szCs w:val="22"/>
        </w:rPr>
        <w:t>: Здравствуй, лето! Мы тебя долго ждали. Что ты нам в подарок принесло?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2"/>
          <w:szCs w:val="22"/>
        </w:rPr>
        <w:t xml:space="preserve">Лето </w:t>
      </w:r>
      <w:r>
        <w:rPr>
          <w:sz w:val="22"/>
          <w:szCs w:val="22"/>
        </w:rPr>
        <w:t xml:space="preserve">(достает из корзины игрушки):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есу вам в подарок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ячи и игрушки,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Цветные шары,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ля забав погремушки.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грайте, ребятки,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даче, на речке,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аду, во дворе 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И на теплом крылечке         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 xml:space="preserve"> Спасибо! Лето, а что ты еще нам в подарок принесло?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2"/>
          <w:szCs w:val="22"/>
        </w:rPr>
        <w:t xml:space="preserve">Лето: </w:t>
      </w:r>
      <w:r>
        <w:rPr>
          <w:sz w:val="22"/>
          <w:szCs w:val="22"/>
        </w:rPr>
        <w:t>Принесло  я вам теплые деньки, хорошую погоду, лучистое солнышко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и 2-й мл.гр. поют песню «Солнышко»,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грают в игру «Солнышко и дожндик»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2"/>
          <w:szCs w:val="22"/>
        </w:rPr>
        <w:t>Ириска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пасибо тебе, лето, за солнышко лучистое! Но все же, твоя корзинка еще не пуста .Может быть там и другие подарки?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2"/>
          <w:szCs w:val="22"/>
        </w:rPr>
        <w:t xml:space="preserve">Лето. </w:t>
      </w:r>
      <w:r>
        <w:rPr>
          <w:sz w:val="22"/>
          <w:szCs w:val="22"/>
        </w:rPr>
        <w:t>У меня секретов нет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>Вам, пожалуй, подарю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>Поле, речку, летний зной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>И в цветах весь край родной (достает цветок)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  <w:i/>
          <w:sz w:val="22"/>
          <w:szCs w:val="22"/>
        </w:rPr>
        <w:t>«Упражнение с цветами»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 детьми 2-й мл. и ср. гр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2"/>
          <w:szCs w:val="22"/>
        </w:rPr>
        <w:t xml:space="preserve">Ведущий. </w:t>
      </w:r>
      <w:r>
        <w:rPr>
          <w:sz w:val="22"/>
          <w:szCs w:val="22"/>
        </w:rPr>
        <w:t>Летом на лугу от солнышка цветы растут, летом на лугу детки венки плетут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и ср. гр. исполняют песню «На лугу»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2"/>
          <w:szCs w:val="22"/>
        </w:rPr>
        <w:t xml:space="preserve">3-й ребенок. </w:t>
      </w:r>
      <w:r>
        <w:rPr>
          <w:sz w:val="22"/>
          <w:szCs w:val="22"/>
        </w:rPr>
        <w:t>А в садочке красная гвоздика.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ак весь красный. Погляди-ка. 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 шиповник в саду летом 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>Весь осыпан красным цветом.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>Видно, люди не напрасно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>Называют лето красным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гра «Галя по садочку ходила»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2"/>
          <w:szCs w:val="22"/>
        </w:rPr>
        <w:t>Лето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бходит ребят, стоящих в кругу) Проведу-ка я ребят по узенькой дорожке.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>Ярко ягоды горят у меня в ладошке (показывает ягоды)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2"/>
          <w:szCs w:val="22"/>
        </w:rPr>
        <w:t xml:space="preserve">4-й ребенок. </w:t>
      </w:r>
      <w:r>
        <w:rPr>
          <w:sz w:val="22"/>
          <w:szCs w:val="22"/>
        </w:rPr>
        <w:t xml:space="preserve">Слаще ягоды малины ничего мы не найдем. 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тановитесь в хоровод, по малину в сад пойдем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оровод «Ягодка-малинка» ст. гр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2"/>
          <w:szCs w:val="22"/>
        </w:rPr>
        <w:t xml:space="preserve">Ведущий </w:t>
      </w:r>
      <w:r>
        <w:rPr>
          <w:sz w:val="22"/>
          <w:szCs w:val="22"/>
        </w:rPr>
        <w:t>(обращаясь к Ириске): Ириска, что с тобой, почему ты такая грустная?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2"/>
          <w:szCs w:val="22"/>
        </w:rPr>
        <w:t xml:space="preserve">Ириска: </w:t>
      </w:r>
      <w:r>
        <w:rPr>
          <w:sz w:val="22"/>
          <w:szCs w:val="22"/>
        </w:rPr>
        <w:t>Как же мне не грустить. Лето нам принесло столько даров! И цветы, и ягоды, а некоторые люди губят всю эту красоту: срывают цветы и выбрасывают их, кустики ягод в лесу вырывают с корнем, ловят бабочек и мучают их, давят муравьёв.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. Не расстраивайся, Ириска. Я уверена, что наши ребята знают, как вести себя в природе. Хочешь, они расскажут тебе об эт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-й ребенок</w:t>
      </w:r>
      <w:r>
        <w:rPr>
          <w:sz w:val="22"/>
          <w:szCs w:val="22"/>
        </w:rPr>
        <w:t>. Берегите землю. Берегит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Жаворонка в голубом зен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Бабочку на листьях повили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На тропинках солнечные ли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На камнях играющего кра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Над пустыней тень от баоба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Ласточку, мелькающую в жи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Берегите землю, берегите!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и ст. группы поют песню «Не дразните собак»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риска</w:t>
      </w:r>
      <w:r>
        <w:rPr>
          <w:sz w:val="22"/>
          <w:szCs w:val="22"/>
        </w:rPr>
        <w:t>. Ой, как здорово! Какие же вы молодцы! Кажется, здесь я нашла настоящих друзей.  И очень хочу вас всех угостить? (ищет угощение). Ой, да где же моё угощение? Наверное, по дороге выпал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то</w:t>
      </w:r>
      <w:r>
        <w:rPr>
          <w:sz w:val="22"/>
          <w:szCs w:val="22"/>
        </w:rPr>
        <w:t>. Не расстраивайся, Ириска, мы с ребятами обязательно поможем его найти. Правда, ребя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риска</w:t>
      </w:r>
      <w:r>
        <w:rPr>
          <w:sz w:val="22"/>
          <w:szCs w:val="22"/>
        </w:rPr>
        <w:t>. Тогда, вперед! Не будем терять врем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Дети выходят из зала, праздник продолжается на прогулке</w:t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Не расстраивайся, Ириска, мы тебе поможем. Давайте, ребята пройдем по тому пути, по которому шла к нам Ириска. Возможно, мы найдем потерянный ею сюрпри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rPr/>
      </w:pPr>
      <w:r>
        <w:rPr>
          <w:i/>
          <w:sz w:val="26"/>
          <w:szCs w:val="26"/>
        </w:rPr>
        <w:t>Дети идут на участок гр. №6, где заранее спрятаны мелкие игрушки (кузнечики, жуки, бабочки</w:t>
      </w:r>
      <w:r>
        <w:rPr>
          <w:sz w:val="26"/>
          <w:szCs w:val="26"/>
        </w:rPr>
        <w:t>, лягушки, муравьи, ежик, собач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. Ребята, поищите на этой полянке, может быть, Ириска здесь потеряла гостинц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ищут, находят игрушки, кладут их в корзинку к Ириске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риска</w:t>
      </w:r>
      <w:r>
        <w:rPr>
          <w:sz w:val="26"/>
          <w:szCs w:val="26"/>
        </w:rPr>
        <w:t xml:space="preserve"> (плачет) Нет, ребята, это не мои гостин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. Не плач, пожалуйста. Мы тебе веселые песенки спо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ти поют по одному куплету из предложенных воспитателем песен (4-5 песен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едущий. </w:t>
      </w:r>
      <w:r>
        <w:rPr>
          <w:sz w:val="26"/>
          <w:szCs w:val="26"/>
        </w:rPr>
        <w:t>Если хочешь, Ириска, поиграй с нами в веселую игру на этой солнечной поля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вижная игра «Лягушки и цапля» (или другая игра с прыжками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ий. </w:t>
      </w:r>
      <w:r>
        <w:rPr>
          <w:sz w:val="26"/>
          <w:szCs w:val="26"/>
        </w:rPr>
        <w:t>Ну что, ребята, пойдем дальше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е отправляются дальше, подходят к тому месту, на участке гр. №5, где из физкультурного оборудования сооружена полоса препятствий (гимнастические скамейки, кегли, дуги, обручи, деревянные дощечки и т.д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 xml:space="preserve">. Наш путь дальше будет трудным. Мы должны пройти через лес, в котором недавно бушевал ураган. Он поломал деревья и кусты. В этом лесу протекает глубокая река, растут огромные деревья и колючий кустарник, извивается холодный и быстрый ручей. Все эти препятствия нам надо преодолеть. Не испугаетесь? Все готовы? Посмотрите, на мосту нас ожидает огромный страшный медведь </w:t>
      </w:r>
      <w:r>
        <w:rPr>
          <w:i/>
          <w:sz w:val="26"/>
          <w:szCs w:val="26"/>
        </w:rPr>
        <w:t>(ребенок в шапочке медведя стоит на гимн. скамье).</w:t>
      </w:r>
      <w:r>
        <w:rPr>
          <w:sz w:val="26"/>
          <w:szCs w:val="26"/>
        </w:rPr>
        <w:t xml:space="preserve"> Кажется, он не собирается нас пускать в лес. Что же делать? Давайте попробуем развеселить е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вижная игра «У медведя во бору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дведь «пропускает» детей, вместе с ними идет дальш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одолев все препятствия </w:t>
      </w:r>
      <w:r>
        <w:rPr>
          <w:i/>
          <w:sz w:val="26"/>
          <w:szCs w:val="26"/>
        </w:rPr>
        <w:t>(ходьба по скамье, пролезание через дуги, бег между кеглями, прыжки через обручи, ходьба по тоненьким дощечкам)</w:t>
      </w:r>
      <w:r>
        <w:rPr>
          <w:sz w:val="26"/>
          <w:szCs w:val="26"/>
        </w:rPr>
        <w:t xml:space="preserve">, дети продолжают свой путь дальше, двигаются к участку гр.№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дходят к тому месту, где под кустом спит заяц (ребенок в шапочке). Рядом на земле разбросаны шишки,  морковки и две корзинки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риска</w:t>
      </w:r>
      <w:r>
        <w:rPr>
          <w:sz w:val="26"/>
          <w:szCs w:val="26"/>
        </w:rPr>
        <w:t>. Здравствуй, зайка, ты случайно не находил тот сюрприз, который я несла деткам, но потеряла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яя и   младшая групп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. Посмотрите, ребята, зайка загрустил. Сегодня он собрал большой урожай морковки на своем огороде, а в лесу набрал шишек (показывает на землю). Но мимо проходил волк и все разбросал. Но ты не грусти, зайчик, мы про тебя песенку споем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водится муз. игра «Мы на луг ходили» (имитация движений)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 xml:space="preserve"> . А  теперь, ребята, давайте поможем зайчиш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ревнование «Кто скорее»: девочки собирают морковку, мальчики – шишки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вместе идут дальше (корзинки оставляют). Подходят к домику, который украшен. Рядом на траве – цветы из цветной бума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едущий. </w:t>
      </w:r>
      <w:r>
        <w:rPr>
          <w:sz w:val="26"/>
          <w:szCs w:val="26"/>
        </w:rPr>
        <w:t>Что же это за избушка? Интересно, кто в ней живет? Наверное, это сказочный терем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риска. </w:t>
      </w:r>
      <w:r>
        <w:rPr>
          <w:sz w:val="26"/>
          <w:szCs w:val="26"/>
        </w:rPr>
        <w:t xml:space="preserve">Ой, да это же мой домик. Я в нем живу. Мы шли-шли и пришли ко мне домой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едущий. </w:t>
      </w:r>
      <w:r>
        <w:rPr>
          <w:sz w:val="26"/>
          <w:szCs w:val="26"/>
        </w:rPr>
        <w:t>Вот и хорошо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перь – мы у тебя в гостях. Давай вместе поиграем в игру «Теремок», а наши новые друзья – заяц и медведь нам помог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берутся за руки, выбираются мышка, лягушка, волк лиса (одевают шапочк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Игра «теремок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вери стоят в стороне, остальные, держась за руки, двигаются по кругу, по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оит в поле теремок, теремо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 не низок, не высок, не высок.</w:t>
      </w:r>
    </w:p>
    <w:p>
      <w:pPr>
        <w:pStyle w:val="Normal"/>
        <w:rPr/>
      </w:pPr>
      <w:r>
        <w:rPr>
          <w:sz w:val="26"/>
          <w:szCs w:val="26"/>
        </w:rPr>
        <w:t xml:space="preserve">Вот по полю, полю мышка (др. звери) бежит, - </w:t>
      </w:r>
      <w:r>
        <w:rPr>
          <w:i/>
          <w:sz w:val="26"/>
          <w:szCs w:val="26"/>
        </w:rPr>
        <w:t>подбегает мышка ( др.зверек)</w:t>
      </w:r>
    </w:p>
    <w:p>
      <w:pPr>
        <w:pStyle w:val="Normal"/>
        <w:rPr/>
      </w:pPr>
      <w:r>
        <w:rPr>
          <w:sz w:val="26"/>
          <w:szCs w:val="26"/>
        </w:rPr>
        <w:t xml:space="preserve">У дверей остановилась и стучит: - </w:t>
      </w:r>
      <w:r>
        <w:rPr>
          <w:i/>
          <w:sz w:val="26"/>
          <w:szCs w:val="26"/>
        </w:rPr>
        <w:t>дети останавливаютс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Мышка (др. зверек). </w:t>
      </w:r>
      <w:r>
        <w:rPr>
          <w:sz w:val="26"/>
          <w:szCs w:val="26"/>
        </w:rPr>
        <w:t>Стучит, по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, кто в теремочке жив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то, кто в невысоком живет? - </w:t>
      </w:r>
      <w:r>
        <w:rPr>
          <w:i/>
          <w:sz w:val="26"/>
          <w:szCs w:val="26"/>
        </w:rPr>
        <w:t>вбегает в 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Когда у </w:t>
      </w:r>
      <w:r>
        <w:rPr>
          <w:i/>
          <w:sz w:val="26"/>
          <w:szCs w:val="26"/>
        </w:rPr>
        <w:t>медведя</w:t>
      </w:r>
      <w:r>
        <w:rPr>
          <w:sz w:val="26"/>
          <w:szCs w:val="26"/>
        </w:rPr>
        <w:t xml:space="preserve"> звери спросят: «А ты кто?», он отвечает: «А я  - мишка, всех ловишка». Все дети разбегаются, медведь их лов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риска</w:t>
      </w:r>
      <w:r>
        <w:rPr>
          <w:sz w:val="26"/>
          <w:szCs w:val="26"/>
        </w:rPr>
        <w:t>. Пойду посмотрю, не в своем ли доме я гостинцы забыла (выносит из теремка сундучок с конфетками, всех угощает, прощается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4:00Z</dcterms:created>
  <dc:creator>Windows</dc:creator>
  <dc:description/>
  <cp:keywords/>
  <dc:language>en-US</dc:language>
  <cp:lastModifiedBy>Windows</cp:lastModifiedBy>
  <dcterms:modified xsi:type="dcterms:W3CDTF">2014-11-17T07:56:00Z</dcterms:modified>
  <cp:revision>3</cp:revision>
  <dc:subject/>
  <dc:title/>
</cp:coreProperties>
</file>