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литературного чтения в 1 классе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УМК «Начальная школа 21 века»)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 НОСОВ «СТУПЕНЬКИ»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Цели: 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с содержанием произведения Н. Н. Носова «Ступеньки»; 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умения давать оценку поступкам героев, навыков правильного чтения; 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в выборочном чтении; 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интереса к детской литературе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ланируемые результаты образования: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i/>
          <w:iCs/>
          <w:sz w:val="28"/>
          <w:szCs w:val="28"/>
        </w:rPr>
        <w:t>умею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 на вопросы по содержанию текста; пересказывать небольшие по объёму тексты; оценивать литературного героя произведения по его поступкам; называть авторов и заглавия произведений, прочитанных в классе; выражать эмоции и настроение в процессе чтения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учебные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приёмами понимания прочитанного и прослушанного произведения; осознанное и произвольное построение речевого высказывания в устной форме; </w:t>
      </w:r>
      <w:r>
        <w:rPr>
          <w:rFonts w:cs="Times New Roman" w:ascii="Times New Roman" w:hAnsi="Times New Roman"/>
          <w:i/>
          <w:iCs/>
          <w:sz w:val="28"/>
          <w:szCs w:val="28"/>
        </w:rPr>
        <w:t>логические</w:t>
      </w:r>
      <w:r>
        <w:rPr>
          <w:rFonts w:cs="Times New Roman" w:ascii="Times New Roman" w:hAnsi="Times New Roman"/>
          <w:sz w:val="28"/>
          <w:szCs w:val="28"/>
        </w:rPr>
        <w:t xml:space="preserve"> – выделение существенной информации из текста; построение рассуждений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анализировать собственную работу: соотносить план и совершённые операции, выделять этапы и оценивать меру освоения каждого, находить ошибки, устанавливать их причины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описывать объект: передавать его внешние характеристики, используя выразительные средства языка; воспринимать текст с учётом поставленной учебной задачи, находить в тексте информацию, необходимую для её решения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роявляют в конкретных ситуациях доброжелательность, доверие, внимательность, помощь и др.; применяют правила делового сотрудничества: сравнивают разные точки зрения; считаются с мнением друг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ртрет Н. Н. Носова, выставка его книг; презент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spacing w:before="28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не очень хочется пожелать доброго утра всем-всем-всем, каждому из вас. Доброе утро, ребята! И давайте поиграем в игру «Доброе утро».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брое утро».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кажу слова: «Доброе утро…»и назову кого-то из нашего класса. Те, кого я назову, помашет мне рукой, - значит, вы услышали и отвечаете на приветствие. Попробуем?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всем девочкам!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всем мальчикам!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всем, кто любит конфеты!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всем, кто приехал в школу на автобусе!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всем, кто хочет знать тему нашего уро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ределение темы и цели урока.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выставку книг. Книги какого писателя перед вами? (Н.НОСОВ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чём он пишет?  (О детях, их поступка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зовите жанр этих произведений. (рассказ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еред вами зашифрованное словом, разгадайте его. Какое слово получилос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нькист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с каким рассказом Н.Носова мы сегодня познакомимся? («Ступеньки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Так называется рассказ Николая Николаевича Носова «Ступеньки», с которым мы сегодня с вами познакомим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вы знаете об том писателе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об авто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иколай Николаевич Носов родился в 1908 г. в городе Киеве в семье актё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ые годы мечтал стать музыкантом, потом забросил скрип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лекался многим, но в итоге окончил институт кинематографии. </w:t>
        <w:br/>
        <w:t xml:space="preserve">Почти 20 лет Николай Николаевич был связан с кино. Он работал режиссёром. Поставил немало мультипликационных, научных и учебных фильм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Николай Носов поставил несколько учебных фильмов для Советской Армии. Был награжден орденом Красной звезды (1943 г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он стал писателем? А случилось это неожиданно: подрастал сын, постоянно требовал всё новых и новых сказок. И вот Носов стал сочинять для него забавные рассказ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1938 году был напечатан первый рассказ «Затейники». Затем появились другие рассказы. </w:t>
        <w:br/>
      </w:r>
      <w:r>
        <w:rPr>
          <w:rFonts w:cs="Times New Roman" w:ascii="Times New Roman" w:hAnsi="Times New Roman"/>
          <w:bCs/>
          <w:sz w:val="28"/>
          <w:szCs w:val="28"/>
        </w:rPr>
        <w:t>Вскоре рассказы Носова стали печататься в одном из самых известных в то время журналов для детей – «Мурзилке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ткрытие нового знания.</w:t>
        <w:br/>
        <w:t>1. Первичное чтение рассказа Н. Носова «Ступеньки» учите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ся вам рассказ? Какой он весёлый или грустный?</w:t>
        <w:br/>
        <w:t xml:space="preserve">- О ком этот рассказ? </w:t>
        <w:br/>
      </w:r>
      <w:r>
        <w:rPr>
          <w:rFonts w:cs="Times New Roman" w:ascii="Times New Roman" w:hAnsi="Times New Roman"/>
          <w:b/>
          <w:sz w:val="28"/>
          <w:szCs w:val="28"/>
        </w:rPr>
        <w:t>2. Повторное самостоятельное чтение текста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- А теперь давайте прочитаем рассказ по цепочке и ответим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еседа по вопроса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ем похвастался Петя? Какое слово близкое по значению, вы можете назвать или заменить?(хвалиться)</w:t>
        <w:br/>
        <w:t xml:space="preserve">- До какого числа Петя научился хорошо счит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 на лестниц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ступеньке застрял Пет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е число он забыл? (6)</w:t>
        <w:br/>
        <w:t xml:space="preserve">- Кто нашёл выход из трудной ситуаци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л старше Петя или Валя?</w:t>
        <w:br/>
        <w:t xml:space="preserve">- Как вы думаете, нужно ли доводить начатое дело до конца, или лучше бросить, если не получаетс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ем бы из двух героев рассказа вы хотели бы дружить? Почему? </w:t>
        <w:br/>
        <w:t xml:space="preserve">- Сколько всего было ступенек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Чтение рассказа по ролям.</w:t>
      </w:r>
    </w:p>
    <w:p>
      <w:pPr>
        <w:pStyle w:val="ParagraphSty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бота с деформированным планом текста. </w:t>
        <w:br/>
      </w:r>
      <w:r>
        <w:rPr>
          <w:rFonts w:cs="Times New Roman" w:ascii="Times New Roman" w:hAnsi="Times New Roman"/>
          <w:sz w:val="28"/>
          <w:szCs w:val="28"/>
        </w:rPr>
        <w:t xml:space="preserve">- Восстановите правильную последовательность событий в тексте. </w:t>
      </w:r>
    </w:p>
    <w:p>
      <w:pPr>
        <w:pStyle w:val="ParagraphStyl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чего ты остановился? (2)</w:t>
        <w:br/>
        <w:t>• А я уже считать умею! (1)</w:t>
        <w:br/>
        <w:t>• Ну-ка, лучше снова начнём сначала. (3)</w:t>
        <w:br/>
        <w:t>• Может быть двадцать пять? (4)</w:t>
        <w:br/>
        <w:t>• Хорошо, что лестница кончилась… (6)</w:t>
        <w:br/>
        <w:t>•  А дальше шесть, - сказала мама. (5)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ParagraphStyle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лексия деятельности. </w:t>
      </w:r>
    </w:p>
    <w:p>
      <w:pPr>
        <w:pStyle w:val="ParagraphStyle"/>
        <w:keepNext w:val="true"/>
        <w:spacing w:lineRule="auto" w:line="276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Блицопрос.</w:t>
      </w:r>
    </w:p>
    <w:p>
      <w:pPr>
        <w:pStyle w:val="ParagraphStyle"/>
        <w:spacing w:lineRule="auto" w:line="276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звали сестрёнку Пети?</w:t>
      </w:r>
    </w:p>
    <w:p>
      <w:pPr>
        <w:pStyle w:val="ParagraphStyle"/>
        <w:spacing w:lineRule="auto" w:line="276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кой ступеньке застрял Петя?</w:t>
      </w:r>
    </w:p>
    <w:p>
      <w:pPr>
        <w:pStyle w:val="ParagraphStyle"/>
        <w:spacing w:lineRule="auto" w:line="276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был старше: Петя или Валя? </w:t>
      </w:r>
    </w:p>
    <w:p>
      <w:pPr>
        <w:pStyle w:val="ParagraphStyle"/>
        <w:spacing w:lineRule="auto" w:line="276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всего было ступенек? </w:t>
      </w:r>
    </w:p>
    <w:p>
      <w:pPr>
        <w:pStyle w:val="ParagraphStyle"/>
        <w:spacing w:lineRule="auto" w:line="276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ам понравилось в характере Пети?</w:t>
      </w:r>
    </w:p>
    <w:p>
      <w:pPr>
        <w:pStyle w:val="ParagraphStyle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научиться новому делу без настойчивости?</w:t>
      </w:r>
    </w:p>
    <w:p>
      <w:pPr>
        <w:pStyle w:val="ParagraphStyle"/>
        <w:spacing w:lineRule="auto" w:line="276" w:before="6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бор заглавия рассказа.</w:t>
      </w:r>
    </w:p>
    <w:p>
      <w:pPr>
        <w:pStyle w:val="ParagraphStyle"/>
        <w:spacing w:lineRule="auto" w:line="276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пословицу, которую можно сделать названием рассказа Н. Носова «Ступеньки»: </w:t>
      </w:r>
    </w:p>
    <w:p>
      <w:pPr>
        <w:pStyle w:val="ParagraphStyle"/>
        <w:spacing w:lineRule="auto" w:line="276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Терпенье и труд всё перетрут»;</w:t>
      </w:r>
    </w:p>
    <w:p>
      <w:pPr>
        <w:pStyle w:val="ParagraphStyle"/>
        <w:spacing w:lineRule="auto" w:line="276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лаза страшатся, а руки делают»;</w:t>
      </w:r>
    </w:p>
    <w:p>
      <w:pPr>
        <w:pStyle w:val="ParagraphStyle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ел начать, умей и окончи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26:00Z</dcterms:created>
  <dc:creator>Андрей</dc:creator>
  <dc:description/>
  <cp:keywords/>
  <dc:language>en-US</dc:language>
  <cp:lastModifiedBy>Андрей</cp:lastModifiedBy>
  <cp:lastPrinted>2013-03-10T16:51:00Z</cp:lastPrinted>
  <dcterms:modified xsi:type="dcterms:W3CDTF">2013-07-02T15:24:00Z</dcterms:modified>
  <cp:revision>6</cp:revision>
  <dc:subject/>
  <dc:title/>
</cp:coreProperties>
</file>