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1 класс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Начальная школа 21 века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СЕЕВА «ТРИ ТОВАРИ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нравственных понятий «зло – добро», «правда – кривда», «честь – бесчестье», для развития учебных и читательских умений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рименяют прави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 сотрудничества, проявля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пение и доброжелательность, доверие к собеседнику;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планиру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чебной задачи, оценива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, анализиру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ую работу; </w:t>
      </w:r>
      <w:r>
        <w:rPr>
          <w:rFonts w:cs="Times New Roman" w:ascii="Times New Roman" w:hAnsi="Times New Roman"/>
          <w:spacing w:val="45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роизвод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амяти информацию, необходимую для решения учебной задачи, проверяют, наход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, используя справочную литературу; </w:t>
      </w:r>
      <w:r>
        <w:rPr>
          <w:rFonts w:cs="Times New Roman" w:ascii="Times New Roman" w:hAnsi="Times New Roman"/>
          <w:spacing w:val="4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воспринима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с учетом поставленной учебной задачи, наход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е информацию, необходимую для ее решения, составля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ольшие устные монологические высказывания;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учатся </w:t>
      </w:r>
      <w:r>
        <w:rPr>
          <w:rFonts w:cs="Times New Roman" w:ascii="Times New Roman" w:hAnsi="Times New Roman"/>
          <w:sz w:val="28"/>
          <w:szCs w:val="28"/>
        </w:rPr>
        <w:t xml:space="preserve">называть фамилию автора и заголовок, сравнивать рассказы, стихотворения, выделять главную мысль произвед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пословицы с содержанием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Литературное чтение» (авт. Л. А. Ефросинина), презентац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подарите друг другу улыбки. Улыбка – это радость и добро. Научитесь улыбаться добру, и ваша улыбка вернётся к вам с радостью. А в природе такую радость  дарит нам солнце. Давайте сейчас сотворим солнце в себе. Закройте глаза. Представьте  в своём сердце маленькую звёздочку. Мысленно направляйте к ней свой лучик, который несёт 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. Ваша звёздочка стала увеличиваться. Направляйте к звёздочке  лучики, которые несут </w:t>
      </w:r>
      <w:r>
        <w:rPr>
          <w:rFonts w:cs="Times New Roman" w:ascii="Times New Roman" w:hAnsi="Times New Roman"/>
          <w:i/>
          <w:sz w:val="28"/>
          <w:szCs w:val="28"/>
        </w:rPr>
        <w:t>здоровье, ласку, радость</w:t>
      </w:r>
      <w:r>
        <w:rPr>
          <w:rFonts w:cs="Times New Roman" w:ascii="Times New Roman" w:hAnsi="Times New Roman"/>
          <w:sz w:val="28"/>
          <w:szCs w:val="28"/>
        </w:rPr>
        <w:t xml:space="preserve">. Звёздочка стала совсем большой, как солнце, которое несёт вс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, тепло, радость и добро.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ройте глазки. Всё ваше хорошее настроение я обозначу  солнышком, а не очень хорошее тучкой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правильных ответов, хорошей и интересной работы на урок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девиз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девизом нашего урока  будет пословица, прочитайт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ь дана на добрые дела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о чём будет идти речь на нашем урок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ерно, будем говорить о добрых делах и о хороших поступках. Но в начале урока, проведём речевую разминку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чего  каждый урок проводим речевую разминку?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Развиваем  голосовой аппарат, правильное произношение, дикцию, темп речи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речевой разминки я приготовила скороговорку. Прочитайте её медленно по слогам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Испекла Иришка куклам по коврижк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ком скороговорка? </w:t>
      </w:r>
      <w:r>
        <w:rPr>
          <w:rFonts w:cs="Times New Roman" w:ascii="Times New Roman" w:hAnsi="Times New Roman"/>
          <w:i/>
          <w:sz w:val="24"/>
          <w:szCs w:val="24"/>
        </w:rPr>
        <w:tab/>
        <w:t>(Об Иришке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спекла Иришка? </w:t>
      </w:r>
      <w:r>
        <w:rPr>
          <w:rFonts w:cs="Times New Roman" w:ascii="Times New Roman" w:hAnsi="Times New Roman"/>
          <w:i/>
          <w:sz w:val="24"/>
          <w:szCs w:val="24"/>
        </w:rPr>
        <w:t>(Коврижку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то такое коврижка?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то пряник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пословицу целым словом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роизносим увеличивая темп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вечаем на вопросы: (</w:t>
      </w:r>
      <w:r>
        <w:rPr>
          <w:rFonts w:cs="Times New Roman" w:ascii="Times New Roman" w:hAnsi="Times New Roman"/>
          <w:i/>
          <w:sz w:val="24"/>
          <w:szCs w:val="24"/>
        </w:rPr>
        <w:t>учитель задаёт вопросы, чередуя логическое ударение в словах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3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екла </w:t>
      </w:r>
      <w:r>
        <w:rPr>
          <w:rFonts w:cs="Times New Roman" w:ascii="Times New Roman" w:hAnsi="Times New Roman"/>
          <w:b/>
          <w:sz w:val="28"/>
          <w:szCs w:val="28"/>
        </w:rPr>
        <w:t xml:space="preserve">Иришка </w:t>
      </w:r>
      <w:r>
        <w:rPr>
          <w:rFonts w:cs="Times New Roman" w:ascii="Times New Roman" w:hAnsi="Times New Roman"/>
          <w:sz w:val="28"/>
          <w:szCs w:val="28"/>
        </w:rPr>
        <w:t>куклам по коврижке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чают, меняя интонацию и логическое удар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спекла Иришка </w:t>
      </w:r>
      <w:r>
        <w:rPr>
          <w:rFonts w:cs="Times New Roman" w:ascii="Times New Roman" w:hAnsi="Times New Roman"/>
          <w:b/>
          <w:sz w:val="28"/>
          <w:szCs w:val="28"/>
        </w:rPr>
        <w:t>куклам</w:t>
      </w:r>
      <w:r>
        <w:rPr>
          <w:rFonts w:cs="Times New Roman" w:ascii="Times New Roman" w:hAnsi="Times New Roman"/>
          <w:sz w:val="28"/>
          <w:szCs w:val="28"/>
        </w:rPr>
        <w:t xml:space="preserve"> по коврижке?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екла Иришка куклам по </w:t>
      </w:r>
      <w:r>
        <w:rPr>
          <w:rFonts w:cs="Times New Roman" w:ascii="Times New Roman" w:hAnsi="Times New Roman"/>
          <w:b/>
          <w:sz w:val="28"/>
          <w:szCs w:val="28"/>
        </w:rPr>
        <w:t>коврижке?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несём скороговорку с разной интонацией.  Ребята, слушаю ваши предложения.  С какой интонацией вам бы хотелось её произнести?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агают интонацию. Могут быть варианты: весело, ласково, с удивлением. Произносят скороговорку с разной интонацией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продолжим изучать творчество уже знакомого для вас писателя, который пишет о дружбе и  добрых поступках.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о этим буквам фамилию автор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итают со слайда по буквам:  Осеев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132080</wp:posOffset>
                </wp:positionV>
                <wp:extent cx="800735" cy="227965"/>
                <wp:effectExtent l="1905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4pt" to="106.7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70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</w:t>
        <w:tab/>
        <w:tab/>
        <w:tab/>
        <w:tab/>
        <w:t>е</w:t>
      </w:r>
    </w:p>
    <w:p>
      <w:pPr>
        <w:pStyle w:val="Normal"/>
        <w:spacing w:lineRule="auto" w:line="276"/>
        <w:ind w:left="1415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42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14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                                   в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</w:t>
        <w:tab/>
        <w:tab/>
        <w:tab/>
        <w:tab/>
        <w:tab/>
        <w:tab/>
        <w:tab/>
        <w:t>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еда об автор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вы уже знаете о В. А. Осеевой? </w:t>
      </w:r>
      <w:r>
        <w:rPr>
          <w:i/>
        </w:rPr>
        <w:t>(Дети отвечают, используя слайды)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ась в Киеве в семье инженера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юные годы мечтала стать актрисой и даже поступила на актёрский факультет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лет она отдала воспитанию детей – беспризорников и малолетних правонарушителе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. Осеева работала педагогом  и воспитателем, а на досуге сочиняла сказки, рассказы, сама писала пьесы и ставила их вместе с детьм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кие рассказы Осеевой вы  читали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,8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Осеева написала очень много рассказов. В своих рассказах  писательница сопоставляет плохие поступки с хорошими делами. Она никого в них не осуждает, но даёт хорошую установку на добрые дел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читаем ещё одно произведение В. Осеевой. Прочитайте тему уро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хочу, чтобы вы не просто научились читать это произведение, но ещё учились думать, рассуждать, анализировать  поступки героев, высказывать свою точку зрения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ичное чтение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ком будет это произведение? </w:t>
      </w:r>
      <w:r>
        <w:rPr>
          <w:rFonts w:cs="Times New Roman" w:ascii="Times New Roman" w:hAnsi="Times New Roman"/>
          <w:i/>
          <w:sz w:val="24"/>
          <w:szCs w:val="24"/>
        </w:rPr>
        <w:t>( О друзьях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колько было друзей? (</w:t>
      </w:r>
      <w:r>
        <w:rPr>
          <w:rFonts w:cs="Times New Roman" w:ascii="Times New Roman" w:hAnsi="Times New Roman"/>
          <w:i/>
          <w:sz w:val="24"/>
          <w:szCs w:val="24"/>
        </w:rPr>
        <w:t>Трое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вам помогло предположить содержание? </w:t>
      </w:r>
      <w:r>
        <w:rPr>
          <w:rFonts w:cs="Times New Roman" w:ascii="Times New Roman" w:hAnsi="Times New Roman"/>
          <w:i/>
          <w:sz w:val="24"/>
          <w:szCs w:val="24"/>
        </w:rPr>
        <w:t>( Иллюстрация, заголовок.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Чтение цепочко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Первичное восприятие текст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 какому жанру относится это произведение? </w:t>
      </w:r>
      <w:r>
        <w:rPr>
          <w:rFonts w:cs="Times New Roman" w:ascii="Times New Roman" w:hAnsi="Times New Roman"/>
          <w:i/>
          <w:sz w:val="24"/>
          <w:szCs w:val="24"/>
        </w:rPr>
        <w:t>(Это рассказ, потому что автор рассказывает случай из жизни.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0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героев рассказа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тя, Коля, Миша, Володя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ует ли содержание рассказа вашим предположениям. (</w:t>
      </w:r>
      <w:r>
        <w:rPr>
          <w:rFonts w:cs="Times New Roman" w:ascii="Times New Roman" w:hAnsi="Times New Roman"/>
          <w:i/>
          <w:sz w:val="24"/>
          <w:szCs w:val="24"/>
        </w:rPr>
        <w:t>Дети высказывают своё мн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ё настроение вы испытали, слушая этот рассказ.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содержания текст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м работать с текстом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пус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Пустой слайд, для того, чтобы не отвлекать ребят от восприятия текста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чтение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читайте, что случилось с Витей?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ет дал Коля?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ет дал Миша?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ступил Володя?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Ребята находят в тексте ответы на вопросы. Приходят к выводу, что Володя не давал советы, а поделился с Витей завтраком. А это лучше, чем советы Коли и Миши, которые ничем мальчику не помогли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героев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были Коля и Миша?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сли бы вас попросили представить характер этих мальчиков в цвете, какие бы вы краски для этого выбрали?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, краски холодные, потому что мальчики были сами холодные и безразличные к чужой бед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ким был Володя?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нимательный, щедрый, добрый, заботливый, отзывчивый, ласковый…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бы вас попросили представить характер Володи в цвете, какие бы вы краски для этого выбрали?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учителю кружки тёплых цветов: Красный, жёлтый, оранжевы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свои кружки тёплых цветов  прикрепляет на доске.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альчик был добрый как солнышко, которое согревает всех своим тепл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то оказался настоящим другом? (</w:t>
      </w:r>
      <w:r>
        <w:rPr>
          <w:rFonts w:cs="Times New Roman" w:ascii="Times New Roman" w:hAnsi="Times New Roman"/>
          <w:i/>
          <w:sz w:val="24"/>
          <w:szCs w:val="24"/>
        </w:rPr>
        <w:t>Володя.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 кем из мальчиков вам хотелось бы подружиться?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Володей. В трудную минуту он пришёл другу на помощь, поделился завтраком.Он не давал советы, а сразу помог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о иметь друга, который заметит твою беду, не останется равнодушным и придёт на помощь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6. Чтение по роля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общение изученного. (Работа с пословицами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пословицы  можно соотнести с рассказом? (</w:t>
      </w:r>
      <w:r>
        <w:rPr>
          <w:rFonts w:cs="Times New Roman" w:ascii="Times New Roman" w:hAnsi="Times New Roman"/>
          <w:i/>
          <w:sz w:val="24"/>
          <w:szCs w:val="24"/>
        </w:rPr>
        <w:t>Дети читают пословицы со слайдов)</w:t>
      </w:r>
      <w:r>
        <w:rPr>
          <w:rFonts w:eastAsia="+mn-ea" w:cs="+mn-cs" w:ascii="Century Gothic" w:hAnsi="Century Gothic"/>
          <w:b/>
          <w:bCs/>
          <w:i/>
          <w:color w:val="C00000"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епкую дружбу и водой не разольёш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рузья познаются в беде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з друга в жизни туго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учше хорошо поступить, чем хорошо говорить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ети  выбирают вторую и четвёртую пословицу,  обосновывают свой ответ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 трудной ситуации мало говорить и давать советы, нужно скорее помоч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т хорош, а дело лучше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й рассказ мы прочитали на уроке</w:t>
      </w:r>
      <w:r>
        <w:rPr>
          <w:rFonts w:cs="Times New Roman" w:ascii="Times New Roman" w:hAnsi="Times New Roman"/>
          <w:i/>
          <w:sz w:val="24"/>
          <w:szCs w:val="24"/>
        </w:rPr>
        <w:t>? (Рассказ В. Осеевой «Три товарища»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в отношениях героев осуждает В. Осеева? (</w:t>
      </w:r>
      <w:r>
        <w:rPr>
          <w:rFonts w:cs="Times New Roman" w:ascii="Times New Roman" w:hAnsi="Times New Roman"/>
          <w:i/>
          <w:sz w:val="24"/>
          <w:szCs w:val="24"/>
        </w:rPr>
        <w:t>Жадность, Равнодушие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Осеева написала этот рассказ? </w:t>
      </w:r>
      <w:r>
        <w:rPr>
          <w:rFonts w:cs="Times New Roman" w:ascii="Times New Roman" w:hAnsi="Times New Roman"/>
          <w:i/>
          <w:sz w:val="24"/>
          <w:szCs w:val="24"/>
        </w:rPr>
        <w:t>(Друзьям нужно помогать. Она хотела показать какими могут быть друзья. Как плохо не помочь другу.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помните девиз урока. </w:t>
      </w:r>
      <w:r>
        <w:rPr>
          <w:rFonts w:cs="Times New Roman" w:ascii="Times New Roman" w:hAnsi="Times New Roman"/>
          <w:i/>
          <w:sz w:val="24"/>
          <w:szCs w:val="24"/>
        </w:rPr>
        <w:t>(Жизнь дана на добрые дела.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эта пословица была связана с уроком? </w:t>
      </w:r>
      <w:r>
        <w:rPr>
          <w:rFonts w:cs="Times New Roman" w:ascii="Times New Roman" w:hAnsi="Times New Roman"/>
          <w:i/>
          <w:sz w:val="24"/>
          <w:szCs w:val="24"/>
        </w:rPr>
        <w:t>(Володя поделился завтраком, значит совершил добрый поступок.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в пословице будет главное?  </w:t>
      </w:r>
      <w:r>
        <w:rPr>
          <w:rFonts w:cs="Times New Roman" w:ascii="Times New Roman" w:hAnsi="Times New Roman"/>
          <w:i/>
          <w:sz w:val="24"/>
          <w:szCs w:val="24"/>
        </w:rPr>
        <w:t>( Добрые.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пробуйте прочитать пословицу выразительно.    </w:t>
      </w:r>
      <w:r>
        <w:rPr>
          <w:rFonts w:cs="Times New Roman" w:ascii="Times New Roman" w:hAnsi="Times New Roman"/>
          <w:i/>
          <w:sz w:val="24"/>
          <w:szCs w:val="24"/>
        </w:rPr>
        <w:t>( Жизнь дана на ДОБРЫЕ дела.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озможно научиться дружить на одном уроке. Я надеюсь произведения В. Осеевой помогут вам задуматься о дружб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 каким настроением заканчиваем урок?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дьте добрыми, отзывчивыми. Берегите своих близких и друз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Bc">
    <w:name w:val="bc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6:00Z</dcterms:created>
  <dc:creator>Ольга</dc:creator>
  <dc:description/>
  <cp:keywords/>
  <dc:language>en-US</dc:language>
  <cp:lastModifiedBy>Андрей</cp:lastModifiedBy>
  <cp:lastPrinted>2013-04-09T20:37:00Z</cp:lastPrinted>
  <dcterms:modified xsi:type="dcterms:W3CDTF">2013-07-02T13:03:00Z</dcterms:modified>
  <cp:revision>40</cp:revision>
  <dc:subject/>
  <dc:title>В. Осеева «Три товарища" УМК  «Начальная школа XXI века» </dc:title>
</cp:coreProperties>
</file>