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drawing>
                <wp:inline distT="0" distB="0" distL="0" distR="0">
                  <wp:extent cx="1541145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Берегите своих де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тематического мероприятия для родителе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го Дню Пап и М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Автор- разработчик: Т.П. Масленцева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оспитатель первой младшей группы,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уководитель клуба «Моя семья»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БДОУ ЦРР Детский сад №36 «Солнышко»,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ород Юбилейный, Московская област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: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формировать у родителей потребность и готовность в «ласковом воспитании» своего ребенк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: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здать атмосферу доверительного семейного общения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ключить детей в игровую социально - эмоциональную деятельность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рамках образовательного лектория обсудить с родителями тему «Воспитание добротой и искусство наказывать и прощать»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ать родителям рекомендации «Ласковое воспитание»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ран, проектор, ноутбук, музыкальный центр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дготовка: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и с помощью воспитателя изготавливают подарки для родителей – поделки оригами «Цветы для пап и мам», разучивают стихи-поздравления и театрализованную игру-драматизацию «Теремок». Воспитатель подготавливает тематическую мультимедийную презентацию, видеофильм, музыкальные фонограммы на СД-дисках. Родительский комитет приобретает подарки для детей и родител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 МЕРОПРИЯТИЯ: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8 февраля 2013 года актовый зал детского сада празднично оформлен. С 15-10 часов в актовом зале звучат фонограммы песен о семье. Прибывающие родители и приглашенные регистрируются, занимают посадочные места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ленцева Т.П.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родители, гости! Мы рады новой встрече с вами в День Пап и Мам! Этот День мы придумали сами, он объединяет два знаменательных Дня – День Защитников Отечества и Международный Женский День 8-е марта – в один:  День Пап и Ма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я хочу поговорить вами о воспитании доброто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упкое «чудо», рожденное нежными чувствами папы и мамы – это их дитя. Сохранить, не потерять, не разрушить это ЧУДО может только любов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шему вниманию видеофильм о наших детях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 авторской презентации «Берегите своих дете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ленцева Т.П.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Вы, уважаемые родители, хотели бы видеть своего ребенка?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- добрым, любящим и любимым, честным и справедливым, доброжелательным и дружелюбным, щедрым и гуманным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личности человека рождаются чувст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увства – это особая форма отношения человека к действительности. Высшие человеческие чувства: нравственные, эстетические, интеллектуальны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условий успешного развития нравственных чувств у ребенка является создание взрослыми здоровой, доброжелательной, жизнерадостной обстановки вокруг нег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ие взрослых, их постоянная забота, поддержка способствуют положительному эмоциональному развитию ребенка: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н охотно и легко общается со сверстниками;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лится своими радостями и огорчениями с взрослы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в раннем детстве ребенок испытывал максимум положительных эмоций. Жизнерадостность, веселое настроение, чувство защищенности, уверенности в своих силах благотворно сказываются на характере и организме ребен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ые проявления показывают, как полна их жизнь. Дети отзываются на все доброе, прекрасное, выражают сочувствие, приходят на помощь друг другу, грустят, радуют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у дополнительных положительных эмоций дают семейные праздники. Ребенок чувствует, что живет в счастливой, дружной семье, ощущает любовь и внимание родных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знать об эмоциональном развитии ребенка 3-х и более лет? Прежде всего, в этом возрасте у ребенка меняется поведение: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н способен подчинять эмоции своим близким целям; 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ет удерживать принятую на себя роль до окончания игры; 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начинает осознавать свои переживания;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ся понимать не только свои чувства, но и чувства других люд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чувствию – одно из ценнейших свойств человека. Это социальное чувство ограничивает частный эгоизм людей, позволяет поставить себя на место другого человека, увидеть в нем себе подобно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спитании нравственных чувств необходимо, прежде всего, развивать у ребенка эмоциональную восприимчивость. Именно она определяет умение сочувствовать. У ребенка появляется желание заботиться о других, бережно относиться к природ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енная детям бурная эмоциональная реакция на происходящее вокруг, а также потребность постоянно контактировать с людьми должны быть использованы для воспитания у них чуткости, внимания к сверстникам, окружающим взрослы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их и тех же случаях разные дети ведут себя по–разному: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и заботливы, чутки, готовы прийти на помощь другому, успокоить его, пожалеть;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равнодушны, их трогает только то, что касается их лично;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тьи агрессивны по отношению к своим друзьям, могут ударить, обидеть, отнять игрушк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взрослые не всегда понимают, что проявление сочувствия у детей начинается с малого, с простых на первый взгляд вопросов детей: «Тебе больно?», «Отчего ты грустишь?» и т. д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чутко реагируют на доброжелательное отношение к ним, искренне тянутся к людям добрым, отзывчивым. Ребенок может заплакать, если видит, что плачет его сверстни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ращать внимание именно на первые, порой незначительные попытки ребенка проявить сочувствие, поддержать его добрые намер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ннем детстве ребенок переживает и сопереживает особенно искренн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ренни и непосредственны его радость, смех, слезы, удивление, сожаление, печаль. Поэтому важно не упустить момент, не дать остыть быстроразвивающейся детской душ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родные поступки детей, пусть незначительные, необходимо замечать и оцениват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ие взрослых помогает ребенку убедиться в правильности своих действий, вызывает желание повторить их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сочувствию надо как на положительных, так и на отрицательных примерах. Только при сравнении, хорошего с плохим формируются нравственные чувства ребен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тавит перед родителями целый ряд вопросов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еподносить ребенку плохое?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чем он должен и не должен знать?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их случаях нужно вызывать у него сочувствие к тем детям, которые, предположим, наказаны, в каких – нет?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вопросы нет однозначного ответа. В каждом конкретном случае взрослые должны использовать соответствующие приемы воздействия на ребенк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ни в коем случае нельзя способствовать появлению озлобленности у наказанного ребенка или чувства превосходства, у других детей. Нужно объяснить справедливость наказа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бые методы воздействия, равнодушие, нетактичность со стороны взрослых, ничем не могут быть оправда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моментом в нравственном воспитании ребенка является и положительное эмоциональное отношение к окружающим людям как общий психологический ф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лияние на ребенка оказывает микроклимат в семье. Если родители делят между собой трудности и радости, то ребенок подражает таким формам взаимоотношений, учится проявлять гуманное отношение, прежде всего к своим близким, а затем и ко всем остальн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КАЗЫВАТЬ ИЛИ ПРОЩАТЬ?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 мы, взрослые, сами провоцируем ребенка на плохое поведение требованиями, с которыми он не может справить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нять: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должны научиться быть последовательными и спокойными;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ердыми, но доброжелательными;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ть, что ребенку нужна не только наша любовь, но и уваже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ребенок, даже самый непослушный, вправе рассчитывать на наше понимание, помощь и поддержку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СТИМЫ грубость, унижение, злость!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яемые постоянно выражения: «теперь не могу», «у меня нет больше сил» перестают быть значимыми для ребенка, он их просто не замеча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говаривайте с ребенком раздраженно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сем своим видом показывая, что он отвлекает вас от более важных дел, чем общение с ни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инитес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не можете уделить ему сейчас время, и обязательно поговорите с ним позж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помните: важны тон, мимика, жесты – без демонстрации недовольства, раздражения. На них ребенок реагирует сильнее, чем на слова. Разговаривая, задавайте вопросы, требующие простого отв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йте ребенка в ходе разговора, покажите, что вам интересно и важно то, о чем он говори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ляйте без внимания любую детскую просьбу. Если ее нельзя выполнить по какой-то причине, не отмалчивайтесь, не ограничивайтесь коротким «нет», а объясните причину отка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наказывайте, если проступок совершен впервые, случайно или из-за ошибки взрослы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тождествляйте поступок и ребенка. Нельзя говорить: «Если ты </w:t>
      </w:r>
      <w:r>
        <w:rPr>
          <w:rFonts w:cs="Times New Roman" w:ascii="Times New Roman" w:hAnsi="Times New Roman"/>
          <w:sz w:val="28"/>
          <w:szCs w:val="28"/>
          <w:u w:val="single"/>
        </w:rPr>
        <w:t>плохо себя ведешь</w:t>
      </w:r>
      <w:r>
        <w:rPr>
          <w:rFonts w:cs="Times New Roman" w:ascii="Times New Roman" w:hAnsi="Times New Roman"/>
          <w:sz w:val="28"/>
          <w:szCs w:val="28"/>
        </w:rPr>
        <w:t xml:space="preserve">, значит, </w:t>
      </w:r>
      <w:r>
        <w:rPr>
          <w:rFonts w:cs="Times New Roman" w:ascii="Times New Roman" w:hAnsi="Times New Roman"/>
          <w:sz w:val="28"/>
          <w:szCs w:val="28"/>
          <w:u w:val="single"/>
        </w:rPr>
        <w:t>ты плохой</w:t>
      </w:r>
      <w:r>
        <w:rPr>
          <w:rFonts w:cs="Times New Roman" w:ascii="Times New Roman" w:hAnsi="Times New Roman"/>
          <w:sz w:val="28"/>
          <w:szCs w:val="28"/>
        </w:rPr>
        <w:t>». Тактика переноса плохого поступка на личность порочна, она снижает самооценку, порождает стр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бъясните, в чем заключается проступок и почему так вести себя нельзя. Однако если сам взрослый чуть что срывается на крик, более того готов шлепнуть, вряд ли ребенок поймет, что кричать и драться нехорош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оит злословить по поводу проступка, напоминать о нем, стыдить ребенка перед другими взрослыми и сверстниками. Это унижает, рождает обиду и бол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в пример непослушному ребенку хороших братьев и сестер, укоряя его тем, что есть нормальные де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ие и похвала стимулируют ребенка, повышают мотивацию на успех.</w:t>
      </w:r>
    </w:p>
    <w:p>
      <w:pPr>
        <w:pStyle w:val="Style17"/>
        <w:ind w:left="708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СКУССТВО НАКАЗЫВАТЬ И ПРОЩ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аще хвалите ребенка, чем осуждай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бадривайте, а не подмечайте неуда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ляйте надежду, а не подчеркивайте, что изменить ситуации невозмож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тобы ребенок поверил в свой успех, в это, прежде всего, должны поверить взрослые. Наказывать легче, воспитывать трудне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Ограничьте круг запретов, и не создавайте сами опасных ситуац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удьте последовательны. Если вы что-то разрешили ребенку вчера, разрешите и сегод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 Запреты всех взрослых в семье должны быть одинаковы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 Воинственность ребенка можно погасить своим спокойствие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 Не ущемляйте достоинство и самолюбие ребен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пытайтесь понять ребенка и оценить с его позиции плохой проступок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сли есть сомнение, наказывать или нет, - не наказывайте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мните, детское непослушание всегда имеет психологические мотив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очитое непослушание - ребенок хочет быть в центре вним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казы - ребенок жаждет эмоциональных впечатлени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ямство – свидетельство желания быть независимым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грессия – ребенок ищет способ самозащит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ета, беготня – ребенок дает выход энерг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сегда демонстрируйте ребенку спокойствие, пример добрых отнош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 вводите в жизнь ребенка ничего внушающего страх: ни рассказов, ни намеков на страх наказания. Всем доверие, снисхожд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ерегайте ребенка от грубых слов, поощряйте в словах ласковых и неж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Любите ребенка любым: красивым, некрасивым, удачливым и не очень, здоровым и больн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е унижайте ребенка, не делайте за ребенка: помогите ему сделать самом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ОН О ПРАВАХ РЕБЕНКА определяет, что «родители обязаны: заниматься воспитанием своих детей; заботиться об их здоровье, физическом, духовном и нравственном развитии; обеспечивать, защищать права и интересы своих детей, не причинять вред их развитию и здоровью; воспитывать детей, исключая пренебрежительное, жестокое, грубое, унижающее человеческое достоинство обращени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ырастить ребенка счастливым, нужно иметь ЛАСКОВОЕ И ЛЮБЯЩЕЕ СЕРДЦЕ. Дорогим мамочкам посвящается видеофиль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 видеофильма «Мамино сердце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ленцева Т.П.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родители, я подготовила для Вас рекомендации по ласковому воспитанию </w:t>
      </w:r>
      <w:r>
        <w:rPr>
          <w:rFonts w:cs="Times New Roman" w:ascii="Times New Roman" w:hAnsi="Times New Roman"/>
          <w:i/>
          <w:sz w:val="28"/>
          <w:szCs w:val="28"/>
        </w:rPr>
        <w:t>(раздает рекомендации)</w:t>
      </w:r>
      <w:r>
        <w:rPr>
          <w:rFonts w:cs="Times New Roman" w:ascii="Times New Roman" w:hAnsi="Times New Roman"/>
          <w:sz w:val="28"/>
          <w:szCs w:val="28"/>
        </w:rPr>
        <w:t xml:space="preserve"> и хочу искренне пожелать Вам взаимного понимания, терпения и любви. А теперь – подарки от наших любимых дет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е воспитанников первой младшей групп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ленцева Т.П.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родители, вот и подошла к концу наша встреча! На прощание я хочу пожелать, чтобы в каждом Вашем доме царствовала ДОБРОТА, чтобы каждая Ваша семья была наполнена счастьем и любовью! До свидания, до новых встреч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вучит песня «Моя семья». 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одители обмениваются впечатлениями, прощаются и расходятся.</w:t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851" w:top="90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БДОУ ЦРР Детский сад № 36 «Солнышко» города Юбилейный Московской области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Воспитатель первой младшей группы, </w:t>
    </w:r>
    <w:r>
      <w:rPr>
        <w:rFonts w:cs="Times New Roman" w:ascii="Times New Roman" w:hAnsi="Times New Roman"/>
        <w:bCs/>
      </w:rPr>
      <w:t>руководитель клуба «Моя семья»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Масленцева Татьяна Петровна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</w:rPr>
      <w:t>Конспект тематического мероприятия для родителей «Берегите своих детей» ко Дню Пап и Ма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50" w:after="5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54:00Z</dcterms:created>
  <dc:creator>Dimko</dc:creator>
  <dc:description/>
  <cp:keywords/>
  <dc:language>en-US</dc:language>
  <cp:lastModifiedBy>Борис</cp:lastModifiedBy>
  <dcterms:modified xsi:type="dcterms:W3CDTF">2013-03-16T18:48:00Z</dcterms:modified>
  <cp:revision>113</cp:revision>
  <dc:subject/>
  <dc:title/>
</cp:coreProperties>
</file>