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заходят в зал под осеннюю музыку и рассаживаются на стульчики, расставленные полукруг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Осень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к мы все ей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несла зелёные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бина золо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ё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юг стремятся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друг шелест раз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то л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ужась, с деревьев в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пли дождя в окошко за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ень пришла, осен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 с нею нет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рирода передаёт вам привет. Закройте глаза и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 шелестит сухими листьями.</w:t>
      </w:r>
      <w:r>
        <w:rPr>
          <w:sz w:val="28"/>
          <w:szCs w:val="28"/>
        </w:rPr>
        <w:t xml:space="preserve"> Что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Тихий шелест, шур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С вами поздоровались осенние листочки, давайте мы будем называ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ршавчиками. Посмотрите на картину, какое время года изобраз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удож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 рассказывают стихи 1,2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исполняют песню «Тётушка Осень» муз.Орловой  м/р6-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Осень… Осыпается весь наш бед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стья пожелтев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ветр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Воспитатель разбрасывает листья, затем предлагает детям собрать их и полюбоваться, их цветом и формой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Скажите, как осень раскрасила ваш шуршав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Жёлтый, зелёный с красными пятнышками, красный, оранж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смотрите, сколько оттенков жёлтого цвета увидел художник в при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ю. Найдите на картине местечко для своего шуршав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 подходят к картине и прикладывают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Хорошо твоему шуршавчику среди побуревшей травки? А у М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ршавчик притаился среди лимонного цвета опавшей листвы. Все лис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ли себе место в нашей осени. Что ещё может с ними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Может подуть ветер и унести шуршавчик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ложите листочек к себе на ладошку,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Лё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гладьте его, что ощущают ваши п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Листочек шуршавый, сухой, хруп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А давайте сами превратимся в лёгкий, осенний листок, который кружит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тает, подгоняемый ветер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очки исполняют «Осенний танец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Полетели листочки и тихо опустились. (девочк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оет уж лист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лажную землю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ло топчу я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шнюю леса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нюхайте свой листочек, приятный запах, правда? Вы можете себе представить, какие запахи наполняют пространство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Пахнет землёй, деревьями,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Оказывается, на только нам нравятся опавшие листья, вот послушай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ка.</w:t>
      </w:r>
    </w:p>
    <w:p>
      <w:pPr>
        <w:pStyle w:val="Normal"/>
        <w:rPr/>
      </w:pPr>
      <w:r>
        <w:rPr>
          <w:sz w:val="28"/>
          <w:szCs w:val="28"/>
        </w:rPr>
        <w:t>Ёжик Селиван очень любит тепло. И яркое солнце тоже, хотя и охотился ночью. Но больше всего ему нравились упавшие жёлтые листья, потому что они были яркими, как солнце и очень тёплыми. Он таскал их в норку и радовался, когда особенно светлый листик делал его дом милым и нарядным. А когда норка стала совсем уютной, он справил новоселье. И после праздника на улицу больше не вышел. Так и остался спать у себя до самой весны. А листья шуршат тихонько, и спится под это солнечное шуршание сладко-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ёжику так сладко сп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Потому что листочки шуршали и убаюкивали ё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авайте пошуршим все вместе.  Что вы ощущ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Спокойствие,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Каким цветом можно нарисовать шуршание лис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Лимонным, буро-зелёным, оранжево-красным, коричн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Так давайте нарисуем его. Для этого раскрасьте свой листочек гуаш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берите лишнюю краску и прижмите его к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музыкальное произведение Чайковского или Вивальди «Осенняя песнь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приступают к созданию рисунко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 выполнения задания дети читают  стихи об осен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ка кружа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ясь в ста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аль бежит дор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края, пуст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. И желте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сумрачной ал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бо всё тем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 она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м шепчут листь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йдём и спрос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отвечаю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сень! Осень! Осень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  Но проходит врем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адать листьям жёлт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стланы тропи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рагоценным шёл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дводит итог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зн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детей с цветом, формой, фактурой осенних листьев в природе и     живопис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удожественное творчество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способность к построению ассоциативных аналогий между образами действительности. Звуковыми, пластическими, художественными образами, запечатлёнными в произведениях искус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зыка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певческий голос и вокально-слуховую координацию. Закреплять     практические навыки выразительного исполнения п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изаци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желание общаться друг с друг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741160" cy="155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0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ШУРШАВЧИКИ - ОСЕННИЕ ЛИСТ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2.3pt;width:530.75pt;height:12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ШУРШАВЧИКИ - ОСЕННИЕ ЛИСТЬЯ</w:t>
                      </w:r>
                    </w:p>
                  </w:txbxContent>
                </v:textbox>
                <v:path textpathok="t"/>
                <v:textpath on="t" fitshape="t" string=" ШУРШАВЧИКИ - ОСЕННИЕ ЛИСТЬ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ое занятие 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6585" cy="686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готовила музыкальный руководитель Мищик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2:00Z</dcterms:created>
  <dc:creator>Admin</dc:creator>
  <dc:description/>
  <cp:keywords/>
  <dc:language>en-US</dc:language>
  <cp:lastModifiedBy>Admin</cp:lastModifiedBy>
  <dcterms:modified xsi:type="dcterms:W3CDTF">2013-04-09T09:31:00Z</dcterms:modified>
  <cp:revision>11</cp:revision>
  <dc:subject/>
  <dc:title/>
</cp:coreProperties>
</file>