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дарский край, г. Новороссийск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Новорос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уждено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заседании МО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ест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м пед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№ __ от ______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отокол № ___ от </w:t>
            </w: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  <w:r>
              <w:rPr>
                <w:b/>
                <w:i/>
                <w:sz w:val="22"/>
                <w:szCs w:val="22"/>
              </w:rPr>
              <w:t>.08.12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 МО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________ 201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педсове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  Е.Е.Новак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 Е.Е.Нова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  Ф.В.Шилькр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ласс:  1 «А»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всего  132  часа; в неделю  4  часа</w:t>
        <w:br/>
        <w:t>Уровень обучения: базовый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Дорошкевич Е.А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образовательной программы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 под редакцией Н.Ф.Виноградовой, издательский центр «Вентана-Граф», г. Москва, 2011г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планируемыми результатами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урса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курса литературного чтения – помочь ребё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ём воображении прочитанное (представлять мысленно героев, события) и уметь рассказывать текст произведения в разных вариантах: подробно, выборочно, сжато, творчески, с изменением ситуации.</w:t>
      </w:r>
    </w:p>
    <w:p>
      <w:pPr>
        <w:pStyle w:val="ParagraphStyle"/>
        <w:keepNext w:val="tru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ParagraphStyle"/>
        <w:keepNext w:val="tru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ParagraphStyl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ParagraphStyl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ParagraphStyl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</w:t>
      </w:r>
    </w:p>
    <w:p>
      <w:pPr>
        <w:pStyle w:val="ParagraphStyle"/>
        <w:spacing w:lineRule="auto" w:line="252" w:before="120" w:after="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урса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bookmarkStart w:id="0" w:name="bookmark3"/>
      <w:bookmarkEnd w:id="0"/>
      <w:r>
        <w:rPr>
          <w:rFonts w:cs="Times New Roman" w:ascii="Times New Roman" w:hAnsi="Times New Roman"/>
        </w:rPr>
        <w:t>Курс имеет следующую структуру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речевой и читательской деятельности» </w:t>
      </w:r>
      <w:r>
        <w:rPr>
          <w:rFonts w:cs="Times New Roman" w:ascii="Times New Roman" w:hAnsi="Times New Roman"/>
        </w:rPr>
        <w:t>включает следующие содержательные линии: аудирование (слушание), чтение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Аудирование (слушание) – </w:t>
      </w:r>
      <w:r>
        <w:rPr>
          <w:rFonts w:cs="Times New Roman" w:ascii="Times New Roman" w:hAnsi="Times New Roman"/>
        </w:rPr>
        <w:t>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Чтение </w:t>
      </w:r>
      <w:r>
        <w:rPr>
          <w:rFonts w:cs="Times New Roman" w:ascii="Times New Roman" w:hAnsi="Times New Roman"/>
        </w:rPr>
        <w:t>понимается как осознанный самостоятельный процесс чтения доступных по объё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рений (логических и др.), соответствующих смыслу текст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Виды читательской деятельности» </w:t>
      </w:r>
      <w:r>
        <w:rPr>
          <w:rFonts w:cs="Times New Roman" w:ascii="Times New Roman" w:hAnsi="Times New Roman"/>
        </w:rPr>
        <w:t>включает в себя работу с разными видами текста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Предусматривается ознакомление ребё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ё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  <w:bCs/>
        </w:rPr>
        <w:t xml:space="preserve">«Круг детского чтения» </w:t>
      </w:r>
      <w:r>
        <w:rPr>
          <w:rFonts w:cs="Times New Roman" w:ascii="Times New Roman" w:hAnsi="Times New Roman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ёт эстетической и нравственной ценности текстов, их жанрового и тематического разнообразия, доступности для восприятия детьми 7–8 лет, читательских предпочтений младших школьников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>«Литературоведческая пропедевтика»</w:t>
      </w:r>
      <w:r>
        <w:rPr>
          <w:rFonts w:cs="Times New Roman" w:ascii="Times New Roman" w:hAnsi="Times New Roman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  <w:bCs/>
        </w:rPr>
        <w:t xml:space="preserve">«Творческая деятельность учащихся (на основе литературных произведений)» </w:t>
      </w:r>
      <w:r>
        <w:rPr>
          <w:rFonts w:cs="Times New Roman" w:ascii="Times New Roman" w:hAnsi="Times New Roman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» картин, чтение по ролям, инсценирование, драматизация. Особое внимание уделяется созданию различных форм интерпретации текста: устному словесному рисованию, разным формам пересказа, созданию собственного текста на основе художественного произведения (текст по аналогии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литературного чтения заключается в том, что предметом изучения является художественная литература, которая, благодаря своей нравственной сущности, оказывает огромное влияние на становление личности учащегося: духовно-нравственное развитие, формирование основ гражданской идентичности, понимание и усвоение моральных норм и нравственных ценностей, принятых в семье, в народе, в обществе (любви к семье, к своему народу, Родине, уважительное отношение к другой культуре и мнению и т. п.).</w:t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или авторская програм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Style"/>
        <w:spacing w:lineRule="auto" w:line="244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44"/>
        <w:ind w:first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программы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ды речевой и читательской деятельности</w:t>
      </w:r>
    </w:p>
    <w:p>
      <w:pPr>
        <w:pStyle w:val="ParagraphStyle"/>
        <w:keepLines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</w:rPr>
        <w:t xml:space="preserve"> Умение слушать и понимать фольклорные и литературные произведения. Обоснование суждений «нравится – не нравится». Элементарная оценка эмоционального состояния героев (весел, печален, удивлен и пр.), сравнение действий и поступков героев. Умение узнавать произведения разных жанров (стихи, рассказы, сказки, произведения малого фольклора)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Чтение.</w:t>
      </w:r>
      <w:r>
        <w:rPr>
          <w:rFonts w:cs="Times New Roman" w:ascii="Times New Roman" w:hAnsi="Times New Roman"/>
        </w:rPr>
        <w:t xml:space="preserve"> 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Работа с текстом.</w:t>
      </w:r>
      <w:r>
        <w:rPr>
          <w:rFonts w:cs="Times New Roman" w:ascii="Times New Roman" w:hAnsi="Times New Roman"/>
        </w:rPr>
        <w:t xml:space="preserve"> Практическое отличие текс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ParagraphStyle"/>
        <w:keepLines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Круг чтения. </w:t>
      </w:r>
      <w:r>
        <w:rPr>
          <w:rFonts w:cs="Times New Roman" w:ascii="Times New Roman" w:hAnsi="Times New Roman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хотворные произведения русских и зарубежных поэтов-классиков XX века, произведения детских поэтов и писателей, раскрывающие разнообразие тематики, жанров, национальные особенности литературы. Юмористические произведе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Примерная тематика.</w:t>
      </w:r>
      <w:r>
        <w:rPr>
          <w:rFonts w:cs="Times New Roman" w:ascii="Times New Roman" w:hAnsi="Times New Roman"/>
        </w:rPr>
        <w:t xml:space="preserve"> 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</w:rPr>
        <w:t>Жанровое разнообразие.</w:t>
      </w:r>
      <w:r>
        <w:rPr>
          <w:rFonts w:cs="Times New Roman" w:ascii="Times New Roman" w:hAnsi="Times New Roman"/>
        </w:rPr>
        <w:t xml:space="preserve"> 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итературоведческая пропедевтика. </w:t>
      </w:r>
      <w:r>
        <w:rPr>
          <w:rFonts w:cs="Times New Roman" w:ascii="Times New Roman" w:hAnsi="Times New Roman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Творческая деятельность учащихся (на основе литературных произведений).</w:t>
      </w:r>
      <w:r>
        <w:rPr>
          <w:rFonts w:cs="Times New Roman" w:ascii="Times New Roman" w:hAnsi="Times New Roman"/>
        </w:rPr>
        <w:t xml:space="preserve"> 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Чтение: работа с информацией.</w:t>
      </w:r>
      <w:r>
        <w:rPr>
          <w:rFonts w:cs="Times New Roman" w:ascii="Times New Roman" w:hAnsi="Times New Roman"/>
        </w:rPr>
        <w:t xml:space="preserve"> Сбор информации о книге с опорой на внешние показатели и иллюстративный материал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предметные связи:</w:t>
      </w:r>
    </w:p>
    <w:p>
      <w:pPr>
        <w:pStyle w:val="ParagraphStyl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письма (русского языка)</w:t>
      </w:r>
      <w:r>
        <w:rPr>
          <w:rFonts w:cs="Times New Roman" w:ascii="Times New Roman" w:hAnsi="Times New Roman"/>
        </w:rPr>
        <w:t>: запись отдельных выражений, предложений, абзацев из текстов изучаемых произведений;</w:t>
      </w:r>
    </w:p>
    <w:p>
      <w:pPr>
        <w:pStyle w:val="ParagraphStyle"/>
        <w:spacing w:lineRule="auto" w:line="252"/>
        <w:ind w:firstLine="360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изобразительного искусства</w:t>
      </w:r>
      <w:r>
        <w:rPr>
          <w:rFonts w:cs="Times New Roman" w:ascii="Times New Roman" w:hAnsi="Times New Roman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роками</w:t>
      </w:r>
      <w:r>
        <w:rPr>
          <w:rFonts w:cs="Times New Roman" w:ascii="Times New Roman" w:hAnsi="Times New Roman"/>
          <w:i/>
          <w:iCs/>
        </w:rPr>
        <w:t xml:space="preserve"> труда</w:t>
      </w:r>
      <w:r>
        <w:rPr>
          <w:rFonts w:cs="Times New Roman" w:ascii="Times New Roman" w:hAnsi="Times New Roman"/>
        </w:rPr>
        <w:t>: изготовление книг-самоделок, групповые творческие работы («Сказочные домики», «В гостях у сказки» и т. д.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keepNext w:val="tru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Личностные результаты освоения</w:t>
      </w:r>
      <w:r>
        <w:rPr>
          <w:rFonts w:cs="Times New Roman" w:ascii="Times New Roman" w:hAnsi="Times New Roman"/>
        </w:rPr>
        <w:t xml:space="preserve"> должны отражать:</w:t>
      </w:r>
    </w:p>
    <w:p>
      <w:pPr>
        <w:pStyle w:val="ParagraphStyle"/>
        <w:keepLines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ParagraphStyle"/>
        <w:keepNext w:val="true"/>
        <w:keepLines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ParagraphStyle"/>
        <w:keepLines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освоения </w:t>
      </w:r>
      <w:r>
        <w:rPr>
          <w:rFonts w:cs="Times New Roman" w:ascii="Times New Roman" w:hAnsi="Times New Roman"/>
        </w:rPr>
        <w:t>должны отражать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ParagraphStyle"/>
        <w:keepLines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ParagraphStyle"/>
        <w:keepLines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 готовность конструктивно разрешать конфликты посредством учета интересов сторон и сотрудничеств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освоения </w:t>
      </w:r>
      <w:r>
        <w:rPr>
          <w:rFonts w:cs="Times New Roman" w:ascii="Times New Roman" w:hAnsi="Times New Roman"/>
        </w:rPr>
        <w:t>с учетом специфики содержания предметной области «Филология», включающей в себя предмет «Литературное чтение», должны отражать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ам героев и обосновывать ее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самостоятельно выбирать интересную литературу; пользоваться справочными источниками для понимания и получения дополнительной информаци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ланируемые результаты обучения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vertAlign w:val="superscript"/>
        </w:rPr>
      </w:pPr>
      <w:r>
        <w:rPr>
          <w:rFonts w:cs="Times New Roman" w:ascii="Times New Roman" w:hAnsi="Times New Roman"/>
          <w:b/>
          <w:bCs/>
          <w:caps/>
          <w:vertAlign w:val="superscript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Виды речевой и читательской деятельности»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научится:</w:t>
      </w:r>
    </w:p>
    <w:p>
      <w:pPr>
        <w:pStyle w:val="ParagraphStyle"/>
        <w:numPr>
          <w:ilvl w:val="0"/>
          <w:numId w:val="2"/>
        </w:numPr>
        <w:spacing w:lineRule="auto" w:line="252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осознанно воспринимать и различать произведения фольклора (скороговорки, загадки, песни, сказки);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слух произведения разных жанров (рассказ, стихотворение, сказка) и отвечать на вопросы по содержанию;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произведение (фамилию автора и заглавие);</w:t>
      </w:r>
    </w:p>
    <w:p>
      <w:pPr>
        <w:pStyle w:val="ParagraphStyle"/>
        <w:numPr>
          <w:ilvl w:val="0"/>
          <w:numId w:val="2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обложку книги: указывать фамилию автора, заглавие, жанр и тему (о Родине, о детях, о природе, о животных)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получит возможность научиться:</w:t>
      </w:r>
    </w:p>
    <w:p>
      <w:pPr>
        <w:pStyle w:val="ParagraphStyle"/>
        <w:numPr>
          <w:ilvl w:val="0"/>
          <w:numId w:val="3"/>
        </w:numPr>
        <w:spacing w:lineRule="auto" w:line="252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понимать нравственное содержание прочитанного произведения;</w:t>
      </w:r>
    </w:p>
    <w:p>
      <w:pPr>
        <w:pStyle w:val="ParagraphStyle"/>
        <w:numPr>
          <w:ilvl w:val="0"/>
          <w:numId w:val="3"/>
        </w:numPr>
        <w:spacing w:lineRule="auto" w:line="252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казывать суждения о произведении и поступках героев;</w:t>
      </w:r>
    </w:p>
    <w:p>
      <w:pPr>
        <w:pStyle w:val="ParagraphStyle"/>
        <w:numPr>
          <w:ilvl w:val="0"/>
          <w:numId w:val="3"/>
        </w:numPr>
        <w:spacing w:lineRule="auto" w:line="252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изученные произведения по отрывкам из них;</w:t>
      </w:r>
    </w:p>
    <w:p>
      <w:pPr>
        <w:pStyle w:val="ParagraphStyle"/>
        <w:numPr>
          <w:ilvl w:val="0"/>
          <w:numId w:val="3"/>
        </w:numPr>
        <w:spacing w:lineRule="auto" w:line="252" w:before="6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оформлять информацию о произведении или книге в виде таблицы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Литературоведческая пропедевтика»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научится:</w:t>
      </w:r>
    </w:p>
    <w:p>
      <w:pPr>
        <w:pStyle w:val="ParagraphStyle"/>
        <w:numPr>
          <w:ilvl w:val="0"/>
          <w:numId w:val="8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называть жанры и темы изучаемых произведений;</w:t>
      </w:r>
    </w:p>
    <w:p>
      <w:pPr>
        <w:pStyle w:val="ParagraphStyle"/>
        <w:numPr>
          <w:ilvl w:val="0"/>
          <w:numId w:val="8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литературоведческие понятия (произведение, заголовок, фамилия автора, название произведения);</w:t>
      </w:r>
    </w:p>
    <w:p>
      <w:pPr>
        <w:pStyle w:val="ParagraphStyle"/>
        <w:numPr>
          <w:ilvl w:val="0"/>
          <w:numId w:val="8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хотворение, сказку, рассказ, загадку, пословицу;</w:t>
      </w:r>
    </w:p>
    <w:p>
      <w:pPr>
        <w:pStyle w:val="ParagraphStyle"/>
        <w:numPr>
          <w:ilvl w:val="0"/>
          <w:numId w:val="8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выделять особенности фольклорных и авторских сказок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i/>
          <w:iCs/>
        </w:rPr>
        <w:t>Ученик получит возможность научиться: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тексты сказок и стихотворений, загадок и пословиц;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произведения сравнения, обращения;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и читать диалоги героев;</w:t>
      </w:r>
    </w:p>
    <w:p>
      <w:pPr>
        <w:pStyle w:val="ParagraphStyle"/>
        <w:numPr>
          <w:ilvl w:val="0"/>
          <w:numId w:val="5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мерную тему книги и по обложке, и по иллюстрациям.</w:t>
      </w:r>
    </w:p>
    <w:p>
      <w:pPr>
        <w:pStyle w:val="ParagraphStyl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>Раздел «Творческая деятельность»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научится:</w:t>
      </w:r>
    </w:p>
    <w:p>
      <w:pPr>
        <w:pStyle w:val="ParagraphStyle"/>
        <w:numPr>
          <w:ilvl w:val="0"/>
          <w:numId w:val="7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по ролям небольшие произведения в диалогической форме;</w:t>
      </w:r>
    </w:p>
    <w:p>
      <w:pPr>
        <w:pStyle w:val="ParagraphStyle"/>
        <w:numPr>
          <w:ilvl w:val="0"/>
          <w:numId w:val="7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«живые картины» к изученным произведениям или отдельным эпизодам;</w:t>
      </w:r>
    </w:p>
    <w:p>
      <w:pPr>
        <w:pStyle w:val="ParagraphStyle"/>
        <w:numPr>
          <w:ilvl w:val="0"/>
          <w:numId w:val="7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ывать истории с героями изученных произведений;</w:t>
      </w:r>
    </w:p>
    <w:p>
      <w:pPr>
        <w:pStyle w:val="ParagraphStyle"/>
        <w:numPr>
          <w:ilvl w:val="0"/>
          <w:numId w:val="7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эпизоды от лица героя или от своего лица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получит возможность научиться: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ть отдельные эпизоды произведения;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ценировать отдельные эпизоды произведения в парах или группах;</w:t>
      </w:r>
    </w:p>
    <w:p>
      <w:pPr>
        <w:pStyle w:val="ParagraphStyle"/>
        <w:numPr>
          <w:ilvl w:val="0"/>
          <w:numId w:val="4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о небольшие произведения (истории, комиксы)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«Чтение: работа с информацией»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научится:</w:t>
      </w:r>
    </w:p>
    <w:p>
      <w:pPr>
        <w:pStyle w:val="ParagraphStyle"/>
        <w:numPr>
          <w:ilvl w:val="0"/>
          <w:numId w:val="9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героях, произведении или книге;</w:t>
      </w:r>
    </w:p>
    <w:p>
      <w:pPr>
        <w:pStyle w:val="ParagraphStyle"/>
        <w:numPr>
          <w:ilvl w:val="0"/>
          <w:numId w:val="9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несложными таблицами, схемами, моделями;</w:t>
      </w:r>
    </w:p>
    <w:p>
      <w:pPr>
        <w:pStyle w:val="ParagraphStyle"/>
        <w:numPr>
          <w:ilvl w:val="0"/>
          <w:numId w:val="9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таблицы, схемы, модели;</w:t>
      </w:r>
    </w:p>
    <w:p>
      <w:pPr>
        <w:pStyle w:val="ParagraphStyle"/>
        <w:numPr>
          <w:ilvl w:val="0"/>
          <w:numId w:val="9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оизведения по таблице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Ученик получит возможность научиться: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формацию о произведении и книге (фамилия автора, жанр, тема);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ять недостающими данными готовую таблицу, схему, модель;</w:t>
      </w:r>
    </w:p>
    <w:p>
      <w:pPr>
        <w:pStyle w:val="ParagraphStyle"/>
        <w:numPr>
          <w:ilvl w:val="0"/>
          <w:numId w:val="1"/>
        </w:numPr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информацию о героях произведений.</w:t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left="1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УЧЕБНО-МЕТОДИЧЕСКОЙ ЛИТЕРАТУРЫ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: 1 класс: учебник для учащихся общеобразоват. учреждений: в 2 ч. Ч. 1 / Л. Е. Журова, А. О. Евдокимова. – 2-е изд., дораб. – М.: Вентана-Граф, 2011.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Букварь: 1 класс: учебник для учащихся общеобразоват. учреждений: в 2 ч. Ч. 2 / Л. Е. Журова, А. О. Евдокимова. – 2-е изд., дораб. – М.: Вентана-Граф, 2011.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Журова, Л. Е. </w:t>
      </w:r>
      <w:r>
        <w:rPr>
          <w:rFonts w:cs="Times New Roman" w:ascii="Times New Roman" w:hAnsi="Times New Roman"/>
        </w:rPr>
        <w:t>Разрезной дидактический материал к учебнику «Букварь» / Л. Е. Журова. – М.: Вентана-Граф, 2010.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Учимся писать печатные буквы: рабочая тетрадь для учащихся 1 класса общеобразоват. учреждений / под ред. Л. Е. Журовой. – М.: Вентана-Граф, 2011.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: уроки слушания: учебная хрестоматия для учащихся 1 класса общеобразоват. учреждений / авт.-сост. Л. А. Ефросинина. – 2-е изд., с уточн. – М.: Вентана-Граф, 2008.</w:t>
      </w:r>
    </w:p>
    <w:p>
      <w:pPr>
        <w:pStyle w:val="ParagraphStyle"/>
        <w:numPr>
          <w:ilvl w:val="0"/>
          <w:numId w:val="6"/>
        </w:numPr>
        <w:spacing w:lineRule="auto" w:line="252" w:before="60" w:after="0"/>
        <w:rPr/>
      </w:pPr>
      <w:r>
        <w:rPr>
          <w:rFonts w:cs="Times New Roman" w:ascii="Times New Roman" w:hAnsi="Times New Roman"/>
          <w:i/>
          <w:iCs/>
        </w:rPr>
        <w:t xml:space="preserve">Литературное </w:t>
      </w:r>
      <w:r>
        <w:rPr>
          <w:rFonts w:cs="Times New Roman" w:ascii="Times New Roman" w:hAnsi="Times New Roman"/>
        </w:rPr>
        <w:t>чтение: уроки слушания: 1 класс : рабочая тетрадь для учащихся общеобразоват. учреждений / авт.-сост. Л. А. Ефросинина. – М.: Вентана-Граф, 2011.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 Е.Е.Новак</w:t>
            </w:r>
          </w:p>
          <w:p>
            <w:pPr>
              <w:pStyle w:val="Normal"/>
              <w:rPr/>
            </w:pPr>
            <w:r>
              <w:rPr>
                <w:b/>
              </w:rPr>
              <w:t>31.08.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-2013 учебный год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литературному чтению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оличество часов: всего  132  часа; в неделю  4  часа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Класс:  1 «А»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Уровень: базовый</w:t>
        <w:br/>
        <w:t>Учитель: Дорошкевич Е.А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Планирование составлено на основе рабочей программы учителя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шкевич Елены Анатольевны,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ой решением педагогического совета № ____ от  30.08.2012 г.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52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9"/>
        <w:gridCol w:w="745"/>
        <w:gridCol w:w="1418"/>
        <w:gridCol w:w="5245"/>
        <w:gridCol w:w="992"/>
        <w:gridCol w:w="992"/>
        <w:gridCol w:w="1778"/>
        <w:gridCol w:w="1778"/>
        <w:gridCol w:w="1778"/>
        <w:gridCol w:w="1778"/>
      </w:tblGrid>
      <w:tr>
        <w:trPr>
          <w:trHeight w:val="5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 во часов</w:t>
            </w:r>
          </w:p>
          <w:p>
            <w:pPr>
              <w:pStyle w:val="ParagraphStyl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ParagraphStyle"/>
              <w:snapToGrid w:val="false"/>
              <w:spacing w:lineRule="auto" w:line="252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ОБУКВАРНЫЙ  ПЕРИ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 тебе, моя Род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 «предложени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редложения из речевого потока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модель каждого предложения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вое отношение к действиям и поступкам героев в рассказы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ой картинке. Отработка понятия «предложени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едметы с целью выявления в них сходства и различия;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опорой на картинки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и авторское отношение к произ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 «слово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 авторское произведение о Родине.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эмоциональное отношение к произведениям о Родине, родной земле;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ую точку зрения, нравственную позицию; слова и выражения, употребляемые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сюжетной картинке. Отработка понятия  «слово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.Серова «Мой дом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b/>
                <w:i/>
                <w:sz w:val="20"/>
                <w:szCs w:val="20"/>
              </w:rPr>
              <w:t>Составление</w:t>
            </w:r>
            <w:r>
              <w:rPr>
                <w:rFonts w:eastAsia="TimesNewRomanPSMT;MS Mincho"/>
                <w:sz w:val="20"/>
                <w:szCs w:val="20"/>
              </w:rPr>
              <w:t xml:space="preserve"> рассказа по сюжетной картинк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i/>
                <w:sz w:val="20"/>
                <w:szCs w:val="20"/>
              </w:rPr>
              <w:t>Установление</w:t>
            </w:r>
            <w:r>
              <w:rPr>
                <w:rFonts w:eastAsia="TimesNewRomanPSMT;MS Mincho"/>
                <w:sz w:val="20"/>
                <w:szCs w:val="20"/>
              </w:rPr>
              <w:t xml:space="preserve"> пространственных отношений между объектами (за, перед, между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первого звука в словах. Деление предложения на слов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первый звук  в словах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понятиях: </w:t>
            </w:r>
            <w:r>
              <w:rPr>
                <w:i/>
                <w:iCs/>
                <w:sz w:val="20"/>
                <w:szCs w:val="20"/>
              </w:rPr>
              <w:t>произведение, фольклор, чтение, ска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звуков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b/>
                <w:i/>
                <w:sz w:val="20"/>
                <w:szCs w:val="20"/>
              </w:rPr>
              <w:t>Выделение</w:t>
            </w:r>
            <w:r>
              <w:rPr>
                <w:rFonts w:eastAsia="TimesNewRomanPSMT;MS Mincho"/>
                <w:sz w:val="20"/>
                <w:szCs w:val="20"/>
              </w:rPr>
              <w:t xml:space="preserve"> первого звука в каждом слов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i/>
                <w:sz w:val="20"/>
                <w:szCs w:val="20"/>
              </w:rPr>
              <w:t>Выделение</w:t>
            </w:r>
            <w:r>
              <w:rPr>
                <w:rFonts w:eastAsia="TimesNewRomanPSMT;MS Mincho"/>
                <w:sz w:val="20"/>
                <w:szCs w:val="20"/>
              </w:rPr>
              <w:t xml:space="preserve"> первого звука в словах левого столбца, сравнение с первым звуком в словах правого столб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хемой звукового состава слова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нужный звук в разных частях слова; </w:t>
            </w:r>
            <w:r>
              <w:rPr>
                <w:b/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едметы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с предметной карточкой, текст – с сюжетной карти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модели предложения, слов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  «</w:t>
            </w:r>
            <w:r>
              <w:rPr>
                <w:b/>
                <w:i/>
              </w:rPr>
              <w:t>мак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 Белов «Родничо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1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нужный звук в разных частях слова; </w:t>
            </w:r>
            <w:r>
              <w:rPr>
                <w:b/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едметы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с предметной карточкой, текст – с сюжетной карти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</w:t>
            </w:r>
            <w:r>
              <w:rPr>
                <w:b/>
                <w:i/>
              </w:rPr>
              <w:t>сыр</w:t>
            </w:r>
            <w:r>
              <w:rPr/>
              <w:t>», «</w:t>
            </w:r>
            <w:r>
              <w:rPr>
                <w:b/>
                <w:i/>
              </w:rPr>
              <w:t>нос</w:t>
            </w:r>
            <w:r>
              <w:rPr/>
              <w:t xml:space="preserve">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 xml:space="preserve">ь звуковой анализ слов;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родной прир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сказ по сюжетным картинкам. Звуковой анализ слов «</w:t>
            </w:r>
            <w:r>
              <w:rPr>
                <w:b/>
                <w:i/>
              </w:rPr>
              <w:t>кит</w:t>
            </w:r>
            <w:r>
              <w:rPr/>
              <w:t>», «</w:t>
            </w:r>
            <w:r>
              <w:rPr>
                <w:b/>
                <w:i/>
              </w:rPr>
              <w:t>кот</w:t>
            </w:r>
            <w:r>
              <w:rPr/>
              <w:t>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й рассказ по серии картинок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роизведения разных жанров (стихотворения, рассказы, сказ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 «</w:t>
            </w:r>
            <w:r>
              <w:rPr>
                <w:b/>
                <w:i/>
              </w:rPr>
              <w:t>лук</w:t>
            </w:r>
            <w:r>
              <w:rPr/>
              <w:t>», «</w:t>
            </w:r>
            <w:r>
              <w:rPr>
                <w:b/>
                <w:i/>
              </w:rPr>
              <w:t>лес</w:t>
            </w:r>
            <w:r>
              <w:rPr/>
              <w:t xml:space="preserve">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</w:t>
            </w:r>
            <w:r>
              <w:rPr>
                <w:sz w:val="20"/>
                <w:szCs w:val="20"/>
              </w:rPr>
              <w:t>ь звуковой анализ слов;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«гласный звук»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М.Михайлов «Лесные хором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ласный звук»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ласные  красными фишкам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ый звук от согласного; самостоятель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д картинкам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цепоч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согласный звук от гласног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согласны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ели слова; о заглавной букве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АРНЫЙ ПЕРИ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А,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слова со звуком [a]  в начале, середине и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Я,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означение буквы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я)</w:t>
            </w:r>
            <w:r>
              <w:rPr>
                <w:sz w:val="20"/>
                <w:szCs w:val="20"/>
              </w:rPr>
              <w:t xml:space="preserve">  в начале слова звуками [й’] + [а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</w:t>
            </w:r>
            <w:r>
              <w:rPr>
                <w:b/>
                <w:i/>
              </w:rPr>
              <w:t xml:space="preserve">я  </w:t>
            </w:r>
            <w:r>
              <w:rPr/>
              <w:t>в начале слов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Муса Гали «Земные краск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означение буквы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я)</w:t>
            </w:r>
            <w:r>
              <w:rPr>
                <w:sz w:val="20"/>
                <w:szCs w:val="20"/>
              </w:rPr>
              <w:t xml:space="preserve">  в начале слова звуками [й’] + [а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О,о. 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i/>
                <w:sz w:val="20"/>
                <w:szCs w:val="20"/>
              </w:rPr>
              <w:t xml:space="preserve">Различать  </w:t>
            </w:r>
            <w:r>
              <w:rPr>
                <w:sz w:val="20"/>
                <w:szCs w:val="20"/>
              </w:rPr>
              <w:t>понятия  «гласные звуки»  и  «согласные  звуки»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звуковой анализ слов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буквы и звуки гласные и согласные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текста слова со звуком [о] в начале, середине и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имся уму-разу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 xml:space="preserve">Ё,ё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слов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 плавно слогами и целыми словами вслух небольшие тексты (темп чтения с индивидуальными возможностями ученика)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жанр произведения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фамилию автора и заголовок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прослушанному произведению и к его героям;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</w:t>
            </w:r>
            <w:r>
              <w:rPr>
                <w:b/>
                <w:i/>
              </w:rPr>
              <w:t xml:space="preserve">ё  </w:t>
            </w:r>
            <w:r>
              <w:rPr/>
              <w:t>в начале слов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 обозначение  буквы </w:t>
            </w:r>
            <w:r>
              <w:rPr>
                <w:i/>
                <w:iCs/>
                <w:sz w:val="20"/>
                <w:szCs w:val="20"/>
              </w:rPr>
              <w:t>Ё (ё)</w:t>
            </w:r>
            <w:r>
              <w:rPr>
                <w:sz w:val="20"/>
                <w:szCs w:val="20"/>
              </w:rPr>
              <w:t xml:space="preserve">  в начале слова звуками [й] + [о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У,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А.Барто «В школ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4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>, какие буквы пишутся после твёрдых и мягких согласных зву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 замену гласного звука (фишки) бук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Ю,ю.</w:t>
            </w:r>
            <w:r>
              <w:rPr/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 и  </w:t>
            </w:r>
            <w:r>
              <w:rPr>
                <w:b/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звуковой анализ слов; </w:t>
            </w: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текста слова со звуком [о] в начале, середине и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  <w:i/>
              </w:rPr>
              <w:t>ю</w:t>
            </w:r>
            <w:r>
              <w:rPr/>
              <w:t xml:space="preserve"> в начале сл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 обозначение буквы </w:t>
            </w:r>
            <w:r>
              <w:rPr>
                <w:i/>
                <w:iCs/>
                <w:sz w:val="20"/>
                <w:szCs w:val="20"/>
              </w:rPr>
              <w:t xml:space="preserve">Ю (ю) </w:t>
            </w:r>
            <w:r>
              <w:rPr>
                <w:sz w:val="20"/>
                <w:szCs w:val="20"/>
              </w:rPr>
              <w:t>в начале слова звуками [й’] + [у]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Различать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казки, рассказы, стихотворения;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 плавно слогами и целыми словами вслух небольшие тексты (темп чтения с индивидуальными возможностями ученика);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жанр произведения;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фамилию автора и заголовок; </w:t>
            </w: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прослушанному произведению и к его героям; </w:t>
            </w: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лова и предложения; правильно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хотворение, сказку;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казку по плану, по схематическому плану;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авторскую принадлежност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Э,э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ечатную и прописную буквы </w:t>
            </w:r>
            <w:r>
              <w:rPr>
                <w:i/>
                <w:iCs/>
                <w:sz w:val="20"/>
                <w:szCs w:val="20"/>
              </w:rPr>
              <w:t xml:space="preserve">Э (э); </w:t>
            </w:r>
            <w:r>
              <w:rPr>
                <w:sz w:val="20"/>
                <w:szCs w:val="20"/>
              </w:rPr>
              <w:t>понятия «звук» и «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Е,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В.Железников «История с азбукой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ечатную и прописную буквы </w:t>
            </w:r>
            <w:r>
              <w:rPr>
                <w:i/>
                <w:iCs/>
                <w:sz w:val="20"/>
                <w:szCs w:val="20"/>
              </w:rPr>
              <w:t xml:space="preserve">Е (е); </w:t>
            </w:r>
            <w:r>
              <w:rPr>
                <w:sz w:val="20"/>
                <w:szCs w:val="20"/>
              </w:rPr>
              <w:t>понятия «звук» и «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 </w:t>
            </w:r>
            <w:r>
              <w:rPr>
                <w:b/>
                <w:i/>
              </w:rPr>
              <w:t xml:space="preserve">е  </w:t>
            </w:r>
            <w:r>
              <w:rPr/>
              <w:t>в начале слов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буквенный анализ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равило об обозначении звуков [й’] и [э] в начале слова одной буквой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ё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из текста со звуком [й’э] в начале, середине и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р сказ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11"/>
                <w:sz w:val="22"/>
                <w:szCs w:val="22"/>
              </w:rPr>
            </w:pPr>
            <w:r>
              <w:rPr>
                <w:rFonts w:cs="Times New Roman"/>
                <w:b/>
                <w:spacing w:val="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ы. (куба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о написании гласных букв после согласных; </w:t>
            </w:r>
            <w:r>
              <w:rPr>
                <w:b/>
                <w:i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различия и сходства в элементах множества букв;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тихотворение  С. Марш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И,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ечатную и прописную буквы </w:t>
            </w:r>
            <w:r>
              <w:rPr>
                <w:i/>
                <w:iCs/>
                <w:sz w:val="20"/>
                <w:szCs w:val="20"/>
              </w:rPr>
              <w:t xml:space="preserve">И (и); </w:t>
            </w:r>
            <w:r>
              <w:rPr>
                <w:sz w:val="20"/>
                <w:szCs w:val="20"/>
              </w:rPr>
              <w:t>понятия «звук» и «бук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обозначения буквами гласных звуков после твёрдых и мягких звук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Л.Пантелеев «Буква «т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-63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Формулировать</w:t>
            </w:r>
            <w:r>
              <w:rPr>
                <w:rStyle w:val="Style15"/>
                <w:sz w:val="20"/>
                <w:szCs w:val="20"/>
              </w:rPr>
              <w:t xml:space="preserve"> правило</w:t>
            </w:r>
            <w:r>
              <w:rPr>
                <w:sz w:val="20"/>
                <w:szCs w:val="20"/>
              </w:rPr>
              <w:t xml:space="preserve"> об обозначении буквами гласных звуков после твёрдых и мягких соглас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едметы по заданному признаку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звуки по глухости–звонкости;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к заданным звуковым моделям; </w:t>
            </w: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модель со слов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, образующихся при изменении буквы, обозначающей гласный звук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правило об обозначении мягкости согласных звуков гласным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звуковую схему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 xml:space="preserve">М, 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прямые сло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онятия «слово» и «с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Н,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ьно  буквы </w:t>
            </w:r>
            <w:r>
              <w:rPr>
                <w:i/>
                <w:iCs/>
                <w:sz w:val="20"/>
                <w:szCs w:val="20"/>
              </w:rPr>
              <w:t>М,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Р,р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Я.Аким «Мой верный чиж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2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ьно  буквы </w:t>
            </w:r>
            <w:r>
              <w:rPr>
                <w:i/>
                <w:iCs/>
                <w:sz w:val="20"/>
                <w:szCs w:val="20"/>
              </w:rPr>
              <w:t>Р, Н, М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казки, рассказы, стихотворения; </w:t>
            </w:r>
            <w:r>
              <w:rPr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 (темп чтения с индивидуальными возможностями ученика)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произведения;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фамилию автора и заголовок; </w:t>
            </w: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прослушанному произведению и его героям; правильно </w:t>
            </w: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хотворение, сказку; </w:t>
            </w:r>
            <w:r>
              <w:rPr>
                <w:b/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сказку по плану, по схематическому плану; </w:t>
            </w:r>
            <w:r>
              <w:rPr>
                <w:b/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авторскую принадлежност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Л,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авильно букву «эль»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 сходства и различия в звуковых моделях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Й,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з набора букв по заданным мод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 «слог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родной прир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Е.Ильина «Шум и Шумо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произведений фольклора, народной и авторской  сказок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события реальные и вымышленные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ерсонажи произведения; </w:t>
            </w:r>
            <w:r>
              <w:rPr>
                <w:b/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эмоциональные состояния героев, их нравственные позиции; </w:t>
            </w:r>
            <w:r>
              <w:rPr>
                <w:b/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отношение к произведению, героям и их поступкам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услышанное или прочитанное;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казку, стихотворение, рассказ; </w:t>
            </w:r>
            <w:r>
              <w:rPr>
                <w:b/>
                <w:i/>
                <w:sz w:val="20"/>
                <w:szCs w:val="20"/>
              </w:rPr>
              <w:t>изготовлять</w:t>
            </w:r>
            <w:r>
              <w:rPr>
                <w:sz w:val="20"/>
                <w:szCs w:val="20"/>
              </w:rPr>
              <w:t xml:space="preserve"> обложку произведения,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значки – заменители жанров произведений; правильно </w:t>
            </w:r>
            <w:r>
              <w:rPr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произведение и автора; </w:t>
            </w:r>
            <w:r>
              <w:rPr>
                <w:b/>
                <w:i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вое отношение к произ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Г,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характеристику согласным звукам; </w:t>
            </w: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К,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о деления слов на  слоги</w:t>
            </w:r>
            <w:r>
              <w:rPr>
                <w:spacing w:val="45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Использова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авильное название  буквы  «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поставление звуков [г] и  [к] по звонкости-глухост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-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[г] и [к] по звонкости–глухости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и делать выводы; </w:t>
            </w:r>
            <w:r>
              <w:rPr>
                <w:b/>
                <w:i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буквенный анализ; </w:t>
            </w: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е по словесному творчеству – сочинять окончание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З,з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Е.Благинина «Тюлюлюй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8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букву «зэ»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С,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 букву «эс»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вуков [з] и  [с] по звонкости-глухост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звуки [з] и [с]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звонкости–глухости; </w:t>
            </w: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ой анализ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 xml:space="preserve">Д,д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ходство и различие слов;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Т,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Р.н.с. «Кот, петух и лис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ходство и различие слов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ударный слог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звуков [д] и  [т] по звонкости-глухости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о звонкости–глухости звуки [д] и [т]; </w:t>
            </w:r>
            <w:r>
              <w:rPr>
                <w:b/>
                <w:i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с этими звуками на две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уму-разу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Б,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-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; </w:t>
            </w:r>
            <w:r>
              <w:rPr>
                <w:b/>
                <w:i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характеристику звукам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лова по твердости–мягкости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вонкости–глухости изученных звуков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логи, слова,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 xml:space="preserve">П,п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звуки по твёрдости–мягкости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по таблице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а по выделенным зву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В,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В.Сетеев «Дядя Миш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-106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название буквы «в»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слоги с буквой «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Ф,ф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-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авильно название буквы «ф»,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слова и слоги с буквой «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ир сказ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Ж,ж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, что звук [ж] всегда твёрдый, у него нет мягкой па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вой анализ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полученные в результате замены од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 xml:space="preserve">Ш,ш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-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pacing w:val="45"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>, что звук [ш] всегда твёрдый, у него нет мягкой пар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ить</w:t>
            </w:r>
            <w:r>
              <w:rPr>
                <w:sz w:val="20"/>
                <w:szCs w:val="20"/>
              </w:rPr>
              <w:t xml:space="preserve"> звуковой анализ сл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лова, полученные в результате замены од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Ч,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С.Маршак «Тихая сказ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-115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ксировать </w:t>
            </w:r>
            <w:r>
              <w:rPr>
                <w:sz w:val="20"/>
                <w:szCs w:val="20"/>
              </w:rPr>
              <w:t xml:space="preserve">особенности звука [ч'] – всегда мягкий согласный, у него нет твёрдой пары; правило написания гласных после </w:t>
            </w:r>
            <w:r>
              <w:rPr>
                <w:i/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Щ,щ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-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ксировать</w:t>
            </w:r>
            <w:r>
              <w:rPr>
                <w:sz w:val="20"/>
                <w:szCs w:val="20"/>
              </w:rPr>
              <w:t xml:space="preserve">  особенности звука [щ'] – всегда мягкий согласный, у него нет твёрдой пары; правило написания гласных после </w:t>
            </w:r>
            <w:r>
              <w:rPr>
                <w:i/>
                <w:i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Х,х. 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-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 правильное  название буквы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е на развитие устной речи (составлять тексты по темам)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лова с мягкой парой  звука [х]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Ц,ц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, что звук [ц] всегда твёрдый, у него нет мягкой пары.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Воспроизводи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лова в единственном  и множественном числе, </w:t>
            </w:r>
            <w:r>
              <w:rPr>
                <w:b/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ам на неведомых дорожк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буквой  </w:t>
            </w:r>
            <w:r>
              <w:rPr>
                <w:b/>
                <w:i/>
              </w:rPr>
              <w:t>ь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Ш.Перро «Красная Шапоч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-124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(хр.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Выделя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ные функции 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сновные функци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практике; </w:t>
            </w:r>
            <w:r>
              <w:rPr>
                <w:b/>
                <w:i/>
                <w:sz w:val="20"/>
                <w:szCs w:val="20"/>
              </w:rPr>
              <w:t>проводить классификацию</w:t>
            </w:r>
            <w:r>
              <w:rPr>
                <w:sz w:val="20"/>
                <w:szCs w:val="20"/>
              </w:rPr>
              <w:t xml:space="preserve">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мягким знако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делительной функцией мягкого знака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Выделя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ные функции 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сновные функци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практике; </w:t>
            </w:r>
            <w:r>
              <w:rPr>
                <w:b/>
                <w:i/>
                <w:sz w:val="20"/>
                <w:szCs w:val="20"/>
              </w:rPr>
              <w:t>проводить классификацию</w:t>
            </w:r>
            <w:r>
              <w:rPr>
                <w:sz w:val="20"/>
                <w:szCs w:val="20"/>
              </w:rPr>
              <w:t xml:space="preserve">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Знакомство с особенностями </w:t>
            </w:r>
            <w:r>
              <w:rPr>
                <w:b/>
                <w:i/>
              </w:rPr>
              <w:t>ъ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-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Выделя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ные функции 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основные функции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практике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одить классификацию</w:t>
            </w:r>
            <w:r>
              <w:rPr>
                <w:sz w:val="20"/>
                <w:szCs w:val="20"/>
              </w:rPr>
              <w:t xml:space="preserve">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с разделительным твёрдым знак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М.Пришвин «Лисичкин хлеб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(хр.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 плавно слогами и целыми словами вслух небольшие текст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, а на более высоком уровне – </w:t>
            </w: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 готовому плану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, с интонациями, соответствующими знакам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в по моделям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загадок, пословиц, скороговорок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теше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ебольших рассказ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А.Блок «Зайчи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Чита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аизусть 2–3 стихотворения, 1–2 отрывка прозаического произведения о родной природе.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с интонациями, соответствующими знакам препинания; </w:t>
            </w:r>
            <w:r>
              <w:rPr>
                <w:b/>
                <w:i/>
                <w:sz w:val="20"/>
                <w:szCs w:val="20"/>
              </w:rPr>
              <w:t xml:space="preserve">объяснять  </w:t>
            </w:r>
            <w:r>
              <w:rPr>
                <w:sz w:val="20"/>
                <w:szCs w:val="20"/>
              </w:rPr>
              <w:t xml:space="preserve">элементарную оценку эмоциональных состояний героев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действия и поступки героев; </w:t>
            </w:r>
            <w:r>
              <w:rPr>
                <w:b/>
                <w:i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внешний вид и особенност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 ПЕРИ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вает и та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Ты эти буквы заучи…»,</w:t>
            </w:r>
          </w:p>
          <w:p>
            <w:pPr>
              <w:pStyle w:val="Normal"/>
              <w:rPr/>
            </w:pPr>
            <w:r>
              <w:rPr/>
              <w:t>В.Голявкин «Спрятался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ов произведений; </w:t>
            </w: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 в контексте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о проблемной ситуации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ы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Три котёнка»,</w:t>
            </w:r>
          </w:p>
          <w:p>
            <w:pPr>
              <w:pStyle w:val="Normal"/>
              <w:rPr/>
            </w:pPr>
            <w:r>
              <w:rPr/>
              <w:t>А.Шибаев «Беспокойные соседк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ринимать  </w:t>
            </w:r>
            <w:r>
              <w:rPr>
                <w:sz w:val="20"/>
                <w:szCs w:val="20"/>
              </w:rPr>
              <w:t xml:space="preserve">на  слух  литературное произведение; </w:t>
            </w:r>
            <w:r>
              <w:rPr>
                <w:b/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 xml:space="preserve">на вопросы по его содержанию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коллективном обсуждении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Про нос и язык»,</w:t>
            </w:r>
          </w:p>
          <w:p>
            <w:pPr>
              <w:pStyle w:val="Normal"/>
              <w:rPr/>
            </w:pPr>
            <w:r>
              <w:rPr/>
              <w:t>Г.Остер «Меня нет дом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спринимать  </w:t>
            </w:r>
            <w:r>
              <w:rPr>
                <w:sz w:val="20"/>
                <w:szCs w:val="20"/>
              </w:rPr>
              <w:t>на  слух  литературное произведение,</w:t>
            </w:r>
            <w:r>
              <w:rPr>
                <w:b/>
                <w:i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по его содержа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решение проблемных ситуаций, связанных с поступками героев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.Скребицкий «Пушо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небольшие по объему произведения (сказки, стихи, рассказы)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сказывание о своем отношении к сказкам, к героям и их поступкам;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народное и авторское слово; </w:t>
            </w: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рямое, переносное, образное значение слова;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языковой выразительности  в собственной речи; по-своему </w:t>
            </w:r>
            <w:r>
              <w:rPr>
                <w:b/>
                <w:i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текст;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мы произведений фольклора разных народов, действия и поступки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бята  и  зверя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ибаев «На зарядку -становись!», «Познакомилис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в ролевом исполнен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Как Никита играл в доктор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 рассказ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его содержанию; </w:t>
            </w: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поступках Никиты, </w:t>
            </w:r>
            <w:r>
              <w:rPr>
                <w:b/>
                <w:i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Шибаев «Всегда вместе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Трутнева «Когда это бывает?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  на  слух  сказку, рассказ, стихотворение; </w:t>
            </w:r>
            <w:r>
              <w:rPr>
                <w:b/>
                <w:i/>
                <w:sz w:val="20"/>
                <w:szCs w:val="20"/>
              </w:rPr>
              <w:t xml:space="preserve">читать  </w:t>
            </w:r>
            <w:r>
              <w:rPr>
                <w:sz w:val="20"/>
                <w:szCs w:val="20"/>
              </w:rPr>
              <w:t xml:space="preserve"> наизусть отрывки из стихотворения;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 и выражений, употребляемых в тексте; </w:t>
            </w:r>
            <w:r>
              <w:rPr>
                <w:b/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казку по вопросам учителя  и по гот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Цыферов «Маленький тигр»,</w:t>
            </w:r>
          </w:p>
          <w:p>
            <w:pPr>
              <w:pStyle w:val="Normal"/>
              <w:rPr/>
            </w:pPr>
            <w:r>
              <w:rPr/>
              <w:t>С.Чёрный «Кто?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 произведения и отвечать на вопросы по их содержанию; </w:t>
            </w:r>
            <w:r>
              <w:rPr>
                <w:b/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нужную интонацию и настроение при чт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Середина сосиски»,</w:t>
            </w:r>
          </w:p>
          <w:p>
            <w:pPr>
              <w:pStyle w:val="Normal"/>
              <w:rPr/>
            </w:pPr>
            <w:r>
              <w:rPr/>
              <w:t>Я.Аким «Жадин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 по ролям;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содержание и </w:t>
            </w:r>
            <w:r>
              <w:rPr>
                <w:b/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е отношение к описываемым ситу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 снова сказ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Если был бы я девчонкой»,</w:t>
            </w:r>
          </w:p>
          <w:p>
            <w:pPr>
              <w:pStyle w:val="Normal"/>
              <w:rPr/>
            </w:pPr>
            <w:r>
              <w:rPr/>
              <w:t xml:space="preserve">Украинская народная сказка «Рукавичка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амостоятельно небольшие по объему произведения </w:t>
              <w:br/>
              <w:t xml:space="preserve">(сказки, стихи, рассказы);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одержание произведений, иллюстраций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А.С.Пушкин «Сказка о царе Салтане…» (отрыво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произведения, правильно называть произведение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фамилию автора и заголовок; </w:t>
            </w: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сказки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народные и авторские сказки; </w:t>
            </w:r>
            <w:r>
              <w:rPr>
                <w:b/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услышанное со своим мн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Спускаться легч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вопросы по прочитанному тексту; </w:t>
            </w:r>
            <w:r>
              <w:rPr>
                <w:b/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редства языковой выразительности в соб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Под грибом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казку, рассказ, стихотворение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 наизусть отрывки из стихотворения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ысказывания о своем отношении к сказкам, героям и их поступкам; 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с похожими сюж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Под грибом». Сравнение сказок с похожими сюжетам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.Чуковский «Муха-Цокотуха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rStyle w:val="Style15"/>
                <w:b/>
                <w:i/>
                <w:sz w:val="20"/>
                <w:szCs w:val="20"/>
              </w:rPr>
              <w:t>Определять</w:t>
            </w:r>
            <w:r>
              <w:rPr>
                <w:b/>
                <w:i/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изведения о детях и для детей, их авторов.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 своё отношение к прочитанному и прослушанному произведению;</w:t>
            </w:r>
          </w:p>
          <w:p>
            <w:pPr>
              <w:pStyle w:val="Normal"/>
              <w:autoSpaceDE w:val="false"/>
              <w:spacing w:lineRule="auto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чемуч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Шибаев «Что за шутки?»</w:t>
            </w:r>
          </w:p>
          <w:p>
            <w:pPr>
              <w:pStyle w:val="Normal"/>
              <w:rPr/>
            </w:pPr>
            <w:r>
              <w:rPr/>
              <w:t>Г.Остер «Хорошо спрятанная котлет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 отрывки из стихотворений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рассказа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над решением проблемных ситуаций по содержанию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Как меня называли»,</w:t>
            </w:r>
          </w:p>
          <w:p>
            <w:pPr>
              <w:pStyle w:val="Normal"/>
              <w:rPr/>
            </w:pPr>
            <w:r>
              <w:rPr/>
              <w:t>А.Кушнер «Большая новост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 на вопросы: почему А. Кушнер давно и прочно вошел в наше сознание как выдающийся лирик? Что мы узнали из стихотворения поэта? Как он объясняет «новость о том, что Земля – кругла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Как поросёнок говорить научился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.Сутеев «Ёл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литературные произведения о детях и для детей;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 по контексту произведения; </w:t>
            </w:r>
            <w:r>
              <w:rPr>
                <w:b/>
                <w:i/>
                <w:sz w:val="20"/>
                <w:szCs w:val="20"/>
              </w:rPr>
              <w:t xml:space="preserve">характеризовать  </w:t>
            </w:r>
            <w:r>
              <w:rPr>
                <w:sz w:val="20"/>
                <w:szCs w:val="20"/>
              </w:rPr>
              <w:t>текст  с  точки  зрения  структуры:  абзацы,  наличие  диалога  в 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Чарушин «Яшка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 самостоятельно  небольшие произведения; </w:t>
            </w: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изведения;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сказывать  </w:t>
            </w:r>
            <w:r>
              <w:rPr>
                <w:sz w:val="20"/>
                <w:szCs w:val="20"/>
              </w:rPr>
              <w:t xml:space="preserve">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шнер «Что я узнал!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Дмитриев «Медвежата»,</w:t>
            </w:r>
          </w:p>
          <w:p>
            <w:pPr>
              <w:pStyle w:val="Normal"/>
              <w:rPr/>
            </w:pPr>
            <w:r>
              <w:rPr/>
              <w:t>Г.Снегирёв «Медвежат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, </w:t>
            </w: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ки к расска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Сутеев «Палочка-выручалоч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е отношение к героям произведения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ую принадлежность произведения;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 чуда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арем  «Растеряш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отношение к прочитанному и прослушанному произведению, к героям произведения;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; 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 выразительно, соблюдая интонацию пунктуацион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 «Заколдованная букв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Ступеньк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rStyle w:val="Style15"/>
                <w:b/>
                <w:i/>
                <w:sz w:val="20"/>
                <w:szCs w:val="20"/>
              </w:rPr>
              <w:t>Осваивать</w:t>
            </w:r>
            <w:r>
              <w:rPr>
                <w:rStyle w:val="Style15"/>
                <w:sz w:val="20"/>
                <w:szCs w:val="20"/>
              </w:rPr>
              <w:t xml:space="preserve"> умение</w:t>
            </w:r>
            <w:r>
              <w:rPr>
                <w:sz w:val="20"/>
                <w:szCs w:val="20"/>
              </w:rPr>
              <w:t xml:space="preserve"> читать рассказ  про  себя  (молча)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.Пермяк «Пичугин мост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и тему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Дриз «Горячий привет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читанные произведения по жанру и сюжету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тихотворение и рассказ;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Привет Мартышке» (отрывок)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Зайчата»,</w:t>
            </w:r>
          </w:p>
          <w:p>
            <w:pPr>
              <w:pStyle w:val="Normal"/>
              <w:rPr/>
            </w:pPr>
            <w:r>
              <w:rPr/>
              <w:t>Н.Сладков «Сорока и заяц», «Лиса и заяц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выражения «заячья душа» в контексте;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рассказов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 Е. Чарушина и Н. Слад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.Саксонская «Мы с мамой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  на  слух  сказку, рассказ, стихотворени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тать  </w:t>
            </w:r>
            <w:r>
              <w:rPr>
                <w:sz w:val="20"/>
                <w:szCs w:val="20"/>
              </w:rPr>
              <w:t xml:space="preserve"> наизусть отрывки из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 и выражений, употребляемых в тексте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казку по вопросам учителя  и по гот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заголовок с использованием малых фольклорных 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-ложь, да в ней намё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пгир «Людоед и принцесса, или Всё наоборот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 самостоятельно  сказку, </w:t>
            </w: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текс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ю точку зрения на поставленную пробл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Родари «Про мышку, которая ела кошку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 самостоятельно  сказку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;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Чаплина «Муш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(х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 наизусть 2–3 стихотворения, 1–2 отрывка из прозаического произведения о родной приро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</w:t>
            </w: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, с интонациями, соответствующими знакам препинания; </w:t>
            </w:r>
            <w:r>
              <w:rPr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эмоциональное  состояние  героев; </w:t>
            </w:r>
            <w:r>
              <w:rPr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действия и поступки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, детские книги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таем сказки, загадки, скороговор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царе Салтане…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-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>в чтении вслух на материале изучаемых произве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литературными (авторскими) и народными сказ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текстами сказок: целостное восприятие, чтение, выполнение заданий в учебнике и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Пузырь, Соломинка и Лапот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-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Кораблик».</w:t>
            </w:r>
          </w:p>
          <w:p>
            <w:pPr>
              <w:pStyle w:val="Normal"/>
              <w:rPr/>
            </w:pPr>
            <w:r>
              <w:rPr/>
              <w:t>В.Бианки «Лис и Мышоно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-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С.Баруздин «Весёлые рассказ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(хр.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имся уму-разу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Ушинский «Играющие собаки». </w:t>
            </w:r>
          </w:p>
          <w:p>
            <w:pPr>
              <w:pStyle w:val="Normal"/>
              <w:rPr/>
            </w:pPr>
            <w:r>
              <w:rPr/>
              <w:t>Л.Толстой «Косточка».</w:t>
            </w:r>
          </w:p>
          <w:p>
            <w:pPr>
              <w:pStyle w:val="Normal"/>
              <w:rPr/>
            </w:pPr>
            <w:r>
              <w:rPr/>
              <w:t>В.Осеева «Кто наказал его?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4-1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рассказами В.Осеевой, Л.Толстого, Е.Пермяка; стихотворениями А.Барто, Н.Саконской, Э.Успенск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выразительном чтении, </w:t>
            </w:r>
            <w:r>
              <w:rPr>
                <w:b/>
                <w:i/>
                <w:sz w:val="20"/>
                <w:szCs w:val="20"/>
              </w:rPr>
              <w:t>заучивать наизусть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ересказывать подробно и крат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упражнения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ермяк «Торопливый ножик».</w:t>
            </w:r>
          </w:p>
          <w:p>
            <w:pPr>
              <w:pStyle w:val="Normal"/>
              <w:rPr/>
            </w:pPr>
            <w:r>
              <w:rPr/>
              <w:t>В.Осеева «Потерянный ден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0-2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Три товарища».</w:t>
            </w:r>
          </w:p>
          <w:p>
            <w:pPr>
              <w:pStyle w:val="Normal"/>
              <w:rPr/>
            </w:pPr>
            <w:r>
              <w:rPr/>
              <w:t xml:space="preserve">А.Барто «Я-лишний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24-2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</w:p>
          <w:p>
            <w:pPr>
              <w:pStyle w:val="Normal"/>
              <w:rPr/>
            </w:pPr>
            <w:r>
              <w:rPr/>
              <w:t>Е.Ильина «Чик-чик ножницами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(хр.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таем о родной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олнце и ветер».</w:t>
            </w:r>
          </w:p>
          <w:p>
            <w:pPr>
              <w:pStyle w:val="Normal"/>
              <w:rPr/>
            </w:pPr>
            <w:r>
              <w:rPr/>
              <w:t>В.Бианки «Синичкин календар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33-3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художественное произведение (целостное восприятие), </w:t>
            </w:r>
            <w:r>
              <w:rPr>
                <w:b/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роизведения, </w:t>
            </w: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писание картин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вырази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 произведения, отры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Русский лес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37-3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Апрель».</w:t>
            </w:r>
          </w:p>
          <w:p>
            <w:pPr>
              <w:pStyle w:val="Normal"/>
              <w:rPr/>
            </w:pPr>
            <w:r>
              <w:rPr/>
              <w:t>М.Пришвин «Лесная капел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0-4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.-К.Андерсен «Стойкий оловянный солдати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ших друзьях –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азнин «Давайте дружить».</w:t>
            </w:r>
          </w:p>
          <w:p>
            <w:pPr>
              <w:pStyle w:val="Normal"/>
              <w:rPr/>
            </w:pPr>
            <w:r>
              <w:rPr/>
              <w:t>Ю.Коваль «Бабоч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5-4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читься </w:t>
            </w:r>
            <w:r>
              <w:rPr>
                <w:sz w:val="20"/>
                <w:szCs w:val="20"/>
              </w:rPr>
              <w:t>самостоятельному ознакомительному чтен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комиться </w:t>
            </w:r>
            <w:r>
              <w:rPr>
                <w:sz w:val="20"/>
                <w:szCs w:val="20"/>
              </w:rPr>
              <w:t>с разножанровыми произведениями о животных: наблюдать, анализировать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в тетради под руководство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Аисты и лягушки».</w:t>
            </w:r>
          </w:p>
          <w:p>
            <w:pPr>
              <w:pStyle w:val="Normal"/>
              <w:rPr/>
            </w:pPr>
            <w:r>
              <w:rPr/>
              <w:t>Е.Чарушин «Томкины сн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48-5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Жуков «Нападение на зоопарк».</w:t>
            </w:r>
          </w:p>
          <w:p>
            <w:pPr>
              <w:pStyle w:val="Normal"/>
              <w:rPr/>
            </w:pPr>
            <w:r>
              <w:rPr/>
              <w:t>М.Пришвин «Ёжик».</w:t>
            </w:r>
          </w:p>
          <w:p>
            <w:pPr>
              <w:pStyle w:val="Normal"/>
              <w:rPr/>
            </w:pPr>
            <w:r>
              <w:rPr/>
              <w:t>Б.Заходер «Ёжи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3-5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.Бианки «Лесной Колобок- Колючий бо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имся уму-разу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Добрая лошадь». </w:t>
            </w:r>
          </w:p>
          <w:p>
            <w:pPr>
              <w:pStyle w:val="Normal"/>
              <w:rPr/>
            </w:pPr>
            <w:r>
              <w:rPr/>
              <w:t>В.Осеева «Кто хозяин?».</w:t>
            </w:r>
            <w:r>
              <w:rPr>
                <w:b/>
                <w:i/>
              </w:rPr>
              <w:t xml:space="preserve"> 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4-6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вторять </w:t>
            </w:r>
            <w:r>
              <w:rPr>
                <w:sz w:val="20"/>
                <w:szCs w:val="20"/>
              </w:rPr>
              <w:t>изученные произведения по тем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комиться</w:t>
            </w:r>
            <w:r>
              <w:rPr>
                <w:sz w:val="20"/>
                <w:szCs w:val="20"/>
              </w:rPr>
              <w:t xml:space="preserve"> с разножанровыми произведениями о детях и для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ую мысль произведения и точку зрения авто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правильном и выразительном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 гот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На катк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68-6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олявкин «Про то, для кого Вовка учится».</w:t>
            </w:r>
          </w:p>
          <w:p>
            <w:pPr>
              <w:pStyle w:val="Normal"/>
              <w:rPr/>
            </w:pPr>
            <w:r>
              <w:rPr/>
              <w:t>Е.Пермяк «Самое страшно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70-7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ая народная сказка «Терёшечк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таем сказки, пословицы, считал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Урок дружб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82-8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произведения фольклора и авторские сказки, скороговор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акреплять </w:t>
            </w:r>
            <w:r>
              <w:rPr>
                <w:sz w:val="20"/>
                <w:szCs w:val="20"/>
              </w:rPr>
              <w:t xml:space="preserve">представление о сказках, </w:t>
            </w:r>
            <w:r>
              <w:rPr>
                <w:b/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казки народные и авторск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, поступки героев, сюжеты, за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батывать</w:t>
            </w:r>
            <w:r>
              <w:rPr>
                <w:sz w:val="20"/>
                <w:szCs w:val="20"/>
              </w:rPr>
              <w:t xml:space="preserve"> умение читать в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Усачёв «Грамотная мышка».</w:t>
            </w:r>
          </w:p>
          <w:p>
            <w:pPr>
              <w:pStyle w:val="Normal"/>
              <w:rPr/>
            </w:pPr>
            <w:r>
              <w:rPr/>
              <w:t>М.Яснов «В лесной библиотек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88-9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теев «Цыплёнок и Утёнок».</w:t>
            </w:r>
          </w:p>
          <w:p>
            <w:pPr>
              <w:pStyle w:val="Normal"/>
              <w:rPr/>
            </w:pPr>
            <w:r>
              <w:rPr/>
              <w:t>С.Прокофьева «Сказка о том, что надо дарит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91-9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ая народная сказка «Лисичка-сестричка и волк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 наших друзьях –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Жук».</w:t>
            </w:r>
          </w:p>
          <w:p>
            <w:pPr>
              <w:pStyle w:val="Normal"/>
              <w:rPr/>
            </w:pPr>
            <w:r>
              <w:rPr/>
              <w:t>Н.Сладков «На одном бревне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02-10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ранее изученные произведения о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произведениями, читать вслух и молча, выразитель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ересказывать тексты произведений, </w:t>
            </w:r>
            <w:r>
              <w:rPr>
                <w:b/>
                <w:i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героях и их поступ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самооценка</w:t>
            </w:r>
            <w:r>
              <w:rPr>
                <w:sz w:val="20"/>
                <w:szCs w:val="20"/>
              </w:rPr>
              <w:t xml:space="preserve"> уровня обу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рлов «Большие уши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06-10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 «Томка и корова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09-11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Скребицкий «Мать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Читаем о родной природ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Радуга».</w:t>
            </w:r>
          </w:p>
          <w:p>
            <w:pPr>
              <w:pStyle w:val="Normal"/>
              <w:rPr/>
            </w:pPr>
            <w:r>
              <w:rPr/>
              <w:t>Е.Трутнева «Эхо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15-1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разножанровые произведения о природе для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чтении описания карти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нятия «родная природа», «Родина»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уждения о духовно-нравственном и патриотическом содержании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Май».</w:t>
            </w:r>
          </w:p>
          <w:p>
            <w:pPr>
              <w:pStyle w:val="Normal"/>
              <w:rPr/>
            </w:pPr>
            <w:r>
              <w:rPr/>
              <w:t xml:space="preserve">А.Плещеев «Травка зеленеет»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20-12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алеева «Здравствуй, лето!».</w:t>
            </w:r>
          </w:p>
          <w:p>
            <w:pPr>
              <w:pStyle w:val="Normal"/>
              <w:rPr/>
            </w:pPr>
            <w:r>
              <w:rPr/>
              <w:t>В.Лунин «Я видела чудо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133-13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уша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 Барто «Весенняя гроза». </w:t>
            </w:r>
            <w:r>
              <w:rPr>
                <w:b/>
                <w:i/>
              </w:rPr>
              <w:t>(кубан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(хр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, презентация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0:00Z</dcterms:created>
  <dc:creator>Андрей</dc:creator>
  <dc:description/>
  <cp:keywords/>
  <dc:language>en-US</dc:language>
  <cp:lastModifiedBy>Андрей</cp:lastModifiedBy>
  <cp:lastPrinted>2013-01-07T18:35:00Z</cp:lastPrinted>
  <dcterms:modified xsi:type="dcterms:W3CDTF">2013-01-07T14:47:00Z</dcterms:modified>
  <cp:revision>42</cp:revision>
  <dc:subject/>
  <dc:title/>
</cp:coreProperties>
</file>