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047115</wp:posOffset>
                </wp:positionV>
                <wp:extent cx="1069213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"/>
                              <w:gridCol w:w="2188"/>
                              <w:gridCol w:w="567"/>
                              <w:gridCol w:w="1134"/>
                              <w:gridCol w:w="69"/>
                              <w:gridCol w:w="8"/>
                              <w:gridCol w:w="2697"/>
                              <w:gridCol w:w="1195"/>
                              <w:gridCol w:w="3260"/>
                              <w:gridCol w:w="2552"/>
                              <w:gridCol w:w="992"/>
                              <w:gridCol w:w="993"/>
                              <w:gridCol w:w="2162"/>
                            </w:tblGrid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4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Кол-во час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ип урока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Характеристика деятельности учащихся или виды учеб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ид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трол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змер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ли.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ланируемы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зульта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сво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териал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ниверсальные учебные действи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еник научитс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612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аздел «</w:t>
                                  </w: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Устное народное творчество» (10 часов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Малые формы фольклора: загадки.</w:t>
                                  </w: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 xml:space="preserve"> Загадка-сказка «Старик-годовик».Пословиц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водный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Сравнение пословиц, загадок и скороговорок. Упражнение в выразительном чтен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/>
                                  </w:pPr>
                                  <w:r>
                                    <w:rPr/>
                                    <w:t>Текущий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/>
                                  </w:pPr>
                                  <w:r>
                                    <w:rPr/>
                                    <w:t>фронтальный, индивидуальные опросы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Личностны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положительное отношение к школе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оценивать поступки людей, жизненные ситуации с точки зрения общепринятых норм и ценностей; оценивать конкретные поступки, как хорошие или плохие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гуля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определять и формулировать цель деятельности на уроке с помощью учителя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проговаривать последовательность действий на уроке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знавательные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ориентироваться в учебнике (на развороте, в оглавлении, в условных обозначениях)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находить ответы на вопросы в тексте, иллюстрациях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делать выводы в результате совместной работы класса и учителя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преобразовывать информацию из одной формы в другую: подробно пересказывать небольшие текст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Коммуникатив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оформлять свои мысли в устной и письменной форме (на уровне предложения или небольшого текста)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слушать и понимать речь других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выразительно читать и пересказывать текст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договариваться с одноклассниками совместно с учителем о правилах поведения и общения и следовать им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Личностны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оценивать поступки людей, жизненные ситуации с точки зрения общепринятых норм и ценностей; оценивать конкретные поступки, как хорошие или плохие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эмоционально «проживать» текст, выражать свои эмоци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понимать эмоции других людей, сочувствовать, сопереживать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- высказывать свое отношение к героям прочитанных произведений, их поступка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Регуля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определять и формулировать цель деятельности на уроке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- проговаривать последовательность действий на уроке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Познавательные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ориентироваться в учебнике (на развороте, в оглавлении, в условных обозначениях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- находить ответы на вопросы в тексте, иллюстрациях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Коммуникативны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-</w:t>
                                  </w:r>
                                  <w:r>
                                    <w:rPr/>
                                    <w:t xml:space="preserve"> оформлять свои мысли в устной и письменной форме (на уровне предложения или небольшого текста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- слушать и понимать речь других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Личностны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- интерес к содержанию доступных художественных произведений, к миру чувств человека, отраженных в художественном тексте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Регуля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учиться высказывать свое предположение (версию) на основе работы с материалом учебник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Познавательные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/>
                                    <w:t xml:space="preserve"> делать выводы в результате совместной работы класса и учителя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Коммуникативные</w:t>
                                  </w:r>
                                  <w:r>
                                    <w:rPr/>
                                    <w:t>- слушать и понимать речь других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Личностные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-</w:t>
                                  </w:r>
                                  <w:r>
                                    <w:rPr/>
                                    <w:t xml:space="preserve"> эмоционально «проживать» текст, выражать свои эмоци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понимать эмоции других людей, сочувствовать, сопереживать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высказывать свое отношение к героям прочитанных произведений, их поступка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Регуля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-находить ответы  на вопросы в тексте, иллюстрациях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Познавательные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ориентироваться в учебнике (на развороте, в оглавлении, в условных обозначениях);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Коммуникативны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оформлять свои мысли в письменной форме (на уровне предложения или небольшого текста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небольшого текста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Личностные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высказывать свое отношение к героям прочитанных произведений, их поступка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Регуля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определять и формулировать цель деятельности на уроке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проговаривать последовательность действий на урок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Познавательные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 находить ответы на вопросы в тексте, иллюстрация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Коммуникативны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договариваться с одноклассниками совместно с учителем о правилах поведения и общения и следовать им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Личностные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оценивать поступки людей, жизненные ситуации с точки зрения общепринятых норм и ценностей; оценивать конкретные поступки, как хорошие или плохие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высказывать свое отношение к героям прочитанных произведений, их поступка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Регуля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учиться высказывать свое предположение (версию) на основе работы с материалом учебника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65" w:hanging="0"/>
                                    <w:rPr/>
                                  </w:pPr>
                                  <w:r>
                                    <w:rPr/>
                                    <w:t>- учиться работать по плану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осуществлять пошаговый и итоговый контроль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Познавательные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ориентироваться в учебнике (на развороте, в оглавлении, в условных обозначениях)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находить ответы на вопросы в тексте, иллюстрация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Коммуникативны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- оформлять свои мысли в устной и письменной форм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- слушать и понимать речь других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Личностные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эмоционально «проживать» текст, выражать свои эмоци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понимать эмоции других людей, сочувствовать, сопереживать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высказывать свое отношение к героям прочитанных произведений, их поступка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Регулятивные: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определять и формулировать цель деятельности на уроке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проговаривать последовательность действий на урок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осуществлять пошаговый и итоговый контроль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Познавательные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ориентироваться в учебнике (на развороте,  в оглавлении, в условных обозначениях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находить ответы на вопросы в тексте, иллюстрациях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Коммуникативны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выразительно читать и пересказывать текст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договариваться с одноклассниками совместно с учителем о правилах поведения и общения и следовать им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- учиться работать в паре, группе; выполнять различные роли (лидера, исполнителя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Личностные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положительное  отношение к обучению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гуля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проговаривать последовательность действий на уроке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знавательные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 ориентироваться в учебник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находить ответы тексте,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Коммуникативны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/>
                                    <w:t xml:space="preserve"> слушать и понимать речь других;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Личностные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положительное  отношение к обучению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гуля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проговаривать последовательность действий на уроке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знаватель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 ориентироваться в учебник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находить ответы на вопросы в тексте,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Коммуникатив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слушать и понимать речь других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Личностны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- интерес к содержанию доступных художественных произведений, к миру чувств человека, отраженных в художественном тексте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Регуля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учиться высказывать свое предположение (версию) на основе работы с материалом учебник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Познавательны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делать выводы в результате совместной работы класса и учите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Коммуникативные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выразительно читать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 пересказывать текст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Личностны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- эмоционально «проживать» текст, выражать свои эмоци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понимать эмоции других людей, сочувствовать, сопереживать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высказывать свое отношение к героям прочитанных произведений, их поступка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Регуля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-находить ответы на вопросы в тексте, иллюстрациях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Познавательные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ориентироваться в учебнике (на развороте, в оглавлении, в условных обозначениях);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Коммуникативны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оформлять свои мысли в письменной форме (на уровне предложения или небольшого текста)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Личностные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высказывать свое отношение к героям прочитанных произведений, их поступка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Регуля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определять и формулировать цель деятельности на уроке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проговаривать последовательность действий на урок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Познавательные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находить ответы на вопросы в тексте, иллюстрация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Коммуникативны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ыразительно читать и пересказывать текст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договариваться с одноклассниками совместно с учителем о правилах поведения и общения и следовать им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Личностные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эмоционально «проживать» текст, выражать свои эмоци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 понимать эмоции других людей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высказывать свое отношение к героям прочитанных произведений, их поступка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Регулятивные: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определять и формулировать цель деятельности на уроке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проговаривать последовательность действий на урок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Познавательные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ориентироваться в учебнике (на развороте,  в оглавлении, в условных обозначениях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находить ответы на вопросы в тексте, иллюстрациях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Коммуникативны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выразительно читать и пересказывать текст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договариваться с одноклассниками совместно с учителем о правилах поведения и общения и следовать им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- учиться работать в паре, группе; выполнять различные роли (лидера, исполнителя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Личностные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положительное  отношение к обучению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гуля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проговаривать последовательность действий на уроке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знавательные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ориентироваться в учебник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находить ответы тексте,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Коммуникативны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/>
                                    <w:t xml:space="preserve"> слушать и понимать речь других;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Личностные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высказывать свое отношение к героям прочитанных произведени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Регуля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       определять и формулировать цель деятельности на уроке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Познавательные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 находить ответы на вопросы в тексте, иллюстрация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Коммуникатив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- договариваться с одноклассниками совместно с учителем о правилах поведения и общения и следовать им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Личностны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- интерес к содержанию доступных художественных произведений, к миру чувств человека, отраженных в художественном тексте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Регуля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учиться высказывать свое предположение (версию) на основе работы с материалом учебник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Познавательны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делать выводы в результате совместной работы класса и учите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;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Коммуникативные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выразительно читать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 пересказывать текс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Личностные: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ценивать поступки людей, жизненные ситуации с точки зрения общепринятых нор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высказывать свое отношение к героям прочитанных произведений, их поступка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ab/>
                                    <w:t>Средство достижения этих результатов – тексты литературных произведени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Регулятивные: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.</w:t>
                                  </w:r>
                                  <w:r>
                                    <w:rPr>
                                      <w:rFonts w:eastAsia="NewtonC;Times New Roman"/>
                                    </w:rPr>
                                    <w:t xml:space="preserve"> работать с текстом: выделять в нем тему и основную мысль, информацию, заданную аспектом рассмотрения, и удерживать заявленный аспект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 xml:space="preserve">Средство формирования- методический аппарат, обеспечивающий формирование функциональной грамотности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Познавательные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NewtonC;Times New Roman"/>
                                    </w:rPr>
                                    <w:t>-свободно ориентироваться в учебной книге: уметь читать язык условных обозначений; находить нужный текст по страницам «Содержание» и «Оглавление»; быстро находить выделенный фрагмент текста, выделенные строчки и слова на странице и развороте; находить в специально выделенных разделах нужную информацию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едство формирования -тексты учебников, обеспечивающие формирование первичных навыков работы с информацие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Коммуникативны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>
                                      <w:rFonts w:eastAsia="NewtonC;Times New Roman"/>
                                    </w:rPr>
                                    <w:t>работать с соседом по парте, в малой и в большой группе: распределять между собой работу и роли, выполнять свою часть работы и встраивать ее в общее рабочее поле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t>С</w:t>
                                  </w:r>
                                  <w:r>
                                    <w:rPr/>
                                    <w:t>редством формирования -технология продуктивного чтения и организация работы в парах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Ученик научится</w:t>
                                  </w:r>
                                  <w:r>
                                    <w:rPr>
                                      <w:iCs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«Виды речевой и читательской деятельност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SymbolMT;Arial Unicode MS"/>
                                    </w:rPr>
                                  </w:pPr>
                                  <w:r>
                                    <w:rPr>
                                      <w:rFonts w:eastAsia="SymbolMT;Arial Unicode M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Чтение:.ч</w:t>
                                  </w:r>
                                  <w:r>
                                    <w:rPr/>
                                    <w:t>тение вслух и молча (про себя) небольших произведений или глав из произведений целыми слова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ymbolMT;Arial Unicode MS"/>
                                    </w:rPr>
                                    <w:t>-</w:t>
                                  </w:r>
                                  <w:r>
                                    <w:rPr/>
                                    <w:t>осознавать значение чтения для расширения своего читате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ругозора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ymbolMT;Arial Unicode MS"/>
                                    </w:rPr>
                                    <w:t>-</w:t>
                                  </w:r>
                                  <w:r>
                                    <w:rPr/>
                                    <w:t>понимать содержание прослушанных и самостоятельно прочитанных произведений, определять их главную мысль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ymbolMT;Arial Unicode MS"/>
                                    </w:rPr>
                                    <w:t>-</w:t>
                                  </w:r>
                                  <w:r>
                                    <w:rPr/>
                                    <w:t>практически различать художественные, научно-популярные и справочные тексты, сравнивать по принципу сходство/различия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ymbolMT;Arial Unicode MS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отвечать на вопросы по содержанию произведения и вести диалог о произведении, героях и их поступках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Работа с текстом: ---</w:t>
                                  </w:r>
                                  <w:r>
                                    <w:rPr/>
                                    <w:t xml:space="preserve">осознание последовательности и смысла событий. Вычленение главной мысли текста. Определение поступков героев и их мотивов; сопоставление поступков персонажей и их оценка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SymbolMT;Arial Unicode MS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 xml:space="preserve"> работать со структурой текста: начало, развитие, концовка; деление текста на части и озаглавливание частей; составление плана под руководством уч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ymbolMT;Arial Unicode MS"/>
                                    </w:rPr>
                                    <w:t>-</w:t>
                                  </w:r>
                                  <w:r>
                                    <w:rPr/>
                                    <w:t>понимать и оценивать поведение героев произведения с морально- этических позиций, и обогащать свой эмоционально-духовный опыт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ymbolMT;Arial Unicode MS"/>
                                    </w:rPr>
                                    <w:t>-</w:t>
                                  </w:r>
                                  <w:r>
                                    <w:rPr/>
                                    <w:t>подбирать синонимы к словам из текста произведения и осознавать контекстное и прямое значение слов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ymbolMT;Arial Unicode MS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находить в текстах произведений эпитеты, сравнения и обращения, пословицы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ymbolMT;Arial Unicode MS"/>
                                    </w:rPr>
                                    <w:t>-</w:t>
                                  </w:r>
                                  <w:r>
                                    <w:rPr/>
                                    <w:t xml:space="preserve">читать вслух целыми словами в темпе, соответствующем возможностям второклассника и позволяющем понять прочитанное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ymbolMT;Arial Unicode MS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читать молча (про себя) небольшие произведения под контролем учителя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ymbolMT;Arial Unicode MS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читать выразительно подготовленные тексты, соблюдая знаки препинания и выбирая тон, темп, соответствующие читаемому произведению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ymbolMT;Arial Unicode MS"/>
                                    </w:rPr>
                                    <w:t>-</w:t>
                                  </w:r>
                                  <w:r>
                                    <w:rPr/>
                                    <w:t>пользоваться первичным, изучающим и поисковым видами чтения по собственному желанию и в зависимости от цели чтения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ymbolMT;Arial Unicode MS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пересказывать текс ты изученных произведений по готовому плану и овладевать алгоритмом подготовки пересказов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ymbolMT;Arial Unicode MS"/>
                                    </w:rPr>
                                    <w:t>-</w:t>
                                  </w:r>
                                  <w:r>
                                    <w:rPr/>
                                    <w:t>классифицировать изученные произведения по темам, жанрам, авторской принадлежности, выделяя существенные признаки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ymbolMT;Arial Unicode MS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различать типы книг: книга-произведение и книга-сборник; книги- сборники по темам и жанра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Ученик получит возможность научиться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SymbolMT;Arial Unicode MS"/>
                                    </w:rPr>
                                  </w:pPr>
                                  <w:r>
                                    <w:rPr>
                                      <w:rFonts w:eastAsia="SymbolMT;Arial Unicode MS"/>
                                    </w:rPr>
                                    <w:t>-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Чтение. -</w:t>
                                  </w:r>
                                  <w:r>
                                    <w:rPr/>
                                    <w:t xml:space="preserve"> читать выразительно текст произведения, передавая отношение к событиям, героям, выбирая соответствующий содержанию и смыслу текста интонационный рисун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нимать нравственное содержание прочитанного, давать оценку поступкам героев, высказывать свое мнение о произведении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ymbolMT;Arial Unicode MS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понимать авторскую точку зрения, аргументировано соглашаться или не соглашаться с авторским мнением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ymbolMT;Arial Unicode MS"/>
                                    </w:rPr>
                                    <w:t>-</w:t>
                                  </w:r>
                                  <w:r>
                                    <w:rPr/>
                                    <w:t>работать с аппаратом книг разного типа (книг-произведений, книг- сборников) и классифицировать их по жанрам, темам, авторам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FontStyle35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ymbolMT;Arial Unicode MS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уметь пользоваться фондом школьной библиотеки для отбора книг по теме, жанру или авторской принадлежност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NewtonC;Times New Roman"/>
                                    </w:rPr>
                                    <w:t>-свободно ориентироваться в корпусе учебных словарей, быстро находить нужную словарную статью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NewtonC;Times New Roman"/>
                                    </w:rPr>
                                  </w:pPr>
                                  <w:r>
                                    <w:rPr>
                                      <w:rFonts w:eastAsia="NewtonC;Times New Roman"/>
                                    </w:rPr>
                                    <w:t>-свободно ориентироваться в учебной книге: уметь читать язык условных обозначений; находить нужный текст по страницам «Содержание» и «Оглавление»; быстро находить выделенный фрагмент текста, выделенные строчки и слова на странице и развороте; находить в специально выделенных разделах нужную информацию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Работа с текстом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/>
                                    <w:t>- нахождение в произведении слов и выражений, характеризующих героев и события; выявление авторской позиции и своего отношения к событиям и персонажа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SymbolMT;Arial Unicode MS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правильно называть произведение и книгу, объяснять заглавие произведения и его соответствие содержанию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Ученик научится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«Литературоведческая пропедевтик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ymbolMT;Arial Unicode MS"/>
                                    </w:rPr>
                                    <w:t>-</w:t>
                                  </w:r>
                                  <w:r>
                                    <w:rPr/>
                                    <w:t>различать стихотворный и прозаический тексты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ymbolMT;Arial Unicode MS"/>
                                    </w:rPr>
                                    <w:t>-</w:t>
                                  </w:r>
                                  <w:r>
                                    <w:rPr/>
                                    <w:t>определять особенности жанров произведений (сказок, рассказов, стихотворений, загадок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ymbolMT;Arial Unicode MS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использовать в речи, изученные литературоведческие понятия: (сказка, рассказ, стихотворение, сказки о животных, бытовые и волшебные, обращение, диалог, произведение, автор произведения, герой произведен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равнение, эпитет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ориентировка в литературоведческих понятиях: литература, фольклор, литературное произведение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литературные жанры: сказка, былина, сказ, пословица, загадка, рассказ, стихотворение, басня, пьеса-сказка, быль. Присказка, зачин, диалог, произведение (художественное произведение, научно-художественное, научно-популярное). Герой (персонаж), портрет героя, пейзаж. Стихотворение, рифма, строка, строфа. ---Средства выразительности: логическая пауза, темп, рит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FontStyle3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Style w:val="FontStyle32"/>
                                      <w:rFonts w:eastAsia="NewtonC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32"/>
                                      <w:b/>
                                      <w:sz w:val="24"/>
                                      <w:szCs w:val="24"/>
                                    </w:rPr>
                                    <w:t>Обучающийся получит возможность научиться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rFonts w:eastAsia="SymbolMT;Arial Unicode MS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подбирать к словам синонимы, понимать прямое и контекстное значения слов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ymbolMT;Arial Unicode MS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употреблять в речи изученные литературоведческие понятия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ymbolMT;Arial Unicode MS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находить и читать диалоги и монологи герое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>
                                      <w:rFonts w:eastAsia="NewtonC;Times New Roman"/>
                                    </w:rPr>
                                    <w:t>Определять в качестве цели аргументов словарные статьи, правила, таблицы, модел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>
                                      <w:rFonts w:eastAsia="NewtonC;Times New Roman"/>
                                    </w:rPr>
                                    <w:t>осуществлять самоконтроль и контроль полученного результат</w:t>
                                  </w:r>
                                  <w:r>
                                    <w:rPr/>
                                    <w:t xml:space="preserve">а </w:t>
                                  </w:r>
                                  <w:r>
                                    <w:rPr>
                                      <w:rFonts w:eastAsia="NewtonC-Bold;Times New Roman"/>
                                      <w:b/>
                                      <w:bCs/>
                                    </w:rPr>
                                    <w:t xml:space="preserve">. -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NewtonC;Times New Roman"/>
                                    </w:rPr>
                                  </w:pPr>
                                  <w:r>
                                    <w:rPr>
                                      <w:rFonts w:eastAsia="NewtonC;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NewtonC;Times New Roman"/>
                                    </w:rPr>
                                  </w:pPr>
                                  <w:r>
                                    <w:rPr>
                                      <w:rFonts w:eastAsia="NewtonC;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NewtonC;Times New Roman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NewtonC;Times New Roman"/>
                                      <w:b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Ученик научится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Творческая деятельность учащихся (на основе литературных произведений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ymbolMT;Arial Unicode MS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понимать особенности образов героев произведения, выбирать роль героя и читать его реплики в соответствии с образом, созданным автором произведения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ymbolMT;Arial Unicode MS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инсценировать небольшие произведения (сказки, басни) или отдельные эпизоды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ymbolMT;Arial Unicode MS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рассказывать сказки от лица героя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ymbolMT;Arial Unicode MS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рассказывать о героях произведения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ymbolMT;Arial Unicode MS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создавать истории с героями произведени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написать изложение, небольшое сочинение по текстам литературных произведений. «Дописывание», «досказывание» известного сюжета.. Умение писать отзывы о прочитанных книгах, аннотацию на книгу, составить на нее каталожную карточку. Умение воспроизводить сценические действия (по сюжетам небольших произведений) в играх-драматизациях, игровых диалогах, театральных игра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FontStyle3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FontStyle3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32"/>
                                      <w:b/>
                                      <w:sz w:val="24"/>
                                      <w:szCs w:val="24"/>
                                    </w:rPr>
                                    <w:t>Учени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32"/>
                                      <w:b/>
                                      <w:sz w:val="24"/>
                                      <w:szCs w:val="24"/>
                                    </w:rPr>
                                    <w:t>получит возможность научиться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ymbolMT;Arial Unicode MS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иллюстрировать словесно отдельные эпизоды произведений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ymbolMT;Arial Unicode MS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выполнять проекты коллективно или в группах по темам «Народные сказки», «Книги о детях», «Сказки о животных», «Животные — герои литературных произведений»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MT;Arial Unicode MS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создавать по образцу небольшие произведения (истории, комиксы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сочинение (по аналогии с произведением устного народного творчества) загадок, потешек, сказок. поговоро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Коллективной творческой  работе по изученным произведениям во внеурочное время (в группе продленного дня, в творческой мастерской, в литературном кружке или на факультативных занятиях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/>
                                    <w:tabs>
                                      <w:tab w:val="clear" w:pos="708"/>
                                      <w:tab w:val="left" w:pos="262" w:leader="none"/>
                                    </w:tabs>
                                    <w:ind w:firstLine="7"/>
                                    <w:rPr>
                                      <w:rStyle w:val="FontStyle35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4"/>
                                    <w:widowControl/>
                                    <w:tabs>
                                      <w:tab w:val="clear" w:pos="708"/>
                                      <w:tab w:val="left" w:pos="262" w:leader="none"/>
                                    </w:tabs>
                                    <w:ind w:firstLine="7"/>
                                    <w:rPr>
                                      <w:rFonts w:eastAsia="NewtonC-Bold;Times New Roman"/>
                                    </w:rPr>
                                  </w:pPr>
                                  <w:r>
                                    <w:rPr>
                                      <w:rStyle w:val="FontStyle35"/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  <w:t>Ученик научится: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rFonts w:eastAsia="NewtonC-Bold;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/>
                                    <w:tabs>
                                      <w:tab w:val="clear" w:pos="708"/>
                                      <w:tab w:val="left" w:pos="262" w:leader="none"/>
                                    </w:tabs>
                                    <w:ind w:firstLine="7"/>
                                    <w:rPr>
                                      <w:rFonts w:eastAsia="NewtonC-Bold;Times New Roman"/>
                                    </w:rPr>
                                  </w:pPr>
                                  <w:r>
                                    <w:rPr>
                                      <w:rFonts w:eastAsia="NewtonC-Bold;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4"/>
                                    <w:widowControl/>
                                    <w:tabs>
                                      <w:tab w:val="clear" w:pos="708"/>
                                      <w:tab w:val="left" w:pos="262" w:leader="none"/>
                                    </w:tabs>
                                    <w:ind w:firstLine="7"/>
                                    <w:rPr>
                                      <w:rFonts w:eastAsia="NewtonC-Bold;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NewtonC-Bold;Times New Roman"/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Style24"/>
                                    <w:widowControl/>
                                    <w:tabs>
                                      <w:tab w:val="clear" w:pos="708"/>
                                      <w:tab w:val="left" w:pos="262" w:leader="none"/>
                                    </w:tabs>
                                    <w:ind w:firstLine="7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«Чтение: работа с информацией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ymbolMT;Arial Unicode MS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находить информацию о героях произведений, об авторе, книге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ymbolMT;Arial Unicode MS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работать с таблицами и схемами, использовать информацию таблицы для характеристики произведения, книги, героев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ymbolMT;Arial Unicode MS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дополнять таблицы и схемы недостающей информацией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ymbolMT;Arial Unicode MS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сравнивать произведения по таблицам, схемам, моделям; дополнять, исправлять, уточнять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FontStyle3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-оформление информации в виде моделей, схем, таблиц. Использование готовых таблиц с информацией для характеристики героев, книг, произведени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FontStyle3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FontStyle3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32"/>
                                      <w:b/>
                                      <w:sz w:val="24"/>
                                      <w:szCs w:val="24"/>
                                    </w:rPr>
                                    <w:t>Ученик получит возможность научиться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ymbolMT;Arial Unicode MS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самостоятельно находить информацию в учебнике и справочнике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ymbolMT;Arial Unicode MS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находить информацию о книге, пользуясь ее аппаратом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ymbolMT;Arial Unicode MS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находить информацию о предметах, явлениях природы в текстах научно-популярных произведений и справочниках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ymbolMT;Arial Unicode MS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сравнивать полученную из текста информацию с информацией готовых таблиц и схе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Получать информацию с опорой на аппарат книги (титульный лист, оглавление, аннотация, предисловие/послесловие «об авторе», «от автора»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льзоваться справочниками и словарями, находить информацию 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героях, произведениях и книгах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Style24"/>
                                    <w:widowControl/>
                                    <w:tabs>
                                      <w:tab w:val="clear" w:pos="708"/>
                                      <w:tab w:val="left" w:pos="262" w:leader="none"/>
                                    </w:tabs>
                                    <w:ind w:firstLine="7"/>
                                    <w:rPr>
                                      <w:rStyle w:val="FontStyle35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Style24"/>
                                    <w:widowControl/>
                                    <w:tabs>
                                      <w:tab w:val="clear" w:pos="708"/>
                                      <w:tab w:val="left" w:pos="262" w:leader="none"/>
                                    </w:tabs>
                                    <w:ind w:firstLine="7"/>
                                    <w:rPr/>
                                  </w:pPr>
                                  <w:r>
                                    <w:rPr>
                                      <w:rStyle w:val="FontStyle35"/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  <w:t>Ученик научится: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rFonts w:eastAsia="NewtonC-Bold;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NewtonC-Bold;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NewtonC-Bold;Times New Roman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NewtonC-Bold;Times New Roman"/>
                                      <w:b/>
                                      <w:bCs/>
                                      <w:i/>
                                    </w:rPr>
                                    <w:t>Формирование базовых эстетических ценностей</w:t>
                                  </w:r>
                                  <w:r>
                                    <w:rPr>
                                      <w:rFonts w:eastAsia="NewtonC-Bold;Times New Roman"/>
                                      <w:bCs/>
                                      <w:i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rFonts w:eastAsia="NewtonC;Times New Roman"/>
                                    </w:rPr>
                                    <w:t>эстетических переживаний, эстетического вкуса, представления о красоте и целостности окружающего мира) построено на основе анализа литературных текстов, а также на основе заданий, входящих в линию работы с живописными произведениями</w:t>
                                  </w:r>
                                  <w:r>
                                    <w:rPr/>
                                    <w:t xml:space="preserve">  и иллюстрациями к ним, помещёнными  в учебник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NewtonC-Bold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>
                                      <w:rFonts w:eastAsia="NewtonC-Bold;Times New Roman"/>
                                      <w:bCs/>
                                    </w:rPr>
                                    <w:t>Формирование умения школьников ориентироваться в социальных ролях и межличностных отношениях</w:t>
                                  </w:r>
                                  <w:r>
                                    <w:rPr>
                                      <w:rFonts w:eastAsia="NewtonC-Bold;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NewtonC;Times New Roman"/>
                                    </w:rPr>
                                    <w:t>(умение владеть важнейшими коммуникативными основами, регулирующими общение детей и взрослых; а также детей между собой)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NewtonC-Bold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ewtonC-Bold;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FontStyle3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NewtonC-Bold;Times New Roman"/>
                                      <w:bCs/>
                                      <w:u w:val="single"/>
                                    </w:rPr>
                                    <w:t xml:space="preserve">Формирование </w:t>
                                  </w:r>
                                  <w:r>
                                    <w:rPr>
                                      <w:rFonts w:eastAsia="NewtonC-Bold;Times New Roman"/>
                                      <w:bCs/>
                                    </w:rPr>
                                    <w:t>ценностно-смысловой ориентации учащихся</w:t>
                                  </w:r>
                                  <w:r>
                                    <w:rPr>
                                      <w:rFonts w:eastAsia="NewtonC-Bold;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NewtonC;Times New Roman"/>
                                    </w:rPr>
                                    <w:t xml:space="preserve">(наблюдательности, способности любить и ценить окружающий мир, открывать для себя что-то новое, удивительное в привычном и обычном) осуществляется на базе текстов и заданий, при обсуждении которых в методическом аппарате наряду с анализом их языковых и структурных особенностей (описание, повествование, научный или научно-популярный текст, главная мысль и главное переживание, и т. д.) затрагиваются нравственно-этические и экологические проблемы: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атурным произведениям.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/>
                                    <w:tabs>
                                      <w:tab w:val="clear" w:pos="708"/>
                                      <w:tab w:val="left" w:pos="262" w:leader="none"/>
                                    </w:tabs>
                                    <w:ind w:firstLine="7"/>
                                    <w:rPr>
                                      <w:rStyle w:val="FontStyle35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4"/>
                                    <w:widowControl/>
                                    <w:tabs>
                                      <w:tab w:val="clear" w:pos="708"/>
                                      <w:tab w:val="left" w:pos="262" w:leader="none"/>
                                    </w:tabs>
                                    <w:ind w:firstLine="7"/>
                                    <w:rPr/>
                                  </w:pPr>
                                  <w:r>
                                    <w:rPr>
                                      <w:rStyle w:val="FontStyle35"/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  <w:t>Ученик научится: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rFonts w:eastAsia="NewtonC-Bold;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NewtonC-Bold;Times New Roman"/>
                                    </w:rPr>
                                  </w:pPr>
                                  <w:r>
                                    <w:rPr>
                                      <w:rFonts w:eastAsia="NewtonC-Bold;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NewtonC-Bold;Times New Roman"/>
                                      <w:b/>
                                      <w:bCs/>
                                      <w:i/>
                                    </w:rPr>
                                    <w:t>Формирование опыта нравственных и эстетических переживаний</w:t>
                                  </w:r>
                                  <w:r>
                                    <w:rPr>
                                      <w:rFonts w:eastAsia="NewtonC-Bold;Times New Roman"/>
                                      <w:b/>
                                      <w:bCs/>
                                      <w:i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NewtonC;Times New Roman"/>
                                      <w:i/>
                                    </w:rPr>
                                    <w:t>(опыта</w:t>
                                  </w:r>
                                  <w:r>
                                    <w:rPr>
                                      <w:rFonts w:eastAsia="NewtonC;Times New Roman"/>
                                      <w:i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NewtonC;Times New Roman"/>
                                      <w:i/>
                                    </w:rPr>
                                    <w:t>«примерок»:</w:t>
                                  </w:r>
                                  <w:r>
                                    <w:rPr>
                                      <w:rFonts w:eastAsia="NewtonC;Times New Roman"/>
                                    </w:rPr>
                                    <w:t xml:space="preserve"> способности каждый раз все ситуации этического и эстетического характера примерять на себя) осуществляется  с помощью вопросов и заданий, цель которых – опереться </w:t>
                                  </w:r>
                                  <w:r>
                                    <w:rPr>
                                      <w:rFonts w:eastAsia="NewtonC-Bold;Times New Roman"/>
                                      <w:bCs/>
                                    </w:rPr>
                                    <w:t>на социальный и личностный опыт ребенка.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Style24"/>
                                    <w:widowControl/>
                                    <w:tabs>
                                      <w:tab w:val="clear" w:pos="708"/>
                                      <w:tab w:val="left" w:pos="262" w:leader="none"/>
                                    </w:tabs>
                                    <w:ind w:firstLine="7"/>
                                    <w:rPr/>
                                  </w:pPr>
                                  <w:r>
                                    <w:rPr>
                                      <w:rStyle w:val="FontStyle35"/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  <w:t>Ученик научится: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rFonts w:eastAsia="NewtonC-Bold;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NewtonC-Bold;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NewtonC-Bold;Times New Roman"/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NewtonC-Bold;Times New Roman"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NewtonC-Bold;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>Смыслообразование и самоопределение</w:t>
                                  </w:r>
                                  <w:r>
                                    <w:rPr>
                                      <w:rFonts w:eastAsia="NewtonC-Bold;Times New Roman"/>
                                      <w:bCs/>
                                      <w:i/>
                                      <w:iCs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rFonts w:eastAsia="NewtonC;Times New Roman"/>
                                      <w:i/>
                                    </w:rPr>
                                    <w:t>децентрации</w:t>
                                  </w:r>
                                  <w:r>
                                    <w:rPr>
                                      <w:rFonts w:eastAsia="NewtonC;Times New Roman"/>
                                    </w:rPr>
                                    <w:t xml:space="preserve"> младшего школьника, ориентирующей его на учет чужой точки зрения. Организация участия детей в действиях интриги, ориентирующей младшего школьника на помощь героям интриги с целью решать интеллектуальные задач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NewtonC;Times New Roman"/>
                                    </w:rPr>
                                  </w:pPr>
                                  <w:r>
                                    <w:rPr>
                                      <w:rFonts w:eastAsia="NewtonC;Times New Roman"/>
                                    </w:rPr>
                                    <w:t>понимать основание разницы между двумя заявленными точками зрения, двумя позициями и мотивированно присоединяться к одной из них или отстаивать собственную точку зрения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NewtonC;Times New Roman"/>
                                    </w:rPr>
                                    <w:t xml:space="preserve">- находить в учебнике подтверждение своей позиции или высказанным сквозными героями точкам зрения, используя для этой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Ученик научится: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/>
                                    <w:tabs>
                                      <w:tab w:val="clear" w:pos="708"/>
                                      <w:tab w:val="left" w:pos="262" w:leader="none"/>
                                    </w:tabs>
                                    <w:ind w:firstLine="7"/>
                                    <w:rPr>
                                      <w:rFonts w:eastAsia="NewtonC-Bold;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NewtonC-Bold;Times New Roman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Style24"/>
                                    <w:widowControl/>
                                    <w:tabs>
                                      <w:tab w:val="clear" w:pos="708"/>
                                      <w:tab w:val="left" w:pos="262" w:leader="none"/>
                                    </w:tabs>
                                    <w:ind w:firstLine="7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NewtonC-Bold;Times New Roman"/>
                                      <w:b/>
                                      <w:i/>
                                    </w:rPr>
                                    <w:t>в рамках коммуникации как сотрудничеств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NewtonC;Times New Roman"/>
                                    </w:rPr>
                                    <w:t>-работать с соседом; по парте, в малой группе, в большой группе: распределять между собой работу и роли, выполнять свою часть работы и встраивать ее в общее рабочее пол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«Виды речевой и читательской деятельности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Чтение:.ч</w:t>
                                  </w:r>
                                  <w:r>
                                    <w:rPr/>
                                    <w:t>тение вслух и молча (про себя) небольших произведений или глав из произведений целыми словам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осознавать значение чтения для расширения своего читате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угозора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понимать содержание прослушанных и самостоятельно прочитанных произведений, определять их главную мысль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практически различать художественные, научно-популярные и справочные тексты, сравнивать по принципу сходство/различия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отвечать на вопросы по содержанию произведения и вести диалог о произведении, героях и их поступках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Работа с текстом: ---</w:t>
                                  </w:r>
                                  <w:r>
                                    <w:rPr/>
                                    <w:t xml:space="preserve">осознание последовательности и смысла событий. Вычленение главной мысли текста. Определение поступков героев и их мотивов; сопоставление поступков персонажей и их оценка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-  работать со структурой текста: начало, развитие, концовка; деление текста на части и озаглавливание частей; составление плана под руководством уч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понимать и оценивать поведение героев произведения с морально- этических позиций, и обогащать свой эмоционально-духовный опыт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подбирать синонимы к словам из текста произведения и осознавать контекстное и прямое значение слов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находить в текстах произведений эпитеты, сравнения и обращения, пословицы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читать вслух целыми словами в темпе, соответствующем возможностям второклассника и позволяющем понять прочитанное;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читать молча (про себя) небольшие произведения под контролем учителя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читать выразительно подготовленные тексты, соблюдая знаки препинания и выбирая тон, темп, соответствующие читаемому произведению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пользоваться первичным, изучающим и поисковым видами чтения по собственному желанию и в зависимости от цели чтения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пересказывать текс ты изученных произведений по готовому плану и овладевать алгоритмом подготовки пересказов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классифицировать изученные произведения по темам, жанрам, авторской принадлежности, выделяя существенные признак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различать типы книг: книга-произведение и книга-сборник; книги- сборники по темам и жанра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" w:leader="none"/>
                                    </w:tabs>
                                    <w:autoSpaceDE w:val="false"/>
                                    <w:spacing w:lineRule="auto" w:line="26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" w:leader="none"/>
                                    </w:tabs>
                                    <w:autoSpaceDE w:val="false"/>
                                    <w:spacing w:lineRule="auto" w:line="26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" w:leader="none"/>
                                    </w:tabs>
                                    <w:autoSpaceDE w:val="false"/>
                                    <w:spacing w:lineRule="auto" w:line="2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0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Малые формы фольклора: </w:t>
                                  </w: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 xml:space="preserve">русские народные сказки: «Самое дорогое»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 xml:space="preserve">«Про Ленивую и Радивую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Самостоятельное чтение сказки. Определение жанра. Определение главной мысли. Выявление характера героя, его поступков и их мотивов. Пересказ сказки от лица одного геро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кущи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Фронтальная проверка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" w:leader="none"/>
                                    </w:tabs>
                                    <w:autoSpaceDE w:val="false"/>
                                    <w:snapToGrid w:val="false"/>
                                    <w:spacing w:lineRule="auto" w:line="2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0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6" w:hRule="atLeas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Сказки с загадками. Русская народная сказка «Дочь-семилетк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Урок изучающего чтения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Самостоятельное чтение или слушание сказки. Выделение особенностей сказок с загадками. </w:t>
                                  </w:r>
                                  <w:r>
                                    <w:rPr>
                                      <w:caps/>
                                      <w:lang w:eastAsia="en-US"/>
                                    </w:rPr>
                                    <w:t>н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аблюдение за развитием событий</w:t>
                                  </w:r>
                                  <w:r>
                                    <w:rPr>
                                      <w:caps/>
                                      <w:lang w:eastAsia="en-US"/>
                                    </w:rPr>
                                    <w:t xml:space="preserve"> .д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еление сказки на части по готовому плану, выразительное чтение по частя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Индивидуальный опрос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" w:leader="none"/>
                                    </w:tabs>
                                    <w:autoSpaceDE w:val="false"/>
                                    <w:snapToGrid w:val="false"/>
                                    <w:spacing w:lineRule="auto" w:line="2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0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9" w:hRule="atLeas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rPr/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 xml:space="preserve">Волшебная русская народная сказка «Царевич Нехитер-Немудер».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Урок изучающего чт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онятие: волшебные сказки. Герои сказки. Развитие событий и их последовательность. Деление на части и составление плана, выборочное выразительное чтение по частям. Обучение художественному пересказ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/>
                                  </w:pPr>
                                  <w:r>
                                    <w:rPr/>
                                    <w:t>Текущий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/>
                                  </w:pPr>
                                  <w:r>
                                    <w:rPr/>
                                    <w:t>индивидуальный опрос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" w:leader="none"/>
                                    </w:tabs>
                                    <w:autoSpaceDE w:val="false"/>
                                    <w:snapToGrid w:val="false"/>
                                    <w:spacing w:lineRule="auto" w:line="2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Волшебная русская народная сказка «Царевич Нехитер-Немудер». О присказка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Слушание сказки. Сравнение книг с бытовыми, волшебными и сказками о животных. </w:t>
                                  </w:r>
                                  <w:r>
                                    <w:rPr>
                                      <w:caps/>
                                      <w:lang w:eastAsia="en-US"/>
                                    </w:rPr>
                                    <w:t>н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аблюдение за развитием событий. </w:t>
                                  </w:r>
                                  <w:r>
                                    <w:rPr>
                                      <w:caps/>
                                      <w:lang w:eastAsia="en-US"/>
                                    </w:rPr>
                                    <w:t>д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еление сказки на части по готовому плану, выразительное чтение по частям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/>
                                  </w:pPr>
                                  <w:r>
                                    <w:rPr/>
                                    <w:t>Текущий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/>
                                  </w:pPr>
                                  <w:r>
                                    <w:rPr/>
                                    <w:t>фронтальный опрос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" w:leader="none"/>
                                    </w:tabs>
                                    <w:autoSpaceDE w:val="false"/>
                                    <w:snapToGrid w:val="false"/>
                                    <w:spacing w:lineRule="auto" w:line="2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0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60" w:leader="none"/>
                                      <w:tab w:val="center" w:pos="7778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Малые формы фольклора: скороговорки, потешк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Урок изучающего чтения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Общее понятие о скороговорках, особенности их построения и чтения. Сравнение пословиц, загадок и скороговор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Фронтальный опрос, иллюстрирование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" w:leader="none"/>
                                    </w:tabs>
                                    <w:autoSpaceDE w:val="false"/>
                                    <w:snapToGrid w:val="false"/>
                                    <w:spacing w:lineRule="auto" w:line="2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0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Устное народное творчество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роверочная работа по формированию читательских умений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Урок изучающего чтения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Обобщение по разделу. Литературная игра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Выставка прочитанных книг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амостоят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" w:leader="none"/>
                                    </w:tabs>
                                    <w:autoSpaceDE w:val="false"/>
                                    <w:snapToGrid w:val="false"/>
                                    <w:spacing w:lineRule="auto" w:line="2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0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дминистративная  входная контрольная работа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 xml:space="preserve">Былины. «Добрыня и </w:t>
                                  </w:r>
                                  <w:r>
                                    <w:rPr>
                                      <w:b/>
                                      <w:caps/>
                                      <w:lang w:eastAsia="en-US"/>
                                    </w:rPr>
                                    <w:t>з</w:t>
                                  </w: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мей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rPr/>
                                  </w:pPr>
                                  <w:r>
                                    <w:rPr/>
                                    <w:t>Контрольны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rPr>
                                      <w:i/>
                                      <w:i/>
                                      <w:color w:val="00B05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Урок изучающего чтения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онятие: былина. Самостоятельное чтение или слушание произведения. Словарная работа. Определение времени и места событий, выделение описания портрета героя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Контрольная работа.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" w:leader="none"/>
                                    </w:tabs>
                                    <w:autoSpaceDE w:val="false"/>
                                    <w:snapToGrid w:val="false"/>
                                    <w:spacing w:lineRule="auto" w:line="26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Былины. «Илья Муромец и Соловей-разбойни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лушание, обучающее 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Выделение языковых средств художественной выразительности (без использования терминологии) Работа с элементами книги: титульный лист, оглавление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/>
                                  </w:pPr>
                                  <w:r>
                                    <w:rPr/>
                                    <w:t>Текущий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/>
                                  </w:pPr>
                                  <w:r>
                                    <w:rPr/>
                                    <w:t>фронтальный, индивидуальный опро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" w:leader="none"/>
                                    </w:tabs>
                                    <w:autoSpaceDE w:val="false"/>
                                    <w:snapToGrid w:val="false"/>
                                    <w:spacing w:lineRule="auto" w:line="2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rPr/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Былины. «Алеша Попович и Тугарин Змеевич»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Слушание, обучающее чтение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Сравнение былин. Выявление характера героя его поступков и их мотивов. Словарная работа. Осознание последовательности и смысла событий 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/>
                                  </w:pPr>
                                  <w:r>
                                    <w:rPr/>
                                    <w:t>Текущи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Самостоятельная работа, беседа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" w:leader="none"/>
                                    </w:tabs>
                                    <w:autoSpaceDE w:val="false"/>
                                    <w:snapToGrid w:val="false"/>
                                    <w:spacing w:lineRule="auto" w:line="2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1" w:hRule="atLeas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Былины. «Вольга</w:t>
                                    <w:br/>
                                    <w:t>и Микул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Слушание, обучающее чтение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Заполнение таблицы сравнения былин, умение называть положительных и отрицательных героев.,рассматривание иллюстраций обложек книг.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Текущий,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" w:leader="none"/>
                                    </w:tabs>
                                    <w:autoSpaceDE w:val="false"/>
                                    <w:snapToGrid w:val="false"/>
                                    <w:spacing w:lineRule="auto" w:line="2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 xml:space="preserve">Эзоп «Лисица и виноград»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И. Крылов «Лиса и виноград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Урок изучающего чтения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Формулирование личной оценки героев басни. </w:t>
                                  </w:r>
                                  <w:r>
                                    <w:rPr>
                                      <w:caps/>
                                      <w:lang w:eastAsia="en-US"/>
                                    </w:rPr>
                                    <w:t>у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пражнение в выразительном чтении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(выбор темпа и тона, передача интонацией отношения к героям)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Работа с внутритекстовой иллюстрацией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Выделение частей басни, главной мысли (морали)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/>
                                    <w:t>фронтальный, индивидуальный опрос Текущий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" w:leader="none"/>
                                    </w:tabs>
                                    <w:autoSpaceDE w:val="false"/>
                                    <w:snapToGrid w:val="false"/>
                                    <w:spacing w:lineRule="auto" w:line="2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7" w:hRule="atLeas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 xml:space="preserve">И. Крылов «Ворона и </w:t>
                                  </w:r>
                                  <w:r>
                                    <w:rPr>
                                      <w:b/>
                                      <w:caps/>
                                      <w:lang w:eastAsia="en-US"/>
                                    </w:rPr>
                                    <w:t>л</w:t>
                                  </w: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исица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Урок изучающего чтения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Работа с внутритекстовой иллюстрацией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Выделение частей басни, главной мысли (морали). Выбор интонации для чтения диалога Упражнение в выразительном чтени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онтальный, индивидуальный опро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" w:leader="none"/>
                                    </w:tabs>
                                    <w:autoSpaceDE w:val="false"/>
                                    <w:snapToGrid w:val="false"/>
                                    <w:spacing w:lineRule="auto" w:line="2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3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. С. Пушкин (4 часа)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" w:leader="none"/>
                                    </w:tabs>
                                    <w:autoSpaceDE w:val="false"/>
                                    <w:snapToGrid w:val="false"/>
                                    <w:spacing w:lineRule="auto" w:line="2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 xml:space="preserve">А. С. Пушкин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«У лукоморья дуб зеленый…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Вводный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Жанр произведения: литературная сказка в стихах. Сравнение с народной сказкой. Выразительное чтение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Текущий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" w:leader="none"/>
                                    </w:tabs>
                                    <w:autoSpaceDE w:val="false"/>
                                    <w:snapToGrid w:val="false"/>
                                    <w:spacing w:lineRule="auto" w:line="2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А. С. Пушкин «Сказка о царе Салтане…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Урок изучающего чтения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Жанр произведения: литературная сказка в с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ихах. Выявление главной мысли и системы событий. Работа с образами героев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кущи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онтальный, индивидуальный опро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" w:leader="none"/>
                                    </w:tabs>
                                    <w:autoSpaceDE w:val="false"/>
                                    <w:snapToGrid w:val="false"/>
                                    <w:spacing w:lineRule="auto" w:line="2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А. С. Пушкин «Сказка о царе Салтане…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К.Паустовский «Сказки Пушкин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Выразительное чтение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Выделение языковых средств художественной выразительности (без использования терминологи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Текущий групповая работа, взаимопроверка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" w:leader="none"/>
                                    </w:tabs>
                                    <w:autoSpaceDE w:val="false"/>
                                    <w:snapToGrid w:val="false"/>
                                    <w:spacing w:lineRule="auto" w:line="2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А. С. Пушкин. Стих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Урок изучающего чтения</w:t>
                                  </w:r>
                                  <w:r>
                                    <w:rPr/>
                                    <w:t xml:space="preserve"> Обобщающий</w:t>
                                  </w:r>
                                  <w:r>
                                    <w:rPr>
                                      <w:i/>
                                      <w:color w:val="00B05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both"/>
                                    <w:rPr/>
                                  </w:pPr>
                                  <w:r>
                                    <w:rPr>
                                      <w:caps/>
                                      <w:lang w:eastAsia="en-US"/>
                                    </w:rPr>
                                    <w:t>с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амостоятельное чтение или слушание стихотворений. Сравнение стихотворений: автор, жанр, тема, заглавие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Упражнение в выразительном чтении. Выделение языковых средств художественной выразительности (олицетворение). Поиск олицетворений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кущи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Фронтальный опрос, индивидуальный опрос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" w:leader="none"/>
                                    </w:tabs>
                                    <w:autoSpaceDE w:val="false"/>
                                    <w:snapToGrid w:val="false"/>
                                    <w:spacing w:lineRule="auto" w:line="2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83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тихи русских поэтов (3 часа)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" w:leader="none"/>
                                    </w:tabs>
                                    <w:autoSpaceDE w:val="false"/>
                                    <w:snapToGrid w:val="false"/>
                                    <w:spacing w:lineRule="auto" w:line="2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Ф. И. Тютчев «Есть в осени первоначальной…», «Чародейкою Зимою…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водный.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Обобщение читательского опыта. Слушание стихотворения. Словарная работа. Определение темы чтения, содержание стихотворения </w:t>
                                    <w:br/>
                                    <w:t>(мысли и чувства поэта), упражнения в выразительном чтени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Выделение языковых средств художественной выразительности. Стихотворная строка. Строфа, рифма, ритм стиха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кущий,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" w:leader="none"/>
                                    </w:tabs>
                                    <w:autoSpaceDE w:val="false"/>
                                    <w:snapToGrid w:val="false"/>
                                    <w:spacing w:lineRule="auto" w:line="26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1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4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А. Майков «Осень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мбинированный 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Слушание. Словарная работа. Определение темы чтения, содержание стихотворения (мысли и чувства поэта). Поиск слов, выражающих чувства и мысли поэта. Упражнение в выразительном чтении. Сравнение стихотворений: строение, тема, содерж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кущий, фронтальный, индивидуальный опрос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" w:leader="none"/>
                                    </w:tabs>
                                    <w:autoSpaceDE w:val="false"/>
                                    <w:snapToGrid w:val="false"/>
                                    <w:spacing w:lineRule="auto" w:line="26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1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0" w:hRule="atLeast"/>
                              </w:trPr>
                              <w:tc>
                                <w:tcPr>
                                  <w:tcW w:w="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52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52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" w:leader="none"/>
                                    </w:tabs>
                                    <w:autoSpaceDE w:val="false"/>
                                    <w:snapToGrid w:val="false"/>
                                    <w:spacing w:lineRule="auto" w:line="26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А. Фет «Мама! Глянь-ка из окошка…», «Кот поет, глаза прищуря…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бинирован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Самостоятельное чтение. Сравнение текстов стихов А. Фета. Самостоятельная подготовка выразительного чтения одного из стихов, самооцен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кущий, фронтальный, индивидуальный опрос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" w:leader="none"/>
                                    </w:tabs>
                                    <w:autoSpaceDE w:val="false"/>
                                    <w:snapToGrid w:val="false"/>
                                    <w:spacing w:lineRule="auto" w:line="26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.1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83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Л.Н.Толстой  (4 часа)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" w:leader="none"/>
                                    </w:tabs>
                                    <w:autoSpaceDE w:val="false"/>
                                    <w:snapToGrid w:val="false"/>
                                    <w:spacing w:lineRule="auto" w:line="264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 xml:space="preserve">Л. Толстой. Сказка «Два брата»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 xml:space="preserve">Басня «Белка и </w:t>
                                  </w:r>
                                  <w:r>
                                    <w:rPr>
                                      <w:b/>
                                      <w:caps/>
                                      <w:lang w:eastAsia="en-US"/>
                                    </w:rPr>
                                    <w:t>в</w:t>
                                  </w: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олк»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водный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Обобщение читательского опыта. Самостоятельная работа со сказкой: чтение, определение жанра, деление текста на части, составление плана, выбор пословицы, выражающей главную мысль сказки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фронтальный, индивидуальный опрос.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" w:leader="none"/>
                                    </w:tabs>
                                    <w:autoSpaceDE w:val="false"/>
                                    <w:snapToGrid w:val="false"/>
                                    <w:spacing w:lineRule="auto" w:line="26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1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Л. Толстой  «Лебеди»,  «Зайцы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бинированный (слушание и чтение)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Слушание басни. </w:t>
                                  </w:r>
                                  <w:r>
                                    <w:rPr>
                                      <w:caps/>
                                      <w:lang w:eastAsia="en-US"/>
                                    </w:rPr>
                                    <w:t>с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равнение жанров, выделение их особенностей. Особенности басни в прозаической форме выделение морали. Чтение по ролям .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кущий, работа в парах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" w:leader="none"/>
                                    </w:tabs>
                                    <w:autoSpaceDE w:val="false"/>
                                    <w:snapToGrid w:val="false"/>
                                    <w:spacing w:lineRule="auto" w:line="26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1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Л. Толстой «Прыжок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бинированный (слушание и чтение)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Слушание. Обсуждение произведения: понимание переживаний героев, формулирование личной оценки героя, аргументация своего мнения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кущий, фронтальный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" w:leader="none"/>
                                    </w:tabs>
                                    <w:autoSpaceDE w:val="false"/>
                                    <w:snapToGrid w:val="false"/>
                                    <w:spacing w:lineRule="auto" w:line="26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1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5" w:hRule="atLeas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Л. Толсто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Былина «Как боролся русский богатырь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Урок изучающего чтения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Определение главной мысли. Деление текста на части, составление плана. Выразительное чтение по частям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кущий, индивидуальный опрос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" w:leader="none"/>
                                    </w:tabs>
                                    <w:autoSpaceDE w:val="false"/>
                                    <w:snapToGrid w:val="false"/>
                                    <w:spacing w:lineRule="auto" w:line="26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2.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83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. А. Некрасов (5 часов)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" w:leader="none"/>
                                    </w:tabs>
                                    <w:autoSpaceDE w:val="false"/>
                                    <w:snapToGrid w:val="false"/>
                                    <w:spacing w:lineRule="auto" w:line="26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Н. Некрасов «Крестьянские дети»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(отрывок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вод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3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Слушание. Словарная работа. Определение темы чтения. Введение понятия «лирический герой», поиск слов, выражений, показывающих отношение автора к герою (выборочное чтение). Упражнение в выразительном чтении.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кущий, фронтальный, индивидуальный опро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" w:leader="none"/>
                                    </w:tabs>
                                    <w:autoSpaceDE w:val="false"/>
                                    <w:snapToGrid w:val="false"/>
                                    <w:spacing w:lineRule="auto" w:line="26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Н. Некрасов. «Мужичок с ноготок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(Отрывок из стихотворения «Крестьянские дети»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К. И. Чуковский «Мужичок с ноготок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бинированный (слушание и чтение)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Слушание. Обсуждение произведения: понимание переживаний героев, формулирование личной оценки героя, аргументация своего мнения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кущий, взаимопроверка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" w:leader="none"/>
                                    </w:tabs>
                                    <w:autoSpaceDE w:val="false"/>
                                    <w:snapToGrid w:val="false"/>
                                    <w:spacing w:lineRule="auto" w:line="26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Н. Некрасов «Славная осень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бинированный (слушание и чтение)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Самостоятельное чтение, работа над стихотворением «Славная осень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кущий, работа в парах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" w:leader="none"/>
                                    </w:tabs>
                                    <w:autoSpaceDE w:val="false"/>
                                    <w:snapToGrid w:val="false"/>
                                    <w:spacing w:lineRule="auto" w:line="26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Н. Некрасов. «Мороз-воевода»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Отрывок из поэмы «Мороз,Красный нос»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бинированный (слушание и чтение)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52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Слушание стихотворения «Зеленый шум» и статьи К. Чуковского. Работа над содержанием. Выделение языковых средств художественной выразительности (сравнения, звукопись). Поиск сравнений в текст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ихотворения.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кущий; работа в парах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" w:leader="none"/>
                                    </w:tabs>
                                    <w:autoSpaceDE w:val="false"/>
                                    <w:snapToGrid w:val="false"/>
                                    <w:spacing w:lineRule="auto" w:line="26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br/>
                                    <w:t xml:space="preserve">К. И. Чуковский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«О стихах Н. А. Некрасова»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Обобщение по разделу «Русские поэты»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Урок изучающего чтения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both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 Работа с книгами Н. Некрасова. Составление справки об автор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Работа со справочно-энциклопедической литератур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Текущий 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" w:leader="none"/>
                                    </w:tabs>
                                    <w:autoSpaceDE w:val="false"/>
                                    <w:snapToGrid w:val="false"/>
                                    <w:spacing w:lineRule="auto" w:line="26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83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. П. Чехов  (5 чассов )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" w:leader="none"/>
                                    </w:tabs>
                                    <w:autoSpaceDE w:val="false"/>
                                    <w:snapToGrid w:val="false"/>
                                    <w:spacing w:lineRule="auto" w:line="264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А. П. Чехов «Степь»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отрывок из повести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вод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Введение в круг чтения произведений А. П. Чехова. Слушание. Определение жанра рассказа, выборочное чтение (выбор описания в тексте), деление текста на части, составление плана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Самостоятельная подготовка выразительного чтения любой части. Обучение художественному пересказ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Текущий;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" w:leader="none"/>
                                    </w:tabs>
                                    <w:autoSpaceDE w:val="false"/>
                                    <w:snapToGrid w:val="false"/>
                                    <w:spacing w:lineRule="auto" w:line="26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дминистративная интегрированная диагностическая работа за 1 полугодие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трольный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Итоговая проверка уровня начитанности и читательских уме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амопроверка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агностическая работ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" w:leader="none"/>
                                    </w:tabs>
                                    <w:autoSpaceDE w:val="false"/>
                                    <w:snapToGrid w:val="false"/>
                                    <w:spacing w:lineRule="auto" w:line="26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А. П. Чехов.  «Ванька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ассказ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бинированный (слушание и чтение)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3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Слушание, выявление главной мысли, комментирование заглавия. Определение жанра рассказа. Аналитическое чтение по частям: образы героев, отношение автора к героя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одготовка собственных высказываний по заданным тема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кущий, фронтальный, индивидуальный опрос.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" w:leader="none"/>
                                    </w:tabs>
                                    <w:autoSpaceDE w:val="false"/>
                                    <w:snapToGrid w:val="false"/>
                                    <w:spacing w:lineRule="auto" w:line="26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2" w:hRule="atLeas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А. Чехов «Ванька»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ассказ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бинированный (слушание и чтение)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Слушание. Определение жанра. Словарная работа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кущий, фронтальный, индивидуальный опрос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" w:leader="none"/>
                                    </w:tabs>
                                    <w:autoSpaceDE w:val="false"/>
                                    <w:snapToGrid w:val="false"/>
                                    <w:spacing w:lineRule="auto" w:line="26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Н.Шер «О рассказах А.П.Чехов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еречитывание и выделение главной мысли, композиционных частей, комментирование заголовка. Выборочное чтение: поиск описания героя, отношения автора к герою произведения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кущий, фронтальный, индивидуальный опрос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" w:leader="none"/>
                                    </w:tabs>
                                    <w:autoSpaceDE w:val="false"/>
                                    <w:snapToGrid w:val="false"/>
                                    <w:spacing w:lineRule="auto" w:line="26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83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казки  зарубежных  писателей (2 часа)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" w:leader="none"/>
                                    </w:tabs>
                                    <w:autoSpaceDE w:val="false"/>
                                    <w:snapToGrid w:val="false"/>
                                    <w:spacing w:lineRule="auto" w:line="264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0" w:hRule="atLeas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rPr/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Ш. Перро «Подарки феи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водны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3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Выявление сходства сказок народов мира, отечественных и зарубежных писателей. Выделение главной мысли, комментирование заглавия. Характеристика героев, данная автором </w:t>
                                    <w:br/>
                                    <w:t>(выборочное чтение). Деление текста на части, составление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Текущий,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" w:leader="none"/>
                                    </w:tabs>
                                    <w:autoSpaceDE w:val="false"/>
                                    <w:snapToGrid w:val="false"/>
                                    <w:spacing w:lineRule="auto" w:line="26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И. Топелиу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«Солнечный луч в ноябре»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Урок изучающего чтения.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Самостоятельное чтение сказки. Выявление особенностей сказки. Выборочное чтение: описание земли, трав, волн, Солнечного луча. Выразительное чтение по ролям отрывка. Деление текста на части по готовому плану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кущий, фронтальный, индивидуальный опрос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" w:leader="none"/>
                                    </w:tabs>
                                    <w:autoSpaceDE w:val="false"/>
                                    <w:snapToGrid w:val="false"/>
                                    <w:spacing w:lineRule="auto" w:line="26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3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тихи русских поэтов (3 часа)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" w:leader="none"/>
                                    </w:tabs>
                                    <w:autoSpaceDE w:val="false"/>
                                    <w:snapToGrid w:val="false"/>
                                    <w:spacing w:lineRule="auto" w:line="26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И. Никитин «Русь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водны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Слушание. Словарная работа. Определение темы и содержания стихотворения. Деление на части, выразительное чтение подготовленной части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Текущий;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" w:leader="none"/>
                                    </w:tabs>
                                    <w:autoSpaceDE w:val="false"/>
                                    <w:snapToGrid w:val="false"/>
                                    <w:spacing w:lineRule="auto" w:line="26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И. Никитин «Утро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Урок изучающего чтения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Чтение и работа со справочной статьей об авторе. Слушание. Словарная работа, выявление главной мысли и содержания стихотворения. Выразительное чтение стихотвор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кущий; взаимопроверка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" w:leader="none"/>
                                    </w:tabs>
                                    <w:autoSpaceDE w:val="false"/>
                                    <w:snapToGrid w:val="false"/>
                                    <w:spacing w:lineRule="auto" w:line="26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1" w:hRule="atLeas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.З. Суриков «Детств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.Д.Дрожжин «Привет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Обобщение по разделу «Стихи русских поэтов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Урок изучающего чтения.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Чтение и работа со справочной статьей об авторе. Словарная работа, выявление главной мысли и содержания стихотворения. Деление на части по готовому плану, выделение описания картин, выразительное чтение по частя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Текущий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онтальный, индивидуальные опросы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" w:leader="none"/>
                                    </w:tabs>
                                    <w:autoSpaceDE w:val="false"/>
                                    <w:snapToGrid w:val="false"/>
                                    <w:spacing w:lineRule="auto" w:line="26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0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3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.Н. Мамин-Сибиряк (3 часа)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" w:leader="none"/>
                                    </w:tabs>
                                    <w:autoSpaceDE w:val="false"/>
                                    <w:snapToGrid w:val="false"/>
                                    <w:spacing w:lineRule="auto" w:line="26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.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Д. Мамин-Сибиряк «Приемыш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водны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Выявление читательского опыта детей. Справка об авторе. Словарная работа. Определение жанра. Обсуждение прослушанного, высказывание собственного мнения. Выделение главной мысли, авторской позиции, построение сюжета. 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Текущий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" w:leader="none"/>
                                    </w:tabs>
                                    <w:autoSpaceDE w:val="false"/>
                                    <w:snapToGrid w:val="false"/>
                                    <w:spacing w:lineRule="auto" w:line="26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0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Д. Мамин-Сибиряк «Приемыш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омбинированный 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Озаглавливание частей. Аналитическое чтение по частям: обучение краткому пересказу. Работа над образом Тараса: портрет, особенности речи, поступки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дивидуальный опрос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" w:leader="none"/>
                                    </w:tabs>
                                    <w:autoSpaceDE w:val="false"/>
                                    <w:snapToGrid w:val="false"/>
                                    <w:spacing w:lineRule="auto" w:line="26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Мамин-Сибиряк «Умнее всех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Обобщение по разделу «Произведения Д. Мамина-Сибиряк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Урок изучающего чтения.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aps/>
                                      <w:lang w:eastAsia="en-US"/>
                                    </w:rPr>
                                    <w:t>в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ыявление авторской позиции, формулирование личной оценки. </w:t>
                                    <w:br/>
                                  </w:r>
                                  <w:r>
                                    <w:rPr>
                                      <w:caps/>
                                      <w:lang w:eastAsia="en-US"/>
                                    </w:rPr>
                                    <w:t>п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овторное чтение по частям и озаглавливание. Работа над образами героев. Сравнение жанров: сказка, басня, расска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кущий; взаимопроверка,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" w:leader="none"/>
                                    </w:tabs>
                                    <w:autoSpaceDE w:val="false"/>
                                    <w:snapToGrid w:val="false"/>
                                    <w:spacing w:lineRule="auto" w:line="26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0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3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.И.Куприн (3 часа)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" w:leader="none"/>
                                    </w:tabs>
                                    <w:autoSpaceDE w:val="false"/>
                                    <w:snapToGrid w:val="false"/>
                                    <w:spacing w:lineRule="auto" w:line="26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А. И. Куприн «Синяя звезда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водны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3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Введение в круг детского чтения произведения А. Куприна. </w:t>
                                  </w:r>
                                  <w:r>
                                    <w:rPr>
                                      <w:caps/>
                                      <w:lang w:eastAsia="en-US"/>
                                    </w:rPr>
                                    <w:t>с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лушание. Выделение главной авторской мысли, отношение автора к героям. Высказывание собственного мнения о произведении. </w:t>
                                  </w:r>
                                  <w:r>
                                    <w:rPr>
                                      <w:caps/>
                                      <w:lang w:eastAsia="en-US"/>
                                    </w:rPr>
                                    <w:t>р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абота над сюжетом. Деление на части, озаглавливание. Работа над образами герое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Текущий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онтальный, индивидуальный опрос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" w:leader="none"/>
                                    </w:tabs>
                                    <w:autoSpaceDE w:val="false"/>
                                    <w:snapToGrid w:val="false"/>
                                    <w:spacing w:lineRule="auto" w:line="26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3" w:hRule="atLeas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А. Куприн «Барбос и Жульк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Урок изучающего чтения.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both"/>
                                    <w:rPr/>
                                  </w:pPr>
                                  <w:r>
                                    <w:rPr>
                                      <w:caps/>
                                      <w:lang w:eastAsia="en-US"/>
                                    </w:rPr>
                                    <w:t>р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абота с текстом: комментирование заголовка, определение главной мысли, деление на части, чтение по частям и составление плана, выделение описания, рассуждения. </w:t>
                                  </w:r>
                                  <w:r>
                                    <w:rPr>
                                      <w:caps/>
                                      <w:lang w:eastAsia="en-US"/>
                                    </w:rPr>
                                    <w:t>у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пражнение в выразительном чтении</w:t>
                                  </w:r>
                                  <w:r>
                                    <w:rPr>
                                      <w:caps/>
                                      <w:lang w:eastAsia="en-US"/>
                                    </w:rPr>
                                    <w:t xml:space="preserve"> с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оставление устных рассказов – описаний животны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Обобщение читательского опы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екущий;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" w:leader="none"/>
                                    </w:tabs>
                                    <w:autoSpaceDE w:val="false"/>
                                    <w:snapToGrid w:val="false"/>
                                    <w:spacing w:lineRule="auto" w:line="26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9" w:hRule="atLeas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А. Куприн «Барбос и Жулька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Обобщение по разделу «Произведения А. Куприна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кущий,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" w:leader="none"/>
                                    </w:tabs>
                                    <w:autoSpaceDE w:val="false"/>
                                    <w:snapToGrid w:val="false"/>
                                    <w:spacing w:lineRule="auto" w:line="26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0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83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. Есенин (4 часа)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" w:leader="none"/>
                                    </w:tabs>
                                    <w:autoSpaceDE w:val="false"/>
                                    <w:snapToGrid w:val="false"/>
                                    <w:spacing w:lineRule="auto" w:line="264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4" w:hRule="atLeas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С. Есенин. Стихи о Родин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водны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Работа над содержанием стихотворения (мысли и чувства поэта). </w:t>
                                  </w:r>
                                  <w:r>
                                    <w:rPr>
                                      <w:caps/>
                                      <w:lang w:eastAsia="en-US"/>
                                    </w:rPr>
                                    <w:t>у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пражнение в выразительном чтении. Выделение языковых средств художественной выразительности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/>
                                  </w:pPr>
                                  <w:r>
                                    <w:rPr/>
                                    <w:t xml:space="preserve">Текущий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фронтальный, индивидуальный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" w:leader="none"/>
                                    </w:tabs>
                                    <w:autoSpaceDE w:val="false"/>
                                    <w:snapToGrid w:val="false"/>
                                    <w:spacing w:lineRule="auto" w:line="26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0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С. Есенин. «Нивы сжаты, рощи голы…». Стихи  о природ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Урок изучающего чтения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. Работа над содержанием стихотворения (мысли и чувства поэта). Сравнение стихов: темы, заглавия, содержания. </w:t>
                                  </w:r>
                                  <w:r>
                                    <w:rPr>
                                      <w:caps/>
                                      <w:lang w:eastAsia="en-US"/>
                                    </w:rPr>
                                    <w:t>в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ыразительное чтение, работа над интонацией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кущий, взаимопроверка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" w:leader="none"/>
                                    </w:tabs>
                                    <w:autoSpaceDE w:val="false"/>
                                    <w:snapToGrid w:val="false"/>
                                    <w:spacing w:lineRule="auto" w:line="26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С. Есенин «Береза»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Урок изучающего чтения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Выделение эпитетов, сравнений, олицетворений, сравнение строф. Выразительное чтение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кущий, фронтальный. взаимопроверк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" w:leader="none"/>
                                    </w:tabs>
                                    <w:autoSpaceDE w:val="false"/>
                                    <w:snapToGrid w:val="false"/>
                                    <w:spacing w:lineRule="auto" w:line="26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С. Есенин «Бабушкины сказки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Обобщение по разделу «Стихи С. Есенина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Урок изучающего чтения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Работа над содержанием стихотворения (мысли и чувства поэта). Повторение: стихи русских поэтов И. Сурикова, И. Никитина, </w:t>
                                    <w:br/>
                                    <w:t xml:space="preserve">А. Пушкина о детстве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rPr>
                                      <w:color w:val="FF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Текущий.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" w:leader="none"/>
                                    </w:tabs>
                                    <w:autoSpaceDE w:val="false"/>
                                    <w:snapToGrid w:val="false"/>
                                    <w:spacing w:lineRule="auto" w:line="26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К. Паустовский «Стальное колечко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водны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Работа с произведением: чтение, выявление главной мысли, деление на смысловые части, составление плана. Работа над образом Вари, отношение автора к девочке (поисковое чтение). Подготовка выразительного чтения диалога Вари и бойца. Работа над жанром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Текущий;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" w:leader="none"/>
                                    </w:tabs>
                                    <w:autoSpaceDE w:val="false"/>
                                    <w:snapToGrid w:val="false"/>
                                    <w:spacing w:lineRule="auto" w:line="26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rPr/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 xml:space="preserve">К. Паустовский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 xml:space="preserve">«Кот-ворюга»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Урок изучающего чтения.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Обсуждение, ответы на вопросы по содержанию текста. Комментирование заголовка. Деление текста на части,: выявление позиции автора, структура текста. Выделение описания летнего дня, грозы, переживаний Вани. Составление отзыва о прочитанном произведен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кущий, фронтальный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" w:leader="none"/>
                                    </w:tabs>
                                    <w:autoSpaceDE w:val="false"/>
                                    <w:snapToGrid w:val="false"/>
                                    <w:spacing w:lineRule="auto" w:line="26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1" w:hRule="atLeas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К</w:t>
                                  </w: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 xml:space="preserve">. Паустовский «Какие бывают дожди»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Обобщение по разделу «Книги о природе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Самостоятельное чтение. Работа над жанром: научно-познавательный рассказ; сравнение рассказов с рассказом «Кот-ворюга» (чувства и отношение автора), выделение фактов и их опис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кущий; взаимопроверка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" w:leader="none"/>
                                    </w:tabs>
                                    <w:autoSpaceDE w:val="false"/>
                                    <w:snapToGrid w:val="false"/>
                                    <w:spacing w:lineRule="auto" w:line="26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83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. Я. Маршак (2 часа)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" w:leader="none"/>
                                    </w:tabs>
                                    <w:autoSpaceDE w:val="false"/>
                                    <w:snapToGrid w:val="false"/>
                                    <w:spacing w:lineRule="auto" w:line="26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С. Маршак «Урок родного языка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В. Субботин «С Маршако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водны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both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 Словарная работа. Работа над содержанием стихотворения. Упражнение в выразительном чтени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Выделение языковых средств художественной вырази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" w:leader="none"/>
                                    </w:tabs>
                                    <w:autoSpaceDE w:val="false"/>
                                    <w:snapToGrid w:val="false"/>
                                    <w:spacing w:lineRule="auto" w:line="26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0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С. Маршак «Ландыш»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Обобщение по разделу «Произведения и книги С. Я. Маршака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Урок изучающего чтения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Обобщение по разделу. Знакомство с выставкой книг С. Маршака: рассматривание, сравнение художественного оформ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" w:leader="none"/>
                                    </w:tabs>
                                    <w:autoSpaceDE w:val="false"/>
                                    <w:snapToGrid w:val="false"/>
                                    <w:spacing w:lineRule="auto" w:line="26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0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83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. Пантелеев (3 часа)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" w:leader="none"/>
                                    </w:tabs>
                                    <w:autoSpaceDE w:val="false"/>
                                    <w:snapToGrid w:val="false"/>
                                    <w:spacing w:lineRule="auto" w:line="264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rPr/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 xml:space="preserve">Л. Пантелеев в «Честное слово»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вод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Беседа по выявлению первичного восприятия, словарная работа. Знакомство с жанром: исторический рассказ. Работа с сюжетным треугольником. Чтение по частям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Текущий, фронтальный,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" w:leader="none"/>
                                    </w:tabs>
                                    <w:autoSpaceDE w:val="false"/>
                                    <w:snapToGrid w:val="false"/>
                                    <w:spacing w:lineRule="auto" w:line="26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Л. Пантелеев в «Камилл и учитель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" w:leader="none"/>
                                    </w:tabs>
                                    <w:autoSpaceDE w:val="false"/>
                                    <w:spacing w:lineRule="auto" w:line="264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Урок изучающего чтения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" w:leader="none"/>
                                    </w:tabs>
                                    <w:autoSpaceDE w:val="false"/>
                                    <w:snapToGrid w:val="false"/>
                                    <w:spacing w:lineRule="auto" w:line="264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0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5" w:hRule="atLeas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rPr/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Л. Пантелеев «Камилл и учитель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Урок изучающего чтения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Обобщение читательского опыта детей. Слушание. Определение главной мысли произведения. Работа над образом героя. Деление текста на части, составление плана. Чтение по частям. Упражнение в выразительном чтении диалог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кущий, фронтальный, индивидуальный опрос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" w:leader="none"/>
                                    </w:tabs>
                                    <w:autoSpaceDE w:val="false"/>
                                    <w:snapToGrid w:val="false"/>
                                    <w:spacing w:lineRule="auto" w:line="26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83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.П.Гайдар (3 часа)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" w:leader="none"/>
                                    </w:tabs>
                                    <w:autoSpaceDE w:val="false"/>
                                    <w:snapToGrid w:val="false"/>
                                    <w:spacing w:lineRule="auto" w:line="26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А. Гайдар «Горячий камень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вод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3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Справка об авторе. Работа с сюжетом рассказа по сюжетно-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композиционному треугольнику: деление на части, чтение по частям, составление плана. Работа над образом Ивашки: выборочное чтение слов, показывающих отношение автора и высказывание своего отношения к герою. Сравнение героев рассказа.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Текущий;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" w:leader="none"/>
                                    </w:tabs>
                                    <w:autoSpaceDE w:val="false"/>
                                    <w:snapToGrid w:val="false"/>
                                    <w:spacing w:lineRule="auto" w:line="26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0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rPr/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А. Гайдар «Тимур и его команда» (отрывок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Урок изучающего чтения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Представление книги. Чтение отрывка. </w:t>
                                  </w:r>
                                  <w:r>
                                    <w:rPr>
                                      <w:caps/>
                                      <w:lang w:eastAsia="en-US"/>
                                    </w:rPr>
                                    <w:t>з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накомство с персонажами. Выразительное чтение диалогов. Знакомство с жанром: пове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кущий;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онтальный,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" w:leader="none"/>
                                    </w:tabs>
                                    <w:autoSpaceDE w:val="false"/>
                                    <w:snapToGrid w:val="false"/>
                                    <w:spacing w:lineRule="auto" w:line="26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0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5" w:hRule="atLeas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С. Михалков «Аркадий Гайдар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 xml:space="preserve">К. Паустовский «Об </w:t>
                                  </w:r>
                                  <w:r>
                                    <w:rPr>
                                      <w:b/>
                                      <w:caps/>
                                      <w:lang w:eastAsia="en-US"/>
                                    </w:rPr>
                                    <w:t>а</w:t>
                                  </w: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ркадии Петровиче Гайдаре»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Урок изучающего чтения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Очерк. Жанр: очерк (небольшой документальный рассказ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кущий, фронтальный, индивидуальный опро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" w:leader="none"/>
                                    </w:tabs>
                                    <w:autoSpaceDE w:val="false"/>
                                    <w:snapToGrid w:val="false"/>
                                    <w:spacing w:lineRule="auto" w:line="26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0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83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М. М. Пришвин (2 часа)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" w:leader="none"/>
                                    </w:tabs>
                                    <w:autoSpaceDE w:val="false"/>
                                    <w:snapToGrid w:val="false"/>
                                    <w:spacing w:lineRule="auto" w:line="26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М. Пришвин «Моя Родина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«Выскочка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вод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Обобщение читательского опыта детей. Чтение. Тема произведения. Упражнение в выразительном чтении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Текущий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онтальный,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" w:leader="none"/>
                                    </w:tabs>
                                    <w:autoSpaceDE w:val="false"/>
                                    <w:snapToGrid w:val="false"/>
                                    <w:spacing w:lineRule="auto" w:line="26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Пришвин «Жаркий час»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 xml:space="preserve">В. Чалмаев «Воспоминания о </w:t>
                                    <w:br/>
                                    <w:t>М. М. Пришвине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Урок изучающего чтения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Работа над жанром: художественный рассказ. Выделение главной мысли, комментирование заглавия. Наблюдение за развитием сюжета. Описание геро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Самостоятельное ознакомительное чтение. Ответы на вопросы по содержанию. Аналитическое чтение по частям, составление плана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Текущий, фронтальный, индивидуальный опрос.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" w:leader="none"/>
                                    </w:tabs>
                                    <w:autoSpaceDE w:val="false"/>
                                    <w:snapToGrid w:val="false"/>
                                    <w:spacing w:lineRule="auto" w:line="26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0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9" w:hRule="atLeas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rPr/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Административная интегрированная  диагностическая работа за год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52"/>
                                    <w:rPr>
                                      <w:i/>
                                      <w:i/>
                                      <w:color w:val="00B05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00B05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ый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роверка уровня начитанности и читательских умени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Обобщение по разделу. Выставка книг писателей-натуралистов: представление самостоятельно прочитанной книг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агностическая работа, самопроверка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" w:leader="none"/>
                                    </w:tabs>
                                    <w:autoSpaceDE w:val="false"/>
                                    <w:snapToGrid w:val="false"/>
                                    <w:spacing w:lineRule="auto" w:line="26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0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83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рубежная литература (4 часа)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" w:leader="none"/>
                                    </w:tabs>
                                    <w:autoSpaceDE w:val="false"/>
                                    <w:snapToGrid w:val="false"/>
                                    <w:spacing w:lineRule="auto" w:line="26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rPr/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Дж. Лондон « Бурый волк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вод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Ознакомительное чтение. Работа над сюжетом, образом волка. Аналитическое чтение </w:t>
                                    <w:br/>
                                    <w:t xml:space="preserve">(поиск и чтение описаний). 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кущий,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" w:leader="none"/>
                                    </w:tabs>
                                    <w:autoSpaceDE w:val="false"/>
                                    <w:snapToGrid w:val="false"/>
                                    <w:spacing w:lineRule="auto" w:line="26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0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rPr/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Дж. Лондон « Бурый волк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rPr/>
                                  </w:pPr>
                                  <w:r>
                                    <w:rPr/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Сравнение (схожесть главной мысли, сюжета, темы произведений Дж.Лондона, А.Чехова,  А. Куприна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кущий, фронтальный, индивидуальный опрос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" w:leader="none"/>
                                    </w:tabs>
                                    <w:autoSpaceDE w:val="false"/>
                                    <w:snapToGrid w:val="false"/>
                                    <w:spacing w:lineRule="auto" w:line="26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0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Э. Сетон-Томпсон «Чинк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Урок изучающего чтения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Чтение по частям и озаглавливание. Выделение описания Чинка (внешний вид, его повадки, характер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кущий,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" w:leader="none"/>
                                    </w:tabs>
                                    <w:autoSpaceDE w:val="false"/>
                                    <w:snapToGrid w:val="false"/>
                                    <w:spacing w:lineRule="auto" w:line="26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Э. Сетон-Томпсон «Чинк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Обобщение по разделу «Произведения зарубежных писателей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rPr/>
                                  </w:pPr>
                                  <w:r>
                                    <w:rPr/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Обобщение по разделу. Работа с книгами зарубежных писател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кущий, фронтальный, индивидуальный опрос.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" w:leader="none"/>
                                    </w:tabs>
                                    <w:autoSpaceDE w:val="false"/>
                                    <w:snapToGrid w:val="false"/>
                                    <w:spacing w:lineRule="auto" w:line="26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0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Библиотечный урок «Что читать летом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Урок рефлекс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накомство со  списком литературных произведений  и их авторами. Оформление «читательского дневника» -отчёта о  прочитанных  произведениях. 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Текущий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" w:leader="none"/>
                                    </w:tabs>
                                    <w:autoSpaceDE w:val="false"/>
                                    <w:snapToGrid w:val="false"/>
                                    <w:spacing w:lineRule="auto" w:line="26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0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595.3pt;mso-wrap-distance-left:0pt;mso-wrap-distance-right:9pt;mso-wrap-distance-top:0pt;mso-wrap-distance-bottom:0pt;margin-top:82.4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82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"/>
                        <w:gridCol w:w="2188"/>
                        <w:gridCol w:w="567"/>
                        <w:gridCol w:w="1134"/>
                        <w:gridCol w:w="69"/>
                        <w:gridCol w:w="8"/>
                        <w:gridCol w:w="2697"/>
                        <w:gridCol w:w="1195"/>
                        <w:gridCol w:w="3260"/>
                        <w:gridCol w:w="2552"/>
                        <w:gridCol w:w="992"/>
                        <w:gridCol w:w="993"/>
                        <w:gridCol w:w="2162"/>
                      </w:tblGrid>
                      <w:tr>
                        <w:trPr>
                          <w:trHeight w:val="825" w:hRule="atLeast"/>
                        </w:trPr>
                        <w:tc>
                          <w:tcPr>
                            <w:tcW w:w="4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ол-во часов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ип урока</w:t>
                            </w:r>
                          </w:p>
                        </w:tc>
                        <w:tc>
                          <w:tcPr>
                            <w:tcW w:w="26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арактеристика деятельности учащихся или виды учебной деятельности</w:t>
                            </w:r>
                          </w:p>
                        </w:tc>
                        <w:tc>
                          <w:tcPr>
                            <w:tcW w:w="11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и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трол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змер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ли.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ланируем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зульта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сво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териала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вед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ниверсальные учебные действи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еник научитс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216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612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Раздел «</w:t>
                            </w:r>
                            <w:r>
                              <w:rPr>
                                <w:b/>
                                <w:lang w:eastAsia="en-US"/>
                              </w:rPr>
                              <w:t>Устное народное творчество» (10 часо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Малые формы фольклора: загадки.</w:t>
                            </w:r>
                            <w:r>
                              <w:rPr>
                                <w:b/>
                                <w:lang w:eastAsia="en-US"/>
                              </w:rPr>
                              <w:t xml:space="preserve"> Загадка-сказка «Старик-годовик».Пословицы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водный</w:t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Сравнение пословиц, загадок и скороговорок. Упражнение в выразительном чтени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/>
                            </w:pPr>
                            <w:r>
                              <w:rPr/>
                              <w:t>Текущий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/>
                            </w:pPr>
                            <w:r>
                              <w:rPr/>
                              <w:t>фронтальный, индивидуальные опросы.</w:t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Личностные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оложительное отношение к школе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оценивать поступки людей, жизненные ситуации с точки зрения общепринятых норм и ценностей; оценивать конкретные поступки, как хорошие или плохие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гулятивны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определять и формулировать цель деятельности на уроке с помощью учител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роговаривать последовательность действий на уроке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знавательны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ориентироваться в учебнике (на развороте, в оглавлении, в условных обозначениях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находить ответы на вопросы в тексте, иллюстрациях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делать выводы в результате совместной работы класса и учител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реобразовывать информацию из одной формы в другую: подробно пересказывать небольшие тексты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Коммуникативн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оформлять свои мысли в устной и письменной форме (на уровне предложения или небольшого текста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слушать и понимать речь других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выразительно читать и пересказывать текст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договариваться с одноклассниками совместно с учителем о правилах поведения и общения и следовать им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Личностные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оценивать поступки людей, жизненные ситуации с точки зрения общепринятых норм и ценностей; оценивать конкретные поступки, как хорошие или плохие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эмоционально «проживать» текст, выражать свои эмоци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онимать эмоции других людей, сочувствовать, сопереживать;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/>
                              <w:t>- высказывать свое отношение к героям прочитанных произведений, их поступка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Регулятивны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определять и формулировать цель деятельности на уроке;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/>
                              <w:t>- проговаривать последовательность действий на уроке;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Познавательны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ориентироваться в учебнике (на развороте, в оглавлении, в условных обозначениях);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/>
                              <w:t>- находить ответы на вопросы в тексте, иллюстрациях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Коммуникативны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-</w:t>
                            </w:r>
                            <w:r>
                              <w:rPr/>
                              <w:t xml:space="preserve"> оформлять свои мысли в устной и письменной форме (на уровне предложения или небольшого текста)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/>
                              <w:t>- слушать и понимать речь других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Личностные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- интерес к содержанию доступных художественных произведений, к миру чувств человека, отраженных в художественном тексте;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Регулятивны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учиться высказывать свое предположение (версию) на основе работы с материалом учебника;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Познавательны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</w:rPr>
                              <w:t>-</w:t>
                            </w:r>
                            <w:r>
                              <w:rPr/>
                              <w:t xml:space="preserve"> делать выводы в результате совместной работы класса и учител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Коммуникативные</w:t>
                            </w:r>
                            <w:r>
                              <w:rPr/>
                              <w:t>- слушать и понимать речь други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Личностны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-</w:t>
                            </w:r>
                            <w:r>
                              <w:rPr/>
                              <w:t xml:space="preserve"> эмоционально «проживать» текст, выражать свои эмоци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онимать эмоции других людей, сочувствовать, сопереживать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высказывать свое отношение к героям прочитанных произведений, их поступкам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Регулятивные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/>
                              <w:t>-находить ответы  на вопросы в тексте, иллюстрациях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Познавательные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ориентироваться в учебнике (на развороте, в оглавлении, в условных обозначениях);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Коммуникативны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оформлять свои мысли в письменной форме (на уровне предложения или небольшого текста)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/>
                              <w:t>небольшого текста)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Личностны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высказывать свое отношение к героям прочитанных произведений, их поступка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Регулятивны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определять и формулировать цель деятельности на уроке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роговаривать последовательность действий на урок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Познавательные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 находить ответы на вопросы в тексте, иллюстрация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Коммуникативны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договариваться с одноклассниками совместно с учителем о правилах поведения и общения и следовать им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Личностны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оценивать поступки людей, жизненные ситуации с точки зрения общепринятых норм и ценностей; оценивать конкретные поступки, как хорошие или плохие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высказывать свое отношение к героям прочитанных произведений, их поступка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Регулятивны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учиться высказывать свое предположение (версию) на основе работы с материалом учебника;</w:t>
                            </w:r>
                          </w:p>
                          <w:p>
                            <w:pPr>
                              <w:pStyle w:val="Normal"/>
                              <w:ind w:right="-365" w:hanging="0"/>
                              <w:rPr/>
                            </w:pPr>
                            <w:r>
                              <w:rPr/>
                              <w:t>- учиться работать по план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осуществлять пошаговый и итоговый контроль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Познавательные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ориентироваться в учебнике (на развороте, в оглавлении, в условных обозначениях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находить ответы на вопросы в тексте, иллюстрация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Коммуникативны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- оформлять свои мысли в устной и письменной форм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/>
                              <w:t>- слушать и понимать речь других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Личностны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эмоционально «проживать» текст, выражать свои эмоци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онимать эмоции других людей, сочувствовать, сопереживать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высказывать свое отношение к героям прочитанных произведений, их поступкам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Регулятивные: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определять и формулировать цель деятельности на уроке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роговаривать последовательность действий на урок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осуществлять пошаговый и итоговый контроль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Познавательные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ориентироваться в учебнике (на развороте,  в оглавлении, в условных обозначениях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находить ответы на вопросы в тексте, иллюстрациях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Коммуникативны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выразительно читать и пересказывать текст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договариваться с одноклассниками совместно с учителем о правилах поведения и общения и следовать им;</w:t>
                            </w:r>
                          </w:p>
                          <w:p>
                            <w:pPr>
                              <w:pStyle w:val="Normal"/>
                              <w:ind w:right="-36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- учиться работать в паре, группе; выполнять различные роли (лидера, исполнителя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Личностны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оложительное  отношение к обучению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гулятивны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роговаривать последовательность действий на уроке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знавательны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ориентироваться в учебник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находить ответы тексте,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Коммуникативны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-</w:t>
                            </w:r>
                            <w:r>
                              <w:rPr/>
                              <w:t xml:space="preserve"> слушать и понимать речь других;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Личностны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оложительное  отношение к обучению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гулятивны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роговаривать последовательность действий на уроке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знавательн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ориентироваться в учебник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находить ответы на вопросы в тексте,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Коммуникативн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слушать и понимать речь других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Личностные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- интерес к содержанию доступных художественных произведений, к миру чувств человека, отраженных в художественном тексте;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Регулятивны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учиться высказывать свое предположение (версию) на основе работы с материалом учебника;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Познавательные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делать выводы в результате совместной работы класса и учител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Коммуникативные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выразительно читать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и пересказывать текст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Личностные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- эмоционально «проживать» текст, выражать свои эмоци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онимать эмоции других людей, сочувствовать, сопереживать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высказывать свое отношение к героям прочитанных произведений, их поступкам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Регулятивные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/>
                              <w:t>-находить ответы на вопросы в тексте, иллюстрациях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Познавательные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ориентироваться в учебнике (на развороте, в оглавлении, в условных обозначениях);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Коммуникативны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оформлять свои мысли в письменной форме (на уровне предложения или небольшого текста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Личностны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высказывать свое отношение к героям прочитанных произведений, их поступка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Регулятивны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определять и формулировать цель деятельности на уроке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роговаривать последовательность действий на урок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Познавательные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находить ответы на вопросы в тексте, иллюстрация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Коммуникативны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ыразительно читать и пересказывать текст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договариваться с одноклассниками совместно с учителем о правилах поведения и общения и следовать им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Личностны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эмоционально «проживать» текст, выражать свои эмоци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понимать эмоции других людей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высказывать свое отношение к героям прочитанных произведений, их поступкам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Регулятивные: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определять и формулировать цель деятельности на уроке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роговаривать последовательность действий на урок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Познавательные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ориентироваться в учебнике (на развороте,  в оглавлении, в условных обозначениях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находить ответы на вопросы в тексте, иллюстрациях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Коммуникативны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выразительно читать и пересказывать текст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договариваться с одноклассниками совместно с учителем о правилах поведения и общения и следовать им;</w:t>
                            </w:r>
                          </w:p>
                          <w:p>
                            <w:pPr>
                              <w:pStyle w:val="Normal"/>
                              <w:ind w:right="-36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- учиться работать в паре, группе; выполнять различные роли (лидера, исполнителя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Личностны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оложительное  отношение к обучению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гулятивны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роговаривать последовательность действий на уроке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знавательны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ориентироваться в учебник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находить ответы тексте,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Коммуникативны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-</w:t>
                            </w:r>
                            <w:r>
                              <w:rPr/>
                              <w:t xml:space="preserve"> слушать и понимать речь других;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Личностны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высказывать свое отношение к героям прочитанных произведени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Регулятивны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       определять и формулировать цель деятельности на уроке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Познавательные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 находить ответы на вопросы в тексте, иллюстрация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Коммуникативн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/>
                              <w:t>- договариваться с одноклассниками совместно с учителем о правилах поведения и общения и следовать им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Личностные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- интерес к содержанию доступных художественных произведений, к миру чувств человека, отраженных в художественном тексте;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Регулятивны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учиться высказывать свое предположение (версию) на основе работы с материалом учебника;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Познавательные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делать выводы в результате совместной работы класса и учител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;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Коммуникативные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выразительно читать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и пересказывать текс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Личностные: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ценивать поступки людей, жизненные ситуации с точки зрения общепринятых нор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высказывать свое отношение к героям прочитанных произведений, их поступкам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/>
                              <w:tab/>
                              <w:t>Средство достижения этих результатов – тексты литературных произведений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Регулятивные: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.</w:t>
                            </w:r>
                            <w:r>
                              <w:rPr>
                                <w:rFonts w:eastAsia="NewtonC;Times New Roman"/>
                              </w:rPr>
                              <w:t xml:space="preserve"> работать с текстом: выделять в нем тему и основную мысль, информацию, заданную аспектом рассмотрения, и удерживать заявленный аспект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Средство формирования- методический аппарат, обеспечивающий формирование функциональной грамотности.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Познавательны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NewtonC;Times New Roman"/>
                              </w:rPr>
                              <w:t>-свободно ориентироваться в учебной книге: уметь читать язык условных обозначений; находить нужный текст по страницам «Содержание» и «Оглавление»; быстро находить выделенный фрагмент текста, выделенные строчки и слова на странице и развороте; находить в специально выделенных разделах нужную информацию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едство формирования -тексты учебников, обеспечивающие формирование первичных навыков работы с информацие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Коммуникативны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rFonts w:eastAsia="NewtonC;Times New Roman"/>
                              </w:rPr>
                              <w:t>работать с соседом по парте, в малой и в большой группе: распределять между собой работу и роли, выполнять свою часть работы и встраивать ее в общее рабочее поле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С</w:t>
                            </w:r>
                            <w:r>
                              <w:rPr/>
                              <w:t>редством формирования -технология продуктивного чтения и организация работы в парах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Cs/>
                              </w:rPr>
                              <w:t>Ученик научится</w:t>
                            </w:r>
                            <w:r>
                              <w:rPr>
                                <w:iCs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«Виды речевой и читательской деятельности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SymbolMT;Arial Unicode MS"/>
                              </w:rPr>
                            </w:pPr>
                            <w:r>
                              <w:rPr>
                                <w:rFonts w:eastAsia="SymbolMT;Arial Unicode MS"/>
                              </w:rPr>
                              <w:t xml:space="preserve">- </w:t>
                            </w:r>
                            <w:r>
                              <w:rPr>
                                <w:i/>
                                <w:iCs/>
                              </w:rPr>
                              <w:t>Чтение:.ч</w:t>
                            </w:r>
                            <w:r>
                              <w:rPr/>
                              <w:t>тение вслух и молча (про себя) небольших произведений или глав из произведений целыми словам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SymbolMT;Arial Unicode MS"/>
                              </w:rPr>
                              <w:t>-</w:t>
                            </w:r>
                            <w:r>
                              <w:rPr/>
                              <w:t>осознавать значение чтения для расширения своего читательск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ругозор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SymbolMT;Arial Unicode MS"/>
                              </w:rPr>
                              <w:t>-</w:t>
                            </w:r>
                            <w:r>
                              <w:rPr/>
                              <w:t>понимать содержание прослушанных и самостоятельно прочитанных произведений, определять их главную мысль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SymbolMT;Arial Unicode MS"/>
                              </w:rPr>
                              <w:t>-</w:t>
                            </w:r>
                            <w:r>
                              <w:rPr/>
                              <w:t>практически различать художественные, научно-популярные и справочные тексты, сравнивать по принципу сходство/различ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SymbolMT;Arial Unicode MS"/>
                              </w:rPr>
                              <w:t xml:space="preserve">- </w:t>
                            </w:r>
                            <w:r>
                              <w:rPr/>
                              <w:t>отвечать на вопросы по содержанию произведения и вести диалог о произведении, героях и их поступка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</w:rPr>
                              <w:t xml:space="preserve">         </w:t>
                            </w:r>
                            <w:r>
                              <w:rPr>
                                <w:i/>
                                <w:iCs/>
                              </w:rPr>
                              <w:t>Работа с текстом: ---</w:t>
                            </w:r>
                            <w:r>
                              <w:rPr/>
                              <w:t xml:space="preserve">осознание последовательности и смысла событий. Вычленение главной мысли текста. Определение поступков героев и их мотивов; сопоставление поступков персонажей и их оценка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SymbolMT;Arial Unicode MS"/>
                              </w:rPr>
                              <w:t xml:space="preserve">- </w:t>
                            </w:r>
                            <w:r>
                              <w:rPr/>
                              <w:t xml:space="preserve"> работать со структурой текста: начало, развитие, концовка; деление текста на части и озаглавливание частей; составление плана под руководством учител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SymbolMT;Arial Unicode MS"/>
                              </w:rPr>
                              <w:t>-</w:t>
                            </w:r>
                            <w:r>
                              <w:rPr/>
                              <w:t>понимать и оценивать поведение героев произведения с морально- этических позиций, и обогащать свой эмоционально-духовный опыт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SymbolMT;Arial Unicode MS"/>
                              </w:rPr>
                              <w:t>-</w:t>
                            </w:r>
                            <w:r>
                              <w:rPr/>
                              <w:t>подбирать синонимы к словам из текста произведения и осознавать контекстное и прямое значение слов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SymbolMT;Arial Unicode MS"/>
                              </w:rPr>
                              <w:t xml:space="preserve">- </w:t>
                            </w:r>
                            <w:r>
                              <w:rPr/>
                              <w:t>находить в текстах произведений эпитеты, сравнения и обращения, пословицы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SymbolMT;Arial Unicode MS"/>
                              </w:rPr>
                              <w:t>-</w:t>
                            </w:r>
                            <w:r>
                              <w:rPr/>
                              <w:t xml:space="preserve">читать вслух целыми словами в темпе, соответствующем возможностям второклассника и позволяющем понять прочитанное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SymbolMT;Arial Unicode MS"/>
                              </w:rPr>
                              <w:t xml:space="preserve">- </w:t>
                            </w:r>
                            <w:r>
                              <w:rPr/>
                              <w:t>читать молча (про себя) небольшие произведения под контролем учител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SymbolMT;Arial Unicode MS"/>
                              </w:rPr>
                              <w:t xml:space="preserve">- </w:t>
                            </w:r>
                            <w:r>
                              <w:rPr/>
                              <w:t>читать выразительно подготовленные тексты, соблюдая знаки препинания и выбирая тон, темп, соответствующие читаемому произведению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SymbolMT;Arial Unicode MS"/>
                              </w:rPr>
                              <w:t>-</w:t>
                            </w:r>
                            <w:r>
                              <w:rPr/>
                              <w:t>пользоваться первичным, изучающим и поисковым видами чтения по собственному желанию и в зависимости от цели чт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SymbolMT;Arial Unicode MS"/>
                              </w:rPr>
                              <w:t xml:space="preserve">- </w:t>
                            </w:r>
                            <w:r>
                              <w:rPr/>
                              <w:t>пересказывать текс ты изученных произведений по готовому плану и овладевать алгоритмом подготовки пересказов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SymbolMT;Arial Unicode MS"/>
                              </w:rPr>
                              <w:t>-</w:t>
                            </w:r>
                            <w:r>
                              <w:rPr/>
                              <w:t>классифицировать изученные произведения по темам, жанрам, авторской принадлежности, выделяя существенные признак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SymbolMT;Arial Unicode MS"/>
                              </w:rPr>
                              <w:t xml:space="preserve">- </w:t>
                            </w:r>
                            <w:r>
                              <w:rPr/>
                              <w:t>различать типы книг: книга-произведение и книга-сборник; книги- сборники по темам и жанра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Ученик получит возможность научиться</w:t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SymbolMT;Arial Unicode MS"/>
                              </w:rPr>
                            </w:pPr>
                            <w:r>
                              <w:rPr>
                                <w:rFonts w:eastAsia="SymbolMT;Arial Unicode MS"/>
                              </w:rPr>
                              <w:t>-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Чтение. -</w:t>
                            </w:r>
                            <w:r>
                              <w:rPr/>
                              <w:t xml:space="preserve"> читать выразительно текст произведения, передавая отношение к событиям, героям, выбирая соответствующий содержанию и смыслу текста интонационный рисуно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нимать нравственное содержание прочитанного, давать оценку поступкам героев, высказывать свое мнение о произведен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SymbolMT;Arial Unicode MS"/>
                              </w:rPr>
                              <w:t xml:space="preserve">- </w:t>
                            </w:r>
                            <w:r>
                              <w:rPr/>
                              <w:t>понимать авторскую точку зрения, аргументировано соглашаться или не соглашаться с авторским мнением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SymbolMT;Arial Unicode MS"/>
                              </w:rPr>
                              <w:t>-</w:t>
                            </w:r>
                            <w:r>
                              <w:rPr/>
                              <w:t>работать с аппаратом книг разного типа (книг-произведений, книг- сборников) и классифицировать их по жанрам, темам, авторам;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35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ymbolMT;Arial Unicode MS"/>
                              </w:rPr>
                              <w:t xml:space="preserve">- </w:t>
                            </w:r>
                            <w:r>
                              <w:rPr/>
                              <w:t>уметь пользоваться фондом школьной библиотеки для отбора книг по теме, жанру или авторской принадлежност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NewtonC;Times New Roman"/>
                              </w:rPr>
                              <w:t>-свободно ориентироваться в корпусе учебных словарей, быстро находить нужную словарную статью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NewtonC;Times New Roman"/>
                              </w:rPr>
                            </w:pPr>
                            <w:r>
                              <w:rPr>
                                <w:rFonts w:eastAsia="NewtonC;Times New Roman"/>
                              </w:rPr>
                              <w:t>-свободно ориентироваться в учебной книге: уметь читать язык условных обозначений; находить нужный текст по страницам «Содержание» и «Оглавление»; быстро находить выделенный фрагмент текста, выделенные строчки и слова на странице и развороте; находить в специально выделенных разделах нужную информацию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Работа с текстом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/>
                              <w:t>- нахождение в произведении слов и выражений, характеризующих героев и события; выявление авторской позиции и своего отношения к событиям и персонажа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eastAsia="SymbolMT;Arial Unicode MS"/>
                              </w:rPr>
                              <w:t xml:space="preserve">- </w:t>
                            </w:r>
                            <w:r>
                              <w:rPr/>
                              <w:t>правильно называть произведение и книгу, объяснять заглавие произведения и его соответствие содержанию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Ученик научится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«Литературоведческая пропедевтик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SymbolMT;Arial Unicode MS"/>
                              </w:rPr>
                              <w:t>-</w:t>
                            </w:r>
                            <w:r>
                              <w:rPr/>
                              <w:t>различать стихотворный и прозаический тексты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SymbolMT;Arial Unicode MS"/>
                              </w:rPr>
                              <w:t>-</w:t>
                            </w:r>
                            <w:r>
                              <w:rPr/>
                              <w:t>определять особенности жанров произведений (сказок, рассказов, стихотворений, загадок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SymbolMT;Arial Unicode MS"/>
                              </w:rPr>
                              <w:t xml:space="preserve">- </w:t>
                            </w:r>
                            <w:r>
                              <w:rPr/>
                              <w:t>использовать в речи, изученные литературоведческие понятия: (сказка, рассказ, стихотворение, сказки о животных, бытовые и волшебные, обращение, диалог, произведение, автор произведения, герой произведения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равнение, эпитет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ориентировка в литературоведческих понятиях: литература, фольклор, литературное произведение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литературные жанры: сказка, былина, сказ, пословица, загадка, рассказ, стихотворение, басня, пьеса-сказка, быль. Присказка, зачин, диалог, произведение (художественное произведение, научно-художественное, научно-популярное). Герой (персонаж), портрет героя, пейзаж. Стихотворение, рифма, строка, строфа. ---Средства выразительности: логическая пауза, темп, ритм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35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Style w:val="FontStyle32"/>
                                <w:rFonts w:eastAsia="NewtonC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32"/>
                                <w:b/>
                                <w:sz w:val="24"/>
                                <w:szCs w:val="24"/>
                              </w:rPr>
                              <w:t>Обучающийся получит возможность научиться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rFonts w:eastAsia="SymbolMT;Arial Unicode MS"/>
                              </w:rPr>
                              <w:t xml:space="preserve">- </w:t>
                            </w:r>
                            <w:r>
                              <w:rPr/>
                              <w:t>подбирать к словам синонимы, понимать прямое и контекстное значения слов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SymbolMT;Arial Unicode MS"/>
                              </w:rPr>
                              <w:t xml:space="preserve">- </w:t>
                            </w:r>
                            <w:r>
                              <w:rPr/>
                              <w:t>употреблять в речи изученные литературоведческие поняти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SymbolMT;Arial Unicode MS"/>
                              </w:rPr>
                              <w:t xml:space="preserve">- </w:t>
                            </w:r>
                            <w:r>
                              <w:rPr/>
                              <w:t>находить и читать диалоги и монологи герое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rFonts w:eastAsia="NewtonC;Times New Roman"/>
                              </w:rPr>
                              <w:t>Определять в качестве цели аргументов словарные статьи, правила, таблицы, модел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rFonts w:eastAsia="NewtonC;Times New Roman"/>
                              </w:rPr>
                              <w:t>осуществлять самоконтроль и контроль полученного результат</w:t>
                            </w:r>
                            <w:r>
                              <w:rPr/>
                              <w:t xml:space="preserve">а </w:t>
                            </w:r>
                            <w:r>
                              <w:rPr>
                                <w:rFonts w:eastAsia="NewtonC-Bold;Times New Roman"/>
                                <w:b/>
                                <w:bCs/>
                              </w:rPr>
                              <w:t xml:space="preserve">. -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NewtonC;Times New Roman"/>
                              </w:rPr>
                            </w:pPr>
                            <w:r>
                              <w:rPr>
                                <w:rFonts w:eastAsia="NewtonC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NewtonC;Times New Roman"/>
                              </w:rPr>
                            </w:pPr>
                            <w:r>
                              <w:rPr>
                                <w:rFonts w:eastAsia="NewtonC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NewtonC;Times New Roman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eastAsia="NewtonC;Times New Roman"/>
                                <w:b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Ученик научится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Творческая деятельность учащихся (на основе литературных произведений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SymbolMT;Arial Unicode MS"/>
                              </w:rPr>
                              <w:t xml:space="preserve">- </w:t>
                            </w:r>
                            <w:r>
                              <w:rPr/>
                              <w:t>понимать особенности образов героев произведения, выбирать роль героя и читать его реплики в соответствии с образом, созданным автором произвед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SymbolMT;Arial Unicode MS"/>
                              </w:rPr>
                              <w:t xml:space="preserve">- </w:t>
                            </w:r>
                            <w:r>
                              <w:rPr/>
                              <w:t>инсценировать небольшие произведения (сказки, басни) или отдельные эпизоды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SymbolMT;Arial Unicode MS"/>
                              </w:rPr>
                              <w:t xml:space="preserve">- </w:t>
                            </w:r>
                            <w:r>
                              <w:rPr/>
                              <w:t>рассказывать сказки от лица геро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SymbolMT;Arial Unicode MS"/>
                              </w:rPr>
                              <w:t xml:space="preserve">- </w:t>
                            </w:r>
                            <w:r>
                              <w:rPr/>
                              <w:t>рассказывать о героях произвед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SymbolMT;Arial Unicode MS"/>
                              </w:rPr>
                              <w:t xml:space="preserve">- </w:t>
                            </w:r>
                            <w:r>
                              <w:rPr/>
                              <w:t>создавать истории с героями произведени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написать изложение, небольшое сочинение по текстам литературных произведений. «Дописывание», «досказывание» известного сюжета.. Умение писать отзывы о прочитанных книгах, аннотацию на книгу, составить на нее каталожную карточку. Умение воспроизводить сценические действия (по сюжетам небольших произведений) в играх-драматизациях, игровых диалогах, театральных играх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3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3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32"/>
                                <w:b/>
                                <w:sz w:val="24"/>
                                <w:szCs w:val="24"/>
                              </w:rPr>
                              <w:t>Учен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32"/>
                                <w:b/>
                                <w:sz w:val="24"/>
                                <w:szCs w:val="24"/>
                              </w:rPr>
                              <w:t>получит возможность научиться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SymbolMT;Arial Unicode MS"/>
                              </w:rPr>
                              <w:t xml:space="preserve">- </w:t>
                            </w:r>
                            <w:r>
                              <w:rPr/>
                              <w:t>иллюстрировать словесно отдельные эпизоды произведен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SymbolMT;Arial Unicode MS"/>
                              </w:rPr>
                              <w:t xml:space="preserve">- </w:t>
                            </w:r>
                            <w:r>
                              <w:rPr/>
                              <w:t>выполнять проекты коллективно или в группах по темам «Народные сказки», «Книги о детях», «Сказки о животных», «Животные — герои литературных произведений»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MT;Arial Unicode MS"/>
                              </w:rPr>
                              <w:t xml:space="preserve">- </w:t>
                            </w:r>
                            <w:r>
                              <w:rPr/>
                              <w:t>создавать по образцу небольшие произведения (истории, комиксы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сочинение (по аналогии с произведением устного народного творчества) загадок, потешек, сказок. поговор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Коллективной творческой  работе по изученным произведениям во внеурочное время (в группе продленного дня, в творческой мастерской, в литературном кружке или на факультативных занятиях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tabs>
                                <w:tab w:val="clear" w:pos="708"/>
                                <w:tab w:val="left" w:pos="262" w:leader="none"/>
                              </w:tabs>
                              <w:ind w:firstLine="7"/>
                              <w:rPr>
                                <w:rStyle w:val="FontStyle35"/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4"/>
                              <w:widowControl/>
                              <w:tabs>
                                <w:tab w:val="clear" w:pos="708"/>
                                <w:tab w:val="left" w:pos="262" w:leader="none"/>
                              </w:tabs>
                              <w:ind w:firstLine="7"/>
                              <w:rPr>
                                <w:rFonts w:eastAsia="NewtonC-Bold;Times New Roman"/>
                              </w:rPr>
                            </w:pPr>
                            <w:r>
                              <w:rPr>
                                <w:rStyle w:val="FontStyle35"/>
                                <w:b/>
                                <w:i w:val="false"/>
                                <w:sz w:val="24"/>
                                <w:szCs w:val="24"/>
                              </w:rPr>
                              <w:t>Ученик научится: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rFonts w:eastAsia="NewtonC-Bold;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tabs>
                                <w:tab w:val="clear" w:pos="708"/>
                                <w:tab w:val="left" w:pos="262" w:leader="none"/>
                              </w:tabs>
                              <w:ind w:firstLine="7"/>
                              <w:rPr>
                                <w:rFonts w:eastAsia="NewtonC-Bold;Times New Roman"/>
                              </w:rPr>
                            </w:pPr>
                            <w:r>
                              <w:rPr>
                                <w:rFonts w:eastAsia="NewtonC-Bold;Times New Roman"/>
                              </w:rPr>
                            </w:r>
                          </w:p>
                          <w:p>
                            <w:pPr>
                              <w:pStyle w:val="Style24"/>
                              <w:widowControl/>
                              <w:tabs>
                                <w:tab w:val="clear" w:pos="708"/>
                                <w:tab w:val="left" w:pos="262" w:leader="none"/>
                              </w:tabs>
                              <w:ind w:firstLine="7"/>
                              <w:rPr>
                                <w:rFonts w:eastAsia="NewtonC-Bold;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NewtonC-Bold;Times New Roman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Style24"/>
                              <w:widowControl/>
                              <w:tabs>
                                <w:tab w:val="clear" w:pos="708"/>
                                <w:tab w:val="left" w:pos="262" w:leader="none"/>
                              </w:tabs>
                              <w:ind w:firstLine="7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«Чтение: работа с информацией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SymbolMT;Arial Unicode MS"/>
                              </w:rPr>
                              <w:t xml:space="preserve">- </w:t>
                            </w:r>
                            <w:r>
                              <w:rPr/>
                              <w:t>находить информацию о героях произведений, об авторе, книге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SymbolMT;Arial Unicode MS"/>
                              </w:rPr>
                              <w:t xml:space="preserve">- </w:t>
                            </w:r>
                            <w:r>
                              <w:rPr/>
                              <w:t>работать с таблицами и схемами, использовать информацию таблицы для характеристики произведения, книги, героев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SymbolMT;Arial Unicode MS"/>
                              </w:rPr>
                              <w:t xml:space="preserve">- </w:t>
                            </w:r>
                            <w:r>
                              <w:rPr/>
                              <w:t>дополнять таблицы и схемы недостающей информацие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SymbolMT;Arial Unicode MS"/>
                              </w:rPr>
                              <w:t xml:space="preserve">- </w:t>
                            </w:r>
                            <w:r>
                              <w:rPr/>
                              <w:t>сравнивать произведения по таблицам, схемам, моделям; дополнять, исправлять, уточнять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FontStyle32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-оформление информации в виде моделей, схем, таблиц. Использование готовых таблиц с информацией для характеристики героев, книг, произведений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3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3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32"/>
                                <w:b/>
                                <w:sz w:val="24"/>
                                <w:szCs w:val="24"/>
                              </w:rPr>
                              <w:t>Ученик получит возможность научиться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SymbolMT;Arial Unicode MS"/>
                              </w:rPr>
                              <w:t xml:space="preserve">- </w:t>
                            </w:r>
                            <w:r>
                              <w:rPr/>
                              <w:t>самостоятельно находить информацию в учебнике и справочнике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SymbolMT;Arial Unicode MS"/>
                              </w:rPr>
                              <w:t xml:space="preserve">- </w:t>
                            </w:r>
                            <w:r>
                              <w:rPr/>
                              <w:t>находить информацию о книге, пользуясь ее аппаратом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SymbolMT;Arial Unicode MS"/>
                              </w:rPr>
                              <w:t xml:space="preserve">- </w:t>
                            </w:r>
                            <w:r>
                              <w:rPr/>
                              <w:t>находить информацию о предметах, явлениях природы в текстах научно-популярных произведений и справочника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SymbolMT;Arial Unicode MS"/>
                              </w:rPr>
                              <w:t xml:space="preserve">- </w:t>
                            </w:r>
                            <w:r>
                              <w:rPr/>
                              <w:t>сравнивать полученную из текста информацию с информацией готовых таблиц и сх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Получать информацию с опорой на аппарат книги (титульный лист, оглавление, аннотация, предисловие/послесловие «об авторе», «от автора»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льзоваться справочниками и словарями, находить информацию 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героях, произведениях и книгах.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24"/>
                              <w:widowControl/>
                              <w:tabs>
                                <w:tab w:val="clear" w:pos="708"/>
                                <w:tab w:val="left" w:pos="262" w:leader="none"/>
                              </w:tabs>
                              <w:ind w:firstLine="7"/>
                              <w:rPr>
                                <w:rStyle w:val="FontStyle35"/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24"/>
                              <w:widowControl/>
                              <w:tabs>
                                <w:tab w:val="clear" w:pos="708"/>
                                <w:tab w:val="left" w:pos="262" w:leader="none"/>
                              </w:tabs>
                              <w:ind w:firstLine="7"/>
                              <w:rPr/>
                            </w:pPr>
                            <w:r>
                              <w:rPr>
                                <w:rStyle w:val="FontStyle35"/>
                                <w:b/>
                                <w:i w:val="false"/>
                                <w:sz w:val="24"/>
                                <w:szCs w:val="24"/>
                              </w:rPr>
                              <w:t>Ученик научится: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rFonts w:eastAsia="NewtonC-Bold;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NewtonC-Bold;Times New Roman"/>
                                <w:u w:val="single"/>
                              </w:rPr>
                            </w:pPr>
                            <w:r>
                              <w:rPr>
                                <w:rFonts w:eastAsia="NewtonC-Bold;Times New Roma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NewtonC-Bold;Times New Roman"/>
                                <w:b/>
                                <w:bCs/>
                                <w:i/>
                              </w:rPr>
                              <w:t>Формирование базовых эстетических ценностей</w:t>
                            </w:r>
                            <w:r>
                              <w:rPr>
                                <w:rFonts w:eastAsia="NewtonC-Bold;Times New Roman"/>
                                <w:bCs/>
                                <w:i/>
                              </w:rPr>
                              <w:t xml:space="preserve"> -</w:t>
                            </w:r>
                            <w:r>
                              <w:rPr>
                                <w:rFonts w:eastAsia="NewtonC;Times New Roman"/>
                              </w:rPr>
                              <w:t>эстетических переживаний, эстетического вкуса, представления о красоте и целостности окружающего мира) построено на основе анализа литературных текстов, а также на основе заданий, входящих в линию работы с живописными произведениями</w:t>
                            </w:r>
                            <w:r>
                              <w:rPr/>
                              <w:t xml:space="preserve">  и иллюстрациями к ним, помещёнными  в учебник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NewtonC-Bold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rFonts w:eastAsia="NewtonC-Bold;Times New Roman"/>
                                <w:bCs/>
                              </w:rPr>
                              <w:t>Формирование умения школьников ориентироваться в социальных ролях и межличностных отношениях</w:t>
                            </w:r>
                            <w:r>
                              <w:rPr>
                                <w:rFonts w:eastAsia="NewtonC-Bold;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NewtonC;Times New Roman"/>
                              </w:rPr>
                              <w:t>(умение владеть важнейшими коммуникативными основами, регулирующими общение детей и взрослых; а также детей между собой)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NewtonC-Bold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NewtonC-Bold;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3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NewtonC-Bold;Times New Roman"/>
                                <w:bCs/>
                                <w:u w:val="single"/>
                              </w:rPr>
                              <w:t xml:space="preserve">Формирование </w:t>
                            </w:r>
                            <w:r>
                              <w:rPr>
                                <w:rFonts w:eastAsia="NewtonC-Bold;Times New Roman"/>
                                <w:bCs/>
                              </w:rPr>
                              <w:t>ценностно-смысловой ориентации учащихся</w:t>
                            </w:r>
                            <w:r>
                              <w:rPr>
                                <w:rFonts w:eastAsia="NewtonC-Bold;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NewtonC;Times New Roman"/>
                              </w:rPr>
                              <w:t xml:space="preserve">(наблюдательности, способности любить и ценить окружающий мир, открывать для себя что-то новое, удивительное в привычном и обычном) осуществляется на базе текстов и заданий, при обсуждении которых в методическом аппарате наряду с анализом их языковых и структурных особенностей (описание, повествование, научный или научно-популярный текст, главная мысль и главное переживание, и т. д.) затрагиваются нравственно-этические и экологические проблемы: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атурным произведениям.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tabs>
                                <w:tab w:val="clear" w:pos="708"/>
                                <w:tab w:val="left" w:pos="262" w:leader="none"/>
                              </w:tabs>
                              <w:ind w:firstLine="7"/>
                              <w:rPr>
                                <w:rStyle w:val="FontStyle35"/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4"/>
                              <w:widowControl/>
                              <w:tabs>
                                <w:tab w:val="clear" w:pos="708"/>
                                <w:tab w:val="left" w:pos="262" w:leader="none"/>
                              </w:tabs>
                              <w:ind w:firstLine="7"/>
                              <w:rPr/>
                            </w:pPr>
                            <w:r>
                              <w:rPr>
                                <w:rStyle w:val="FontStyle35"/>
                                <w:b/>
                                <w:i w:val="false"/>
                                <w:sz w:val="24"/>
                                <w:szCs w:val="24"/>
                              </w:rPr>
                              <w:t>Ученик научится: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rFonts w:eastAsia="NewtonC-Bold;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NewtonC-Bold;Times New Roman"/>
                              </w:rPr>
                            </w:pPr>
                            <w:r>
                              <w:rPr>
                                <w:rFonts w:eastAsia="NewtonC-Bold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NewtonC-Bold;Times New Roman"/>
                                <w:b/>
                                <w:bCs/>
                                <w:i/>
                              </w:rPr>
                              <w:t>Формирование опыта нравственных и эстетических переживаний</w:t>
                            </w:r>
                            <w:r>
                              <w:rPr>
                                <w:rFonts w:eastAsia="NewtonC-Bold;Times New Roman"/>
                                <w:b/>
                                <w:bCs/>
                                <w:i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NewtonC;Times New Roman"/>
                                <w:i/>
                              </w:rPr>
                              <w:t>(опыта</w:t>
                            </w:r>
                            <w:r>
                              <w:rPr>
                                <w:rFonts w:eastAsia="NewtonC;Times New Roman"/>
                                <w:i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NewtonC;Times New Roman"/>
                                <w:i/>
                              </w:rPr>
                              <w:t>«примерок»:</w:t>
                            </w:r>
                            <w:r>
                              <w:rPr>
                                <w:rFonts w:eastAsia="NewtonC;Times New Roman"/>
                              </w:rPr>
                              <w:t xml:space="preserve"> способности каждый раз все ситуации этического и эстетического характера примерять на себя) осуществляется  с помощью вопросов и заданий, цель которых – опереться </w:t>
                            </w:r>
                            <w:r>
                              <w:rPr>
                                <w:rFonts w:eastAsia="NewtonC-Bold;Times New Roman"/>
                                <w:bCs/>
                              </w:rPr>
                              <w:t>на социальный и личностный опыт ребенка.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Style24"/>
                              <w:widowControl/>
                              <w:tabs>
                                <w:tab w:val="clear" w:pos="708"/>
                                <w:tab w:val="left" w:pos="262" w:leader="none"/>
                              </w:tabs>
                              <w:ind w:firstLine="7"/>
                              <w:rPr/>
                            </w:pPr>
                            <w:r>
                              <w:rPr>
                                <w:rStyle w:val="FontStyle35"/>
                                <w:b/>
                                <w:i w:val="false"/>
                                <w:sz w:val="24"/>
                                <w:szCs w:val="24"/>
                              </w:rPr>
                              <w:t>Ученик научится: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rFonts w:eastAsia="NewtonC-Bold;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NewtonC-Bold;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NewtonC-Bold;Times New Roman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NewtonC-Bold;Times New Roman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NewtonC-Bold;Times New Roman"/>
                                <w:b/>
                                <w:bCs/>
                                <w:i/>
                                <w:iCs/>
                              </w:rPr>
                              <w:t>Смыслообразование и самоопределение</w:t>
                            </w:r>
                            <w:r>
                              <w:rPr>
                                <w:rFonts w:eastAsia="NewtonC-Bold;Times New Roman"/>
                                <w:bCs/>
                                <w:i/>
                                <w:iCs/>
                              </w:rPr>
                              <w:t xml:space="preserve"> -</w:t>
                            </w:r>
                            <w:r>
                              <w:rPr>
                                <w:rFonts w:eastAsia="NewtonC;Times New Roman"/>
                                <w:i/>
                              </w:rPr>
                              <w:t>децентрации</w:t>
                            </w:r>
                            <w:r>
                              <w:rPr>
                                <w:rFonts w:eastAsia="NewtonC;Times New Roman"/>
                              </w:rPr>
                              <w:t xml:space="preserve"> младшего школьника, ориентирующей его на учет чужой точки зрения. Организация участия детей в действиях интриги, ориентирующей младшего школьника на помощь героям интриги с целью решать интеллектуальные задач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NewtonC;Times New Roman"/>
                              </w:rPr>
                            </w:pPr>
                            <w:r>
                              <w:rPr>
                                <w:rFonts w:eastAsia="NewtonC;Times New Roman"/>
                              </w:rPr>
                              <w:t>понимать основание разницы между двумя заявленными точками зрения, двумя позициями и мотивированно присоединяться к одной из них или отстаивать собственную точку зрени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NewtonC;Times New Roman"/>
                              </w:rPr>
                              <w:t xml:space="preserve">- находить в учебнике подтверждение своей позиции или высказанным сквозными героями точкам зрения, используя для этой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Cs/>
                              </w:rPr>
                              <w:t>Ученик научится: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tabs>
                                <w:tab w:val="clear" w:pos="708"/>
                                <w:tab w:val="left" w:pos="262" w:leader="none"/>
                              </w:tabs>
                              <w:ind w:firstLine="7"/>
                              <w:rPr>
                                <w:rFonts w:eastAsia="NewtonC-Bold;Times New Roman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NewtonC-Bold;Times New Roman"/>
                                <w:b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Style24"/>
                              <w:widowControl/>
                              <w:tabs>
                                <w:tab w:val="clear" w:pos="708"/>
                                <w:tab w:val="left" w:pos="262" w:leader="none"/>
                              </w:tabs>
                              <w:ind w:firstLine="7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NewtonC-Bold;Times New Roman"/>
                                <w:b/>
                                <w:i/>
                              </w:rPr>
                              <w:t>в рамках коммуникации как сотрудничества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NewtonC;Times New Roman"/>
                              </w:rPr>
                              <w:t>-работать с соседом; по парте, в малой группе, в большой группе: распределять между собой работу и роли, выполнять свою часть работы и встраивать ее в общее рабочее пол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«Виды речевой и читательской деятельности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i/>
                                <w:iCs/>
                              </w:rPr>
                              <w:t>Чтение:.ч</w:t>
                            </w:r>
                            <w:r>
                              <w:rPr/>
                              <w:t>тение вслух и молча (про себя) небольших произведений или глав из произведений целыми слова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осознавать значение чтения для расширения своего читатель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угозор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понимать содержание прослушанных и самостоятельно прочитанных произведений, определять их главную мысль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практически различать художественные, научно-популярные и справочные тексты, сравнивать по принципу сходство/различи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отвечать на вопросы по содержанию произведения и вести диалог о произведении, героях и их поступках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</w:rPr>
                              <w:t xml:space="preserve">         </w:t>
                            </w:r>
                            <w:r>
                              <w:rPr>
                                <w:i/>
                                <w:iCs/>
                              </w:rPr>
                              <w:t>Работа с текстом: ---</w:t>
                            </w:r>
                            <w:r>
                              <w:rPr/>
                              <w:t xml:space="preserve">осознание последовательности и смысла событий. Вычленение главной мысли текста. Определение поступков героев и их мотивов; сопоставление поступков персонажей и их оценка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-  работать со структурой текста: начало, развитие, концовка; деление текста на части и озаглавливание частей; составление плана под руководством учител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понимать и оценивать поведение героев произведения с морально- этических позиций, и обогащать свой эмоционально-духовный опыт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подбирать синонимы к словам из текста произведения и осознавать контекстное и прямое значение слов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находить в текстах произведений эпитеты, сравнения и обращения, пословицы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читать вслух целыми словами в темпе, соответствующем возможностям второклассника и позволяющем понять прочитанное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читать молча (про себя) небольшие произведения под контролем учител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читать выразительно подготовленные тексты, соблюдая знаки препинания и выбирая тон, темп, соответствующие читаемому произведению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пользоваться первичным, изучающим и поисковым видами чтения по собственному желанию и в зависимости от цели чтени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ересказывать текс ты изученных произведений по готовому плану и овладевать алгоритмом подготовки пересказов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классифицировать изученные произведения по темам, жанрам, авторской принадлежности, выделяя существенные признак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различать типы книг: книга-произведение и книга-сборник; книги- сборники по темам и жанра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" w:leader="none"/>
                              </w:tabs>
                              <w:autoSpaceDE w:val="false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" w:leader="none"/>
                              </w:tabs>
                              <w:autoSpaceDE w:val="false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" w:leader="none"/>
                              </w:tabs>
                              <w:autoSpaceDE w:val="false"/>
                              <w:spacing w:lineRule="auto" w:line="2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 xml:space="preserve">Малые формы фольклора: </w:t>
                            </w:r>
                            <w:r>
                              <w:rPr>
                                <w:b/>
                                <w:lang w:eastAsia="en-US"/>
                              </w:rPr>
                              <w:t xml:space="preserve">русские народные сказки: «Самое дорогое»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 xml:space="preserve">«Про Ленивую и Радивую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Самостоятельное чтение сказки. Определение жанра. Определение главной мысли. Выявление характера героя, его поступков и их мотивов. Пересказ сказки от лица одного геро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кущий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Фронтальная проверка.</w:t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" w:leader="none"/>
                              </w:tabs>
                              <w:autoSpaceDE w:val="false"/>
                              <w:snapToGrid w:val="false"/>
                              <w:spacing w:lineRule="auto" w:line="2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0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6" w:hRule="atLeast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Сказки с загадками. Русская народная сказка «Дочь-семилет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Урок изучающего чтения</w:t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both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 xml:space="preserve">Самостоятельное чтение или слушание сказки. Выделение особенностей сказок с загадками. </w:t>
                            </w:r>
                            <w:r>
                              <w:rPr>
                                <w:caps/>
                                <w:lang w:eastAsia="en-US"/>
                              </w:rPr>
                              <w:t>н</w:t>
                            </w:r>
                            <w:r>
                              <w:rPr>
                                <w:lang w:eastAsia="en-US"/>
                              </w:rPr>
                              <w:t>аблюдение за развитием событий</w:t>
                            </w:r>
                            <w:r>
                              <w:rPr>
                                <w:caps/>
                                <w:lang w:eastAsia="en-US"/>
                              </w:rPr>
                              <w:t xml:space="preserve"> .д</w:t>
                            </w:r>
                            <w:r>
                              <w:rPr>
                                <w:lang w:eastAsia="en-US"/>
                              </w:rPr>
                              <w:t>еление сказки на части по готовому плану, выразительное чтение по частям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Индивидуальный опрос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" w:leader="none"/>
                              </w:tabs>
                              <w:autoSpaceDE w:val="false"/>
                              <w:snapToGrid w:val="false"/>
                              <w:spacing w:lineRule="auto" w:line="2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9" w:hRule="atLeast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rPr/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 xml:space="preserve">Волшебная русская народная сказка «Царевич Нехитер-Немудер».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Урок изучающего чт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онятие: волшебные сказки. Герои сказки. Развитие событий и их последовательность. Деление на части и составление плана, выборочное выразительное чтение по частям. Обучение художественному пересказ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/>
                            </w:pPr>
                            <w:r>
                              <w:rPr/>
                              <w:t>Текущий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/>
                            </w:pPr>
                            <w:r>
                              <w:rPr/>
                              <w:t>индивидуальный опрос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" w:leader="none"/>
                              </w:tabs>
                              <w:autoSpaceDE w:val="false"/>
                              <w:snapToGrid w:val="false"/>
                              <w:spacing w:lineRule="auto" w:line="2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0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Волшебная русская народная сказка «Царевич Нехитер-Немудер». О присказка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Слушание сказки. Сравнение книг с бытовыми, волшебными и сказками о животных. </w:t>
                            </w:r>
                            <w:r>
                              <w:rPr>
                                <w:caps/>
                                <w:lang w:eastAsia="en-US"/>
                              </w:rPr>
                              <w:t>н</w:t>
                            </w:r>
                            <w:r>
                              <w:rPr>
                                <w:lang w:eastAsia="en-US"/>
                              </w:rPr>
                              <w:t xml:space="preserve">аблюдение за развитием событий. </w:t>
                            </w:r>
                            <w:r>
                              <w:rPr>
                                <w:caps/>
                                <w:lang w:eastAsia="en-US"/>
                              </w:rPr>
                              <w:t>д</w:t>
                            </w:r>
                            <w:r>
                              <w:rPr>
                                <w:lang w:eastAsia="en-US"/>
                              </w:rPr>
                              <w:t>еление сказки на части по готовому плану, выразительное чтение по частям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/>
                            </w:pPr>
                            <w:r>
                              <w:rPr/>
                              <w:t>Текущий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/>
                            </w:pPr>
                            <w:r>
                              <w:rPr/>
                              <w:t>фронтальный опрос.</w:t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" w:leader="none"/>
                              </w:tabs>
                              <w:autoSpaceDE w:val="false"/>
                              <w:snapToGrid w:val="false"/>
                              <w:spacing w:lineRule="auto" w:line="2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0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60" w:leader="none"/>
                                <w:tab w:val="center" w:pos="7778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Малые формы фольклора: скороговорки, потешк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Урок изучающего чтения</w:t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>Общее понятие о скороговорках, особенности их построения и чтения. Сравнение пословиц, загадок и скороговоро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Фронтальный опрос, иллюстрирование.</w:t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" w:leader="none"/>
                              </w:tabs>
                              <w:autoSpaceDE w:val="false"/>
                              <w:snapToGrid w:val="false"/>
                              <w:spacing w:lineRule="auto" w:line="2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0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Устное народное творчество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роверочная работа по формированию читательских умений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Урок изучающего чтения</w:t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Обобщение по разделу. Литературная игра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Выставка прочитанных книг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остоя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</w:t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" w:leader="none"/>
                              </w:tabs>
                              <w:autoSpaceDE w:val="false"/>
                              <w:snapToGrid w:val="false"/>
                              <w:spacing w:lineRule="auto" w:line="2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0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тивная  входная контрольная работ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 xml:space="preserve">Былины. «Добрыня и </w:t>
                            </w:r>
                            <w:r>
                              <w:rPr>
                                <w:b/>
                                <w:caps/>
                                <w:lang w:eastAsia="en-US"/>
                              </w:rPr>
                              <w:t>з</w:t>
                            </w:r>
                            <w:r>
                              <w:rPr>
                                <w:b/>
                                <w:lang w:eastAsia="en-US"/>
                              </w:rPr>
                              <w:t>мей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rPr/>
                            </w:pPr>
                            <w:r>
                              <w:rPr/>
                              <w:t>Контрольны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rPr>
                                <w:i/>
                                <w:i/>
                                <w:color w:val="00B050"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Урок изучающего чтения</w:t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онятие: былина. Самостоятельное чтение или слушание произведения. Словарная работа. Определение времени и места событий, выделение описания портрета героя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Контрольная работа. </w:t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" w:leader="none"/>
                              </w:tabs>
                              <w:autoSpaceDE w:val="false"/>
                              <w:snapToGrid w:val="false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0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Былины. «Илья Муромец и Соловей-разбойни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Слушание, обучающее чт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Выделение языковых средств художественной выразительности (без использования терминологии) Работа с элементами книги: титульный лист, оглавление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/>
                            </w:pPr>
                            <w:r>
                              <w:rPr/>
                              <w:t>Текущий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/>
                            </w:pPr>
                            <w:r>
                              <w:rPr/>
                              <w:t>фронтальный, индивидуальный опрос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" w:leader="none"/>
                              </w:tabs>
                              <w:autoSpaceDE w:val="false"/>
                              <w:snapToGrid w:val="false"/>
                              <w:spacing w:lineRule="auto" w:line="2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1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rPr/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Былины. «Алеша Попович и Тугарин Змеевич»</w:t>
                              <w:b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лушание, обучающее чтение</w:t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Сравнение былин. Выявление характера героя его поступков и их мотивов. Словарная работа. Осознание последовательности и смысла событий 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/>
                            </w:pPr>
                            <w:r>
                              <w:rPr/>
                              <w:t>Текущий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амостоятельная работа, беседа.</w:t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" w:leader="none"/>
                              </w:tabs>
                              <w:autoSpaceDE w:val="false"/>
                              <w:snapToGrid w:val="false"/>
                              <w:spacing w:lineRule="auto" w:line="2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1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1" w:hRule="atLeast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Былины. «Вольга</w:t>
                              <w:br/>
                              <w:t>и Микул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лушание, обучающее чтение</w:t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Заполнение таблицы сравнения былин, умение называть положительных и отрицательных героев.,рассматривание иллюстраций обложек книг.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Текущий, </w:t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" w:leader="none"/>
                              </w:tabs>
                              <w:autoSpaceDE w:val="false"/>
                              <w:snapToGrid w:val="false"/>
                              <w:spacing w:lineRule="auto" w:line="2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1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 xml:space="preserve">Эзоп «Лисица и виноград»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И. Крылов «Лиса и виноград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Урок изучающего чтения</w:t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both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 xml:space="preserve">Формулирование личной оценки героев басни. </w:t>
                            </w:r>
                            <w:r>
                              <w:rPr>
                                <w:caps/>
                                <w:lang w:eastAsia="en-US"/>
                              </w:rPr>
                              <w:t>у</w:t>
                            </w:r>
                            <w:r>
                              <w:rPr>
                                <w:lang w:eastAsia="en-US"/>
                              </w:rPr>
                              <w:t xml:space="preserve">пражнение в выразительном чтени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(выбор темпа и тона, передача интонацией отношения к героям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Работа с внутритекстовой иллюстрацией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Выделение частей басни, главной мысли (морали)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/>
                              <w:t>фронтальный, индивидуальный опрос Текущий</w:t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" w:leader="none"/>
                              </w:tabs>
                              <w:autoSpaceDE w:val="false"/>
                              <w:snapToGrid w:val="false"/>
                              <w:spacing w:lineRule="auto" w:line="2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1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7" w:hRule="atLeast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 xml:space="preserve">И. Крылов «Ворона и </w:t>
                            </w:r>
                            <w:r>
                              <w:rPr>
                                <w:b/>
                                <w:caps/>
                                <w:lang w:eastAsia="en-US"/>
                              </w:rPr>
                              <w:t>л</w:t>
                            </w:r>
                            <w:r>
                              <w:rPr>
                                <w:b/>
                                <w:lang w:eastAsia="en-US"/>
                              </w:rPr>
                              <w:t>исица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Урок изучающего чтения</w:t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Работа с внутритекстовой иллюстрацией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Выделение частей басни, главной мысли (морали). Выбор интонации для чтения диалога Упражнение в выразительном чтен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онтальный, индивидуальный опрос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" w:leader="none"/>
                              </w:tabs>
                              <w:autoSpaceDE w:val="false"/>
                              <w:snapToGrid w:val="false"/>
                              <w:spacing w:lineRule="auto" w:line="2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10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3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. С. Пушкин (4 часа)</w:t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" w:leader="none"/>
                              </w:tabs>
                              <w:autoSpaceDE w:val="false"/>
                              <w:snapToGrid w:val="false"/>
                              <w:spacing w:lineRule="auto" w:line="2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 xml:space="preserve">А. С. Пушкин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«У лукоморья дуб зеленый…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Вводный</w:t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Жанр произведения: литературная сказка в стихах. Сравнение с народной сказкой. Выразительное чтение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Текущий.</w:t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" w:leader="none"/>
                              </w:tabs>
                              <w:autoSpaceDE w:val="false"/>
                              <w:snapToGrid w:val="false"/>
                              <w:spacing w:lineRule="auto" w:line="2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1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А. С. Пушкин «Сказка о царе Салтане…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Урок изучающего чтения</w:t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Жанр произведения: литературная сказка в ст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ихах. Выявление главной мысли и системы событий. Работа с образами героев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кущи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онтальный, индивидуальный опрос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" w:leader="none"/>
                              </w:tabs>
                              <w:autoSpaceDE w:val="false"/>
                              <w:snapToGrid w:val="false"/>
                              <w:spacing w:lineRule="auto" w:line="2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1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А. С. Пушкин «Сказка о царе Салтане…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К.Паустовский «Сказки Пушкин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Выразительное чтение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Выделение языковых средств художественной выразительности (без использования терминологии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Текущий групповая работа, взаимопроверка.</w:t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" w:leader="none"/>
                              </w:tabs>
                              <w:autoSpaceDE w:val="false"/>
                              <w:snapToGrid w:val="false"/>
                              <w:spacing w:lineRule="auto" w:line="2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1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А. С. Пушкин. Стих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Урок изучающего чтения</w:t>
                            </w:r>
                            <w:r>
                              <w:rPr/>
                              <w:t xml:space="preserve"> Обобщающий</w:t>
                            </w:r>
                            <w:r>
                              <w:rPr>
                                <w:i/>
                                <w:color w:val="00B05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both"/>
                              <w:rPr/>
                            </w:pPr>
                            <w:r>
                              <w:rPr>
                                <w:caps/>
                                <w:lang w:eastAsia="en-US"/>
                              </w:rPr>
                              <w:t>с</w:t>
                            </w:r>
                            <w:r>
                              <w:rPr>
                                <w:lang w:eastAsia="en-US"/>
                              </w:rPr>
                              <w:t xml:space="preserve">амостоятельное чтение или слушание стихотворений. Сравнение стихотворений: автор, жанр, тема, заглавие.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Упражнение в выразительном чтении. Выделение языковых средств художественной выразительности (олицетворение). Поиск олицетворений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кущий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Фронтальный опрос, индивидуальный опрос.</w:t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" w:leader="none"/>
                              </w:tabs>
                              <w:autoSpaceDE w:val="false"/>
                              <w:snapToGrid w:val="false"/>
                              <w:spacing w:lineRule="auto" w:line="2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1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83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тихи русских поэтов (3 часа) </w:t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" w:leader="none"/>
                              </w:tabs>
                              <w:autoSpaceDE w:val="false"/>
                              <w:snapToGrid w:val="false"/>
                              <w:spacing w:lineRule="auto" w:line="2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3" w:hRule="atLeast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Ф. И. Тютчев «Есть в осени первоначальной…», «Чародейкою Зимою…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водный.</w:t>
                            </w:r>
                          </w:p>
                        </w:tc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Обобщение читательского опыта. Слушание стихотворения. Словарная работа. Определение темы чтения, содержание стихотворения </w:t>
                              <w:br/>
                              <w:t>(мысли и чувства поэта), упражнения в выразительном чтен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Выделение языковых средств художественной выразительности. Стихотворная строка. Строфа, рифма, ритм стиха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кущий,</w:t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" w:leader="none"/>
                              </w:tabs>
                              <w:autoSpaceDE w:val="false"/>
                              <w:snapToGrid w:val="false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1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4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А. Майков «Осень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1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мбинированный </w:t>
                            </w:r>
                          </w:p>
                        </w:tc>
                        <w:tc>
                          <w:tcPr>
                            <w:tcW w:w="26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Слушание. Словарная работа. Определение темы чтения, содержание стихотворения (мысли и чувства поэта). Поиск слов, выражающих чувства и мысли поэта. Упражнение в выразительном чтении. Сравнение стихотворений: строение, тема, содерж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кущий, фронтальный, индивидуальный опрос.</w:t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" w:leader="none"/>
                              </w:tabs>
                              <w:autoSpaceDE w:val="false"/>
                              <w:snapToGrid w:val="false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11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00" w:hRule="atLeast"/>
                        </w:trPr>
                        <w:tc>
                          <w:tcPr>
                            <w:tcW w:w="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52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52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" w:leader="none"/>
                              </w:tabs>
                              <w:autoSpaceDE w:val="false"/>
                              <w:snapToGrid w:val="false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70" w:hRule="atLeast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А. Фет «Мама! Глянь-ка из окошка…», «Кот поет, глаза прищуря…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бинирован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Самостоятельное чтение. Сравнение текстов стихов А. Фета. Самостоятельная подготовка выразительного чтения одного из стихов, самооценк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кущий, фронтальный, индивидуальный опрос.</w:t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" w:leader="none"/>
                              </w:tabs>
                              <w:autoSpaceDE w:val="false"/>
                              <w:snapToGrid w:val="false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1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83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b/>
                              </w:rPr>
                              <w:t>Л.Н.Толстой  (4 часа)</w:t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" w:leader="none"/>
                              </w:tabs>
                              <w:autoSpaceDE w:val="false"/>
                              <w:snapToGrid w:val="false"/>
                              <w:spacing w:lineRule="auto" w:line="264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 xml:space="preserve">Л. Толстой. Сказка «Два брата»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 xml:space="preserve">Басня «Белка и </w:t>
                            </w:r>
                            <w:r>
                              <w:rPr>
                                <w:b/>
                                <w:caps/>
                                <w:lang w:eastAsia="en-US"/>
                              </w:rPr>
                              <w:t>в</w:t>
                            </w:r>
                            <w:r>
                              <w:rPr>
                                <w:b/>
                                <w:lang w:eastAsia="en-US"/>
                              </w:rPr>
                              <w:t>олк»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Вводный</w:t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Обобщение читательского опыта. Самостоятельная работа со сказкой: чтение, определение жанра, деление текста на части, составление плана, выбор пословицы, выражающей главную мысль сказки.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фронтальный, индивидуальный опрос. </w:t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" w:leader="none"/>
                              </w:tabs>
                              <w:autoSpaceDE w:val="false"/>
                              <w:snapToGrid w:val="false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1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70" w:hRule="atLeast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Л. Толстой  «Лебеди»,  «Зайцы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бинированный (слушание и чтение)</w:t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 xml:space="preserve">Слушание басни. </w:t>
                            </w:r>
                            <w:r>
                              <w:rPr>
                                <w:caps/>
                                <w:lang w:eastAsia="en-US"/>
                              </w:rPr>
                              <w:t>с</w:t>
                            </w:r>
                            <w:r>
                              <w:rPr>
                                <w:lang w:eastAsia="en-US"/>
                              </w:rPr>
                              <w:t>равнение жанров, выделение их особенностей. Особенности басни в прозаической форме выделение морали. Чтение по ролям .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кущий, работа в парах.</w:t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" w:leader="none"/>
                              </w:tabs>
                              <w:autoSpaceDE w:val="false"/>
                              <w:snapToGrid w:val="false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1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70" w:hRule="atLeast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Л. Толстой «Прыжок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бинированный (слушание и чтение)</w:t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Слушание. Обсуждение произведения: понимание переживаний героев, формулирование личной оценки героя, аргументация своего мнения.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кущий, фронтальный.</w:t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" w:leader="none"/>
                              </w:tabs>
                              <w:autoSpaceDE w:val="false"/>
                              <w:snapToGrid w:val="false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1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45" w:hRule="atLeast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Л. Толсто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Былина «Как боролся русский богатырь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Урок изучающего чтения</w:t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Определение главной мысли. Деление текста на части, составление плана. Выразительное чтение по частям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кущий, индивидуальный опрос.</w:t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" w:leader="none"/>
                              </w:tabs>
                              <w:autoSpaceDE w:val="false"/>
                              <w:snapToGrid w:val="false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2.12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83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. А. Некрасов (5 часов)</w:t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" w:leader="none"/>
                              </w:tabs>
                              <w:autoSpaceDE w:val="false"/>
                              <w:snapToGrid w:val="false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Н. Некрасов «Крестьянские дети»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(отрывок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вод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3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Слушание. Словарная работа. Определение темы чтения. Введение понятия «лирический герой», поиск слов, выражений, показывающих отношение автора к герою (выборочное чтение). Упражнение в выразительном чтении.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кущий, фронтальный, индивидуальный опрос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" w:leader="none"/>
                              </w:tabs>
                              <w:autoSpaceDE w:val="false"/>
                              <w:snapToGrid w:val="false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1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70" w:hRule="atLeast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Н. Некрасов. «Мужичок с ноготок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(Отрывок из стихотворения «Крестьянские дети»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К. И. Чуковский «Мужичок с ноготок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бинированный (слушание и чтение)</w:t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Слушание. Обсуждение произведения: понимание переживаний героев, формулирование личной оценки героя, аргументация своего мнения.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кущий, взаимопроверка.</w:t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" w:leader="none"/>
                              </w:tabs>
                              <w:autoSpaceDE w:val="false"/>
                              <w:snapToGrid w:val="false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1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70" w:hRule="atLeast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Н. Некрасов «Славная осень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бинированный (слушание и чтение)</w:t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Самостоятельное чтение, работа над стихотворением «Славная осень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кущий, работа в парах.</w:t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" w:leader="none"/>
                              </w:tabs>
                              <w:autoSpaceDE w:val="false"/>
                              <w:snapToGrid w:val="false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1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70" w:hRule="atLeast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Н. Некрасов. «Мороз-воевода»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Отрывок из поэмы «Мороз,Красный нос»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бинированный (слушание и чтение)</w:t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5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Слушание стихотворения «Зеленый шум» и статьи К. Чуковского. Работа над содержанием. Выделение языковых средств художественной выразительности (сравнения, звукопись). Поиск сравнений в текст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ихотворения.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кущий; работа в парах.</w:t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" w:leader="none"/>
                              </w:tabs>
                              <w:autoSpaceDE w:val="false"/>
                              <w:snapToGrid w:val="false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1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70" w:hRule="atLeast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br/>
                              <w:t xml:space="preserve">К. И. Чуковский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«О стихах Н. А. Некрасова»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Обобщение по разделу «Русские поэты»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Урок изучающего чтения</w:t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both"/>
                              <w:rPr/>
                            </w:pPr>
                            <w:r>
                              <w:rPr/>
                              <w:t>.</w:t>
                            </w:r>
                            <w:r>
                              <w:rPr>
                                <w:lang w:eastAsia="en-US"/>
                              </w:rPr>
                              <w:t xml:space="preserve"> Работа с книгами Н. Некрасова. Составление справки об автор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Работа со справочно-энциклопедической литературой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Текущий 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" w:leader="none"/>
                              </w:tabs>
                              <w:autoSpaceDE w:val="false"/>
                              <w:snapToGrid w:val="false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1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83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. П. Чехов  (5 чассов )</w:t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" w:leader="none"/>
                              </w:tabs>
                              <w:autoSpaceDE w:val="false"/>
                              <w:snapToGrid w:val="false"/>
                              <w:spacing w:lineRule="auto" w:line="264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270" w:hRule="atLeast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А. П. Чехов «Степь»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отрывок из повести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вод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Введение в круг чтения произведений А. П. Чехова. Слушание. Определение жанра рассказа, выборочное чтение (выбор описания в тексте), деление текста на части, составление план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Самостоятельная подготовка выразительного чтения любой части. Обучение художественному пересказу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Текущий; </w:t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" w:leader="none"/>
                              </w:tabs>
                              <w:autoSpaceDE w:val="false"/>
                              <w:snapToGrid w:val="false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1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70" w:hRule="atLeast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тивная интегрированная диагностическая работа за 1 полугодие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трольный</w:t>
                            </w:r>
                          </w:p>
                        </w:tc>
                        <w:tc>
                          <w:tcPr>
                            <w:tcW w:w="27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Итоговая проверка уровня начитанности и читательских ум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опроверка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агностическая работа</w:t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" w:leader="none"/>
                              </w:tabs>
                              <w:autoSpaceDE w:val="false"/>
                              <w:snapToGrid w:val="false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1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А. П. Чехов.  «Ванька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Рассказ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бинированный (слушание и чтение)</w:t>
                            </w:r>
                          </w:p>
                        </w:tc>
                        <w:tc>
                          <w:tcPr>
                            <w:tcW w:w="27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3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Слушание, выявление главной мысли, комментирование заглавия. Определение жанра рассказа. Аналитическое чтение по частям: образы героев, отношение автора к героя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одготовка собственных высказываний по заданным тема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кущий, фронтальный, индивидуальный опрос..</w:t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" w:leader="none"/>
                              </w:tabs>
                              <w:autoSpaceDE w:val="false"/>
                              <w:snapToGrid w:val="false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0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72" w:hRule="atLeast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А. Чехов «Ванька»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/>
                            </w:pPr>
                            <w:r>
                              <w:rPr>
                                <w:b/>
                              </w:rPr>
                              <w:t>Рассказ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бинированный (слушание и чтение)</w:t>
                            </w:r>
                          </w:p>
                        </w:tc>
                        <w:tc>
                          <w:tcPr>
                            <w:tcW w:w="27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Слушание. Определение жанра. Словарная работа.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кущий, фронтальный, индивидуальный опрос.</w:t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" w:leader="none"/>
                              </w:tabs>
                              <w:autoSpaceDE w:val="false"/>
                              <w:snapToGrid w:val="false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0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70" w:hRule="atLeast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Н.Шер «О рассказах А.П.Чехов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7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еречитывание и выделение главной мысли, композиционных частей, комментирование заголовка. Выборочное чтение: поиск описания героя, отношения автора к герою произведения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кущий, фронтальный, индивидуальный опрос.</w:t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" w:leader="none"/>
                              </w:tabs>
                              <w:autoSpaceDE w:val="false"/>
                              <w:snapToGrid w:val="false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0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</w:trPr>
                        <w:tc>
                          <w:tcPr>
                            <w:tcW w:w="83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казки  зарубежных  писателей (2 часа)</w:t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" w:leader="none"/>
                              </w:tabs>
                              <w:autoSpaceDE w:val="false"/>
                              <w:snapToGrid w:val="false"/>
                              <w:spacing w:lineRule="auto" w:line="264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90" w:hRule="atLeast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rPr/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Ш. Перро «Подарки феи</w:t>
                            </w:r>
                            <w:r>
                              <w:rPr>
                                <w:lang w:eastAsia="en-US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водны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3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 xml:space="preserve">Выявление сходства сказок народов мира, отечественных и зарубежных писателей. Выделение главной мысли, комментирование заглавия. Характеристика героев, данная автором </w:t>
                              <w:br/>
                              <w:t>(выборочное чтение). Деление текста на части, составление план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Текущий, </w:t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" w:leader="none"/>
                              </w:tabs>
                              <w:autoSpaceDE w:val="false"/>
                              <w:snapToGrid w:val="false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0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И. Топелиу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eastAsia="en-US"/>
                              </w:rPr>
                              <w:t>«Солнечный луч в ноябре»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Урок изучающего чтения.</w:t>
                            </w:r>
                          </w:p>
                        </w:tc>
                        <w:tc>
                          <w:tcPr>
                            <w:tcW w:w="27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Самостоятельное чтение сказки. Выявление особенностей сказки. Выборочное чтение: описание земли, трав, волн, Солнечного луча. Выразительное чтение по ролям отрывка. Деление текста на части по готовому плану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кущий, фронтальный, индивидуальный опрос.</w:t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" w:leader="none"/>
                              </w:tabs>
                              <w:autoSpaceDE w:val="false"/>
                              <w:snapToGrid w:val="false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01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3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ихи русских поэтов (3 часа)</w:t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" w:leader="none"/>
                              </w:tabs>
                              <w:autoSpaceDE w:val="false"/>
                              <w:snapToGrid w:val="false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70" w:hRule="atLeast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И. Никитин «Русь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водны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Слушание. Словарная работа. Определение темы и содержания стихотворения. Деление на части, выразительное чтение подготовленной части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Текущий; </w:t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" w:leader="none"/>
                              </w:tabs>
                              <w:autoSpaceDE w:val="false"/>
                              <w:snapToGrid w:val="false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0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70" w:hRule="atLeast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И. Никитин «Утро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Урок изучающего чтения</w:t>
                            </w:r>
                          </w:p>
                        </w:tc>
                        <w:tc>
                          <w:tcPr>
                            <w:tcW w:w="27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Чтение и работа со справочной статьей об авторе. Слушание. Словарная работа, выявление главной мысли и содержания стихотворения. Выразительное чтение стихотвор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кущий; взаимопроверка.</w:t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" w:leader="none"/>
                              </w:tabs>
                              <w:autoSpaceDE w:val="false"/>
                              <w:snapToGrid w:val="false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0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91" w:hRule="atLeast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.З. Суриков «Детство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.Д.Дрожжин «Привет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Обобщение по разделу «Стихи русских поэтов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Урок изучающего чтения.</w:t>
                            </w:r>
                          </w:p>
                        </w:tc>
                        <w:tc>
                          <w:tcPr>
                            <w:tcW w:w="27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Чтение и работа со справочной статьей об авторе. Словарная работа, выявление главной мысли и содержания стихотворения. Деление на части по готовому плану, выделение описания картин, выразительное чтение по частям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Текущий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онтальный, индивидуальные опросы.</w:t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" w:leader="none"/>
                              </w:tabs>
                              <w:autoSpaceDE w:val="false"/>
                              <w:snapToGrid w:val="false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02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3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.Н. Мамин-Сибиряк (3 часа)</w:t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" w:leader="none"/>
                              </w:tabs>
                              <w:autoSpaceDE w:val="false"/>
                              <w:snapToGrid w:val="false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70" w:hRule="atLeast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.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Д. Мамин-Сибиряк «Приемыш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водны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Выявление читательского опыта детей. Справка об авторе. Словарная работа. Определение жанра. Обсуждение прослушанного, высказывание собственного мнения. Выделение главной мысли, авторской позиции, построение сюжета. 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Текущий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" w:leader="none"/>
                              </w:tabs>
                              <w:autoSpaceDE w:val="false"/>
                              <w:snapToGrid w:val="false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0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70" w:hRule="atLeast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Д. Мамин-Сибиряк «Приемыш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мбинированный </w:t>
                            </w:r>
                          </w:p>
                        </w:tc>
                        <w:tc>
                          <w:tcPr>
                            <w:tcW w:w="27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Озаглавливание частей. Аналитическое чтение по частям: обучение краткому пересказу. Работа над образом Тараса: портрет, особенности речи, поступки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дивидуальный опрос.</w:t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" w:leader="none"/>
                              </w:tabs>
                              <w:autoSpaceDE w:val="false"/>
                              <w:snapToGrid w:val="false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0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0" w:hRule="atLeast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Мамин-Сибиряк «Умнее всех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Обобщение по разделу «Произведения Д. Мамина-Сибиряк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Урок изучающего чтения.</w:t>
                            </w:r>
                          </w:p>
                        </w:tc>
                        <w:tc>
                          <w:tcPr>
                            <w:tcW w:w="27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aps/>
                                <w:lang w:eastAsia="en-US"/>
                              </w:rPr>
                              <w:t>в</w:t>
                            </w:r>
                            <w:r>
                              <w:rPr>
                                <w:lang w:eastAsia="en-US"/>
                              </w:rPr>
                              <w:t xml:space="preserve">ыявление авторской позиции, формулирование личной оценки. </w:t>
                              <w:br/>
                            </w:r>
                            <w:r>
                              <w:rPr>
                                <w:caps/>
                                <w:lang w:eastAsia="en-US"/>
                              </w:rPr>
                              <w:t>п</w:t>
                            </w:r>
                            <w:r>
                              <w:rPr>
                                <w:lang w:eastAsia="en-US"/>
                              </w:rPr>
                              <w:t>овторное чтение по частям и озаглавливание. Работа над образами героев. Сравнение жанров: сказка, басня, рассказ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кущий; взаимопроверка,.</w:t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" w:leader="none"/>
                              </w:tabs>
                              <w:autoSpaceDE w:val="false"/>
                              <w:snapToGrid w:val="false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02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83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.И.Куприн (3 часа)</w:t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" w:leader="none"/>
                              </w:tabs>
                              <w:autoSpaceDE w:val="false"/>
                              <w:snapToGrid w:val="false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70" w:hRule="atLeast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А. И. Куприн «Синяя звезда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водны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3"/>
                              <w:jc w:val="both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 xml:space="preserve">Введение в круг детского чтения произведения А. Куприна. </w:t>
                            </w:r>
                            <w:r>
                              <w:rPr>
                                <w:caps/>
                                <w:lang w:eastAsia="en-US"/>
                              </w:rPr>
                              <w:t>с</w:t>
                            </w:r>
                            <w:r>
                              <w:rPr>
                                <w:lang w:eastAsia="en-US"/>
                              </w:rPr>
                              <w:t xml:space="preserve">лушание. Выделение главной авторской мысли, отношение автора к героям. Высказывание собственного мнения о произведении. </w:t>
                            </w:r>
                            <w:r>
                              <w:rPr>
                                <w:caps/>
                                <w:lang w:eastAsia="en-US"/>
                              </w:rPr>
                              <w:t>р</w:t>
                            </w:r>
                            <w:r>
                              <w:rPr>
                                <w:lang w:eastAsia="en-US"/>
                              </w:rPr>
                              <w:t>абота над сюжетом. Деление на части, озаглавливание. Работа над образами героев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Текущий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онтальный, индивидуальный опрос.</w:t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" w:leader="none"/>
                              </w:tabs>
                              <w:autoSpaceDE w:val="false"/>
                              <w:snapToGrid w:val="false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0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3" w:hRule="atLeast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А. Куприн «Барбос и Жульк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Урок изучающего чтения.</w:t>
                            </w:r>
                          </w:p>
                        </w:tc>
                        <w:tc>
                          <w:tcPr>
                            <w:tcW w:w="277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both"/>
                              <w:rPr/>
                            </w:pPr>
                            <w:r>
                              <w:rPr>
                                <w:caps/>
                                <w:lang w:eastAsia="en-US"/>
                              </w:rPr>
                              <w:t>р</w:t>
                            </w:r>
                            <w:r>
                              <w:rPr>
                                <w:lang w:eastAsia="en-US"/>
                              </w:rPr>
                              <w:t xml:space="preserve">абота с текстом: комментирование заголовка, определение главной мысли, деление на части, чтение по частям и составление плана, выделение описания, рассуждения. </w:t>
                            </w:r>
                            <w:r>
                              <w:rPr>
                                <w:caps/>
                                <w:lang w:eastAsia="en-US"/>
                              </w:rPr>
                              <w:t>у</w:t>
                            </w:r>
                            <w:r>
                              <w:rPr>
                                <w:lang w:eastAsia="en-US"/>
                              </w:rPr>
                              <w:t>пражнение в выразительном чтении</w:t>
                            </w:r>
                            <w:r>
                              <w:rPr>
                                <w:caps/>
                                <w:lang w:eastAsia="en-US"/>
                              </w:rPr>
                              <w:t xml:space="preserve"> с</w:t>
                            </w:r>
                            <w:r>
                              <w:rPr>
                                <w:lang w:eastAsia="en-US"/>
                              </w:rPr>
                              <w:t>оставление устных рассказов – описаний животны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Обобщение читательского опыт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екущий; </w:t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" w:leader="none"/>
                              </w:tabs>
                              <w:autoSpaceDE w:val="false"/>
                              <w:snapToGrid w:val="false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0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39" w:hRule="atLeast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А. Куприн «Барбос и Жулька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Обобщение по разделу «Произведения А. Куприна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/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77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кущий,.</w:t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" w:leader="none"/>
                              </w:tabs>
                              <w:autoSpaceDE w:val="false"/>
                              <w:snapToGrid w:val="false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0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83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. Есенин (4 часа)</w:t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" w:leader="none"/>
                              </w:tabs>
                              <w:autoSpaceDE w:val="false"/>
                              <w:snapToGrid w:val="false"/>
                              <w:spacing w:lineRule="auto" w:line="264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314" w:hRule="atLeast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С. Есенин. Стихи о Родин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водны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 xml:space="preserve">Работа над содержанием стихотворения (мысли и чувства поэта). </w:t>
                            </w:r>
                            <w:r>
                              <w:rPr>
                                <w:caps/>
                                <w:lang w:eastAsia="en-US"/>
                              </w:rPr>
                              <w:t>у</w:t>
                            </w:r>
                            <w:r>
                              <w:rPr>
                                <w:lang w:eastAsia="en-US"/>
                              </w:rPr>
                              <w:t>пражнение в выразительном чтении. Выделение языковых средств художественной выразительности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/>
                            </w:pPr>
                            <w:r>
                              <w:rPr/>
                              <w:t xml:space="preserve">Текущий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фронтальный, индивидуальный </w:t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" w:leader="none"/>
                              </w:tabs>
                              <w:autoSpaceDE w:val="false"/>
                              <w:snapToGrid w:val="false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0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70" w:hRule="atLeast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С. Есенин. «Нивы сжаты, рощи голы…». Стихи  о природ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Урок изучающего чтения</w:t>
                            </w:r>
                          </w:p>
                        </w:tc>
                        <w:tc>
                          <w:tcPr>
                            <w:tcW w:w="27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 xml:space="preserve">. Работа над содержанием стихотворения (мысли и чувства поэта). Сравнение стихов: темы, заглавия, содержания. </w:t>
                            </w:r>
                            <w:r>
                              <w:rPr>
                                <w:caps/>
                                <w:lang w:eastAsia="en-US"/>
                              </w:rPr>
                              <w:t>в</w:t>
                            </w:r>
                            <w:r>
                              <w:rPr>
                                <w:lang w:eastAsia="en-US"/>
                              </w:rPr>
                              <w:t>ыразительное чтение, работа над интонацией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кущий, взаимопроверка.</w:t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" w:leader="none"/>
                              </w:tabs>
                              <w:autoSpaceDE w:val="false"/>
                              <w:snapToGrid w:val="false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0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81" w:hRule="atLeast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С. Есенин «Береза»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Урок изучающего чтения</w:t>
                            </w:r>
                          </w:p>
                        </w:tc>
                        <w:tc>
                          <w:tcPr>
                            <w:tcW w:w="27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Выделение эпитетов, сравнений, олицетворений, сравнение строф. Выразительное чтение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кущий, фронтальный. взаимопроверк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" w:leader="none"/>
                              </w:tabs>
                              <w:autoSpaceDE w:val="false"/>
                              <w:snapToGrid w:val="false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0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С. Есенин «Бабушкины сказки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Обобщение по разделу «Стихи С. Есенина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Урок изучающего чтения</w:t>
                            </w:r>
                          </w:p>
                        </w:tc>
                        <w:tc>
                          <w:tcPr>
                            <w:tcW w:w="27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Работа над содержанием стихотворения (мысли и чувства поэта). Повторение: стихи русских поэтов И. Сурикова, И. Никитина, </w:t>
                              <w:br/>
                              <w:t xml:space="preserve">А. Пушкина о детстве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rPr>
                                <w:color w:val="FF0000"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Текущий. 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lang w:eastAsia="en-US"/>
                              </w:rPr>
                            </w:pPr>
                            <w:r>
                              <w:rPr>
                                <w:color w:val="FF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" w:leader="none"/>
                              </w:tabs>
                              <w:autoSpaceDE w:val="false"/>
                              <w:snapToGrid w:val="false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0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70" w:hRule="atLeast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К. Паустовский «Стальное колечко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водны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Работа с произведением: чтение, выявление главной мысли, деление на смысловые части, составление плана. Работа над образом Вари, отношение автора к девочке (поисковое чтение). Подготовка выразительного чтения диалога Вари и бойца. Работа над жанром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Текущий; </w:t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" w:leader="none"/>
                              </w:tabs>
                              <w:autoSpaceDE w:val="false"/>
                              <w:snapToGrid w:val="false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0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70" w:hRule="atLeast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rPr/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 xml:space="preserve">К. Паустовский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/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 xml:space="preserve">«Кот-ворюга» 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Урок изучающего чтения.</w:t>
                            </w:r>
                          </w:p>
                        </w:tc>
                        <w:tc>
                          <w:tcPr>
                            <w:tcW w:w="27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Обсуждение, ответы на вопросы по содержанию текста. Комментирование заголовка. Деление текста на части,: выявление позиции автора, структура текста. Выделение описания летнего дня, грозы, переживаний Вани. Составление отзыва о прочитанном произведен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кущий, фронтальный.</w:t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" w:leader="none"/>
                              </w:tabs>
                              <w:autoSpaceDE w:val="false"/>
                              <w:snapToGrid w:val="false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0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61" w:hRule="atLeast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К</w:t>
                            </w:r>
                            <w:r>
                              <w:rPr>
                                <w:b/>
                                <w:lang w:eastAsia="en-US"/>
                              </w:rPr>
                              <w:t xml:space="preserve">. Паустовский «Какие бывают дожди»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Обобщение по разделу «Книги о природе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7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Самостоятельное чтение. Работа над жанром: научно-познавательный рассказ; сравнение рассказов с рассказом «Кот-ворюга» (чувства и отношение автора), выделение фактов и их опис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кущий; взаимопроверка.</w:t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" w:leader="none"/>
                              </w:tabs>
                              <w:autoSpaceDE w:val="false"/>
                              <w:snapToGrid w:val="false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03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83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. Я. Маршак (2 часа)</w:t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" w:leader="none"/>
                              </w:tabs>
                              <w:autoSpaceDE w:val="false"/>
                              <w:snapToGrid w:val="false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70" w:hRule="atLeast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С. Маршак «Урок родного языка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В. Субботин «С Маршаком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водны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both"/>
                              <w:rPr/>
                            </w:pPr>
                            <w:r>
                              <w:rPr/>
                              <w:t>.</w:t>
                            </w:r>
                            <w:r>
                              <w:rPr>
                                <w:lang w:eastAsia="en-US"/>
                              </w:rPr>
                              <w:t xml:space="preserve"> Словарная работа. Работа над содержанием стихотворения. Упражнение в выразительном чтен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Выделение языковых средств художественной выразитель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кущий</w:t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" w:leader="none"/>
                              </w:tabs>
                              <w:autoSpaceDE w:val="false"/>
                              <w:snapToGrid w:val="false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0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С. Маршак «Ландыш»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Обобщение по разделу «Произведения и книги С. Я. Маршака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  <w:t xml:space="preserve">.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Урок изучающего чтения</w:t>
                            </w:r>
                          </w:p>
                        </w:tc>
                        <w:tc>
                          <w:tcPr>
                            <w:tcW w:w="27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Обобщение по разделу. Знакомство с выставкой книг С. Маршака: рассматривание, сравнение художественного оформл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" w:leader="none"/>
                              </w:tabs>
                              <w:autoSpaceDE w:val="false"/>
                              <w:snapToGrid w:val="false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0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83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. Пантелеев (3 часа)</w:t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" w:leader="none"/>
                              </w:tabs>
                              <w:autoSpaceDE w:val="false"/>
                              <w:snapToGrid w:val="false"/>
                              <w:spacing w:lineRule="auto" w:line="264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rPr/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 xml:space="preserve">Л. Пантелеев в «Честное слово»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вод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Беседа по выявлению первичного восприятия, словарная работа. Знакомство с жанром: исторический рассказ. Работа с сюжетным треугольником. Чтение по частям</w:t>
                            </w:r>
                          </w:p>
                        </w:tc>
                        <w:tc>
                          <w:tcPr>
                            <w:tcW w:w="11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Текущий, фронтальный, </w:t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" w:leader="none"/>
                              </w:tabs>
                              <w:autoSpaceDE w:val="false"/>
                              <w:snapToGrid w:val="false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0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Л. Пантелеев в «Камилл и учитель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" w:leader="none"/>
                              </w:tabs>
                              <w:autoSpaceDE w:val="false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Урок изучающего чтения</w:t>
                            </w:r>
                          </w:p>
                        </w:tc>
                        <w:tc>
                          <w:tcPr>
                            <w:tcW w:w="277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" w:leader="none"/>
                              </w:tabs>
                              <w:autoSpaceDE w:val="false"/>
                              <w:snapToGrid w:val="false"/>
                              <w:spacing w:lineRule="auto" w:line="264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0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25" w:hRule="atLeast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rPr/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Л. Пантелеев «Камилл и учитель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Урок изучающего чтения</w:t>
                            </w:r>
                          </w:p>
                        </w:tc>
                        <w:tc>
                          <w:tcPr>
                            <w:tcW w:w="27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Обобщение читательского опыта детей. Слушание. Определение главной мысли произведения. Работа над образом героя. Деление текста на части, составление плана. Чтение по частям. Упражнение в выразительном чтении диалогов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кущий, фронтальный, индивидуальный опрос.</w:t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" w:leader="none"/>
                              </w:tabs>
                              <w:autoSpaceDE w:val="false"/>
                              <w:snapToGrid w:val="false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04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83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.П.Гайдар (3 часа)</w:t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" w:leader="none"/>
                              </w:tabs>
                              <w:autoSpaceDE w:val="false"/>
                              <w:snapToGrid w:val="false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70" w:hRule="atLeast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А. Гайдар «Горячий камень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вод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3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Справка об авторе. Работа с сюжетом рассказа по сюжетно-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композиционному треугольнику: деление на части, чтение по частям, составление плана. Работа над образом Ивашки: выборочное чтение слов, показывающих отношение автора и высказывание своего отношения к герою. Сравнение героев рассказа.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Текущий;</w:t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" w:leader="none"/>
                              </w:tabs>
                              <w:autoSpaceDE w:val="false"/>
                              <w:snapToGrid w:val="false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0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rPr/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А. Гайдар «Тимур и его команда» (отрывок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Урок изучающего чтения</w:t>
                            </w:r>
                          </w:p>
                        </w:tc>
                        <w:tc>
                          <w:tcPr>
                            <w:tcW w:w="27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both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 xml:space="preserve">Представление книги. Чтение отрывка. </w:t>
                            </w:r>
                            <w:r>
                              <w:rPr>
                                <w:caps/>
                                <w:lang w:eastAsia="en-US"/>
                              </w:rPr>
                              <w:t>з</w:t>
                            </w:r>
                            <w:r>
                              <w:rPr>
                                <w:lang w:eastAsia="en-US"/>
                              </w:rPr>
                              <w:t>накомство с персонажами. Выразительное чтение диалогов. Знакомство с жанром: повесть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кущий;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онтальный,</w:t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" w:leader="none"/>
                              </w:tabs>
                              <w:autoSpaceDE w:val="false"/>
                              <w:snapToGrid w:val="false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0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55" w:hRule="atLeast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С. Михалков «Аркадий Гайдар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eastAsia="en-US"/>
                              </w:rPr>
                              <w:t xml:space="preserve">К. Паустовский «Об </w:t>
                            </w:r>
                            <w:r>
                              <w:rPr>
                                <w:b/>
                                <w:caps/>
                                <w:lang w:eastAsia="en-US"/>
                              </w:rPr>
                              <w:t>а</w:t>
                            </w:r>
                            <w:r>
                              <w:rPr>
                                <w:b/>
                                <w:lang w:eastAsia="en-US"/>
                              </w:rPr>
                              <w:t>ркадии Петровиче Гайдаре»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Урок изучающего чтения</w:t>
                            </w:r>
                          </w:p>
                        </w:tc>
                        <w:tc>
                          <w:tcPr>
                            <w:tcW w:w="27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Очерк. Жанр: очерк (небольшой документальный рассказ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кущий, фронтальный, индивидуальный опрос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" w:leader="none"/>
                              </w:tabs>
                              <w:autoSpaceDE w:val="false"/>
                              <w:snapToGrid w:val="false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04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83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. М. Пришвин (2 часа)</w:t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" w:leader="none"/>
                              </w:tabs>
                              <w:autoSpaceDE w:val="false"/>
                              <w:snapToGrid w:val="false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М. Пришвин «Моя Родина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«Выскочка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вод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Обобщение читательского опыта детей. Чтение. Тема произведения. Упражнение в выразительном чтении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Текущий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онтальный,</w:t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" w:leader="none"/>
                              </w:tabs>
                              <w:autoSpaceDE w:val="false"/>
                              <w:snapToGrid w:val="false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70" w:hRule="atLeast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Пришвин «Жаркий час»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 xml:space="preserve">В. Чалмаев «Воспоминания о </w:t>
                              <w:br/>
                              <w:t>М. М. Пришвине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Урок изучающего чтения</w:t>
                            </w:r>
                          </w:p>
                        </w:tc>
                        <w:tc>
                          <w:tcPr>
                            <w:tcW w:w="27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Работа над жанром: художественный рассказ. Выделение главной мысли, комментирование заглавия. Наблюдение за развитием сюжета. Описание геро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Самостоятельное ознакомительное чтение. Ответы на вопросы по содержанию. Аналитическое чтение по частям, составление плана.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Текущий, фронтальный, индивидуальный опрос. </w:t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" w:leader="none"/>
                              </w:tabs>
                              <w:autoSpaceDE w:val="false"/>
                              <w:snapToGrid w:val="false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0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49" w:hRule="atLeast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rPr/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Административная интегрированная  диагностическая работа за год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52"/>
                              <w:rPr>
                                <w:i/>
                                <w:i/>
                                <w:color w:val="00B050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color w:val="00B05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ый</w:t>
                            </w:r>
                          </w:p>
                        </w:tc>
                        <w:tc>
                          <w:tcPr>
                            <w:tcW w:w="27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Проверка уровня начитанности и читательских умени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Обобщение по разделу. Выставка книг писателей-натуралистов: представление самостоятельно прочитанной книг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агностическая работа, самопроверка.</w:t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" w:leader="none"/>
                              </w:tabs>
                              <w:autoSpaceDE w:val="false"/>
                              <w:snapToGrid w:val="false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05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83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рубежная литература (4 часа)</w:t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" w:leader="none"/>
                              </w:tabs>
                              <w:autoSpaceDE w:val="false"/>
                              <w:snapToGrid w:val="false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70" w:hRule="atLeast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rPr/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Дж. Лондон « Бурый волк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вод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Ознакомительное чтение. Работа над сюжетом, образом волка. Аналитическое чтение </w:t>
                              <w:br/>
                              <w:t xml:space="preserve">(поиск и чтение описаний). 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кущий,</w:t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" w:leader="none"/>
                              </w:tabs>
                              <w:autoSpaceDE w:val="false"/>
                              <w:snapToGrid w:val="false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0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rPr/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Дж. Лондон « Бурый волк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rPr/>
                            </w:pPr>
                            <w:r>
                              <w:rPr/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7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Сравнение (схожесть главной мысли, сюжета, темы произведений Дж.Лондона, А.Чехова,  А. Куприна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кущий, фронтальный, индивидуальный опрос.</w:t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" w:leader="none"/>
                              </w:tabs>
                              <w:autoSpaceDE w:val="false"/>
                              <w:snapToGrid w:val="false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0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70" w:hRule="atLeast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Э. Сетон-Томпсон «Чинк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Урок изучающего чтения</w:t>
                            </w:r>
                          </w:p>
                        </w:tc>
                        <w:tc>
                          <w:tcPr>
                            <w:tcW w:w="27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Чтение по частям и озаглавливание. Выделение описания Чинка (внешний вид, его повадки, характер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кущий,</w:t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" w:leader="none"/>
                              </w:tabs>
                              <w:autoSpaceDE w:val="false"/>
                              <w:snapToGrid w:val="false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0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3" w:hRule="atLeast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Э. Сетон-Томпсон «Чинк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Обобщение по разделу «Произведения зарубежных писателей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rPr/>
                            </w:pPr>
                            <w:r>
                              <w:rPr/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7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Обобщение по разделу. Работа с книгами зарубежных писателей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кущий, фронтальный, индивидуальный опрос..</w:t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" w:leader="none"/>
                              </w:tabs>
                              <w:autoSpaceDE w:val="false"/>
                              <w:snapToGrid w:val="false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0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70" w:hRule="atLeast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Библиотечный урок «Что читать летом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Урок рефлекси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накомство со  списком литературных произведений  и их авторами. Оформление «читательского дневника» -отчёта о  прочитанных  произведениях. 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Текущий </w:t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" w:leader="none"/>
                              </w:tabs>
                              <w:autoSpaceDE w:val="false"/>
                              <w:snapToGrid w:val="false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0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>Материально-техническое обеспечение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rPr>
          <w:b/>
          <w:b/>
          <w:lang w:eastAsia="en-US"/>
        </w:rPr>
      </w:pPr>
      <w:r>
        <w:rPr>
          <w:b/>
          <w:lang w:eastAsia="en-US"/>
        </w:rPr>
        <w:t>Дополнительная литература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Ефросинина Л.А. Литературное чтение в начальной школе: контрольные работы, тесты, литературные диктанты, тесты для проверки навыков чтения, диагностические задания: в 2 ч. Ч.1. -  М.: Вентана-Граф, 2008. – 208 с. (Оценка знаний).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Хрестоматия по чтению 3 класс.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Беседы  с  учителем:  Методика  обучения:  3 класс  / Под  ред. Л.Е. Журовой. - М.: Вентана – Граф,2007. -320 с.- (Начальная школа XXI века).</w:t>
      </w:r>
    </w:p>
    <w:p>
      <w:pPr>
        <w:pStyle w:val="Normal"/>
        <w:spacing w:lineRule="auto" w:line="276"/>
        <w:rPr>
          <w:szCs w:val="22"/>
          <w:lang w:eastAsia="en-US"/>
        </w:rPr>
      </w:pPr>
      <w:r>
        <w:rPr>
          <w:szCs w:val="22"/>
          <w:lang w:eastAsia="en-US"/>
        </w:rPr>
        <w:t>Н.Л.Варченко, Н.В.Хаткина. Детская энциклопедия. Азбука и сказки, загадки и подсказки</w:t>
      </w:r>
    </w:p>
    <w:p>
      <w:pPr>
        <w:pStyle w:val="Normal"/>
        <w:spacing w:lineRule="auto" w:line="276"/>
        <w:rPr>
          <w:szCs w:val="22"/>
          <w:lang w:eastAsia="en-US"/>
        </w:rPr>
      </w:pPr>
      <w:r>
        <w:rPr>
          <w:szCs w:val="22"/>
          <w:lang w:eastAsia="en-US"/>
        </w:rPr>
        <w:t xml:space="preserve">Мисаренко Г. Г. Дидактический материал для развития техники чтения в начальной школе. </w:t>
      </w:r>
    </w:p>
    <w:p>
      <w:pPr>
        <w:pStyle w:val="Normal"/>
        <w:spacing w:lineRule="auto" w:line="276"/>
        <w:rPr>
          <w:szCs w:val="22"/>
          <w:lang w:eastAsia="en-US"/>
        </w:rPr>
      </w:pPr>
      <w:r>
        <w:rPr>
          <w:szCs w:val="22"/>
          <w:lang w:eastAsia="en-US"/>
        </w:rPr>
        <w:t xml:space="preserve">Ушакова О. Д. Великие писатели: Справочник школьника. </w:t>
      </w:r>
    </w:p>
    <w:p>
      <w:pPr>
        <w:pStyle w:val="Normal"/>
        <w:spacing w:lineRule="auto" w:line="276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276"/>
        <w:rPr>
          <w:b/>
          <w:b/>
          <w:lang w:eastAsia="en-US"/>
        </w:rPr>
      </w:pPr>
      <w:r>
        <w:rPr>
          <w:b/>
          <w:lang w:eastAsia="en-US"/>
        </w:rPr>
        <w:t>Интернет-ресурсы</w:t>
      </w:r>
    </w:p>
    <w:p>
      <w:pPr>
        <w:pStyle w:val="Normal"/>
        <w:rPr>
          <w:rFonts w:ascii="Arial" w:hAnsi="Arial" w:cs="Arial"/>
          <w:sz w:val="17"/>
          <w:szCs w:val="17"/>
        </w:rPr>
      </w:pPr>
      <w:hyperlink r:id="rId2" w:tgtFrame="_blank">
        <w:r>
          <w:rPr>
            <w:rStyle w:val="InternetLink"/>
            <w:rFonts w:cs="Arial" w:ascii="Arial" w:hAnsi="Arial"/>
            <w:u w:val="single"/>
          </w:rPr>
          <w:t>http://festival.1september.ru</w:t>
        </w:r>
      </w:hyperlink>
      <w:r>
        <w:rPr/>
        <w:t xml:space="preserve"> - Фестиваль педагогических идей. </w:t>
      </w:r>
    </w:p>
    <w:p>
      <w:pPr>
        <w:pStyle w:val="Normal"/>
        <w:rPr>
          <w:rFonts w:ascii="Arial" w:hAnsi="Arial" w:cs="Arial"/>
          <w:sz w:val="17"/>
          <w:szCs w:val="17"/>
        </w:rPr>
      </w:pPr>
      <w:hyperlink r:id="rId3" w:tgtFrame="_blank">
        <w:r>
          <w:rPr>
            <w:rStyle w:val="InternetLink"/>
            <w:rFonts w:cs="Arial" w:ascii="Arial" w:hAnsi="Arial"/>
            <w:u w:val="single"/>
            <w:lang w:val="en-US"/>
          </w:rPr>
          <w:t>http</w:t>
        </w:r>
        <w:r>
          <w:rPr>
            <w:rStyle w:val="InternetLink"/>
            <w:rFonts w:cs="Arial" w:ascii="Arial" w:hAnsi="Arial"/>
            <w:u w:val="single"/>
          </w:rPr>
          <w:t>://</w:t>
        </w:r>
        <w:r>
          <w:rPr>
            <w:rStyle w:val="InternetLink"/>
            <w:rFonts w:cs="Arial" w:ascii="Arial" w:hAnsi="Arial"/>
            <w:u w:val="single"/>
            <w:lang w:val="en-US"/>
          </w:rPr>
          <w:t>school</w:t>
        </w:r>
        <w:r>
          <w:rPr>
            <w:rStyle w:val="InternetLink"/>
            <w:rFonts w:cs="Arial" w:ascii="Arial" w:hAnsi="Arial"/>
            <w:u w:val="single"/>
          </w:rPr>
          <w:t>-</w:t>
        </w:r>
        <w:r>
          <w:rPr>
            <w:rStyle w:val="InternetLink"/>
            <w:rFonts w:cs="Arial" w:ascii="Arial" w:hAnsi="Arial"/>
            <w:u w:val="single"/>
            <w:lang w:val="en-US"/>
          </w:rPr>
          <w:t>collection</w:t>
        </w:r>
        <w:r>
          <w:rPr>
            <w:rStyle w:val="InternetLink"/>
            <w:rFonts w:cs="Arial" w:ascii="Arial" w:hAnsi="Arial"/>
            <w:u w:val="single"/>
          </w:rPr>
          <w:t>.</w:t>
        </w:r>
        <w:r>
          <w:rPr>
            <w:rStyle w:val="InternetLink"/>
            <w:rFonts w:cs="Arial" w:ascii="Arial" w:hAnsi="Arial"/>
            <w:u w:val="single"/>
            <w:lang w:val="en-US"/>
          </w:rPr>
          <w:t>edu</w:t>
        </w:r>
        <w:r>
          <w:rPr>
            <w:rStyle w:val="InternetLink"/>
            <w:rFonts w:cs="Arial" w:ascii="Arial" w:hAnsi="Arial"/>
            <w:u w:val="single"/>
          </w:rPr>
          <w:t>.</w:t>
        </w:r>
        <w:r>
          <w:rPr>
            <w:rStyle w:val="InternetLink"/>
            <w:rFonts w:cs="Arial" w:ascii="Arial" w:hAnsi="Arial"/>
            <w:u w:val="single"/>
            <w:lang w:val="en-US"/>
          </w:rPr>
          <w:t>ru</w:t>
        </w:r>
      </w:hyperlink>
      <w:r>
        <w:rPr>
          <w:lang w:val="en-US"/>
        </w:rPr>
        <w:t> </w:t>
      </w:r>
      <w:r>
        <w:rPr/>
        <w:t>-</w:t>
      </w:r>
      <w:r>
        <w:rPr>
          <w:lang w:val="en-US"/>
        </w:rPr>
        <w:t> </w:t>
      </w:r>
      <w:r>
        <w:rPr/>
        <w:t xml:space="preserve">Единая коллекция ЦОР,  базовая составляющая проекта ИСО. Здесь имеется возможность найти любой материал по интересующей Вас теме в различном формате – тексты и иллюстрации, звуковые файлы и видеофрагменты. </w:t>
      </w:r>
    </w:p>
    <w:p>
      <w:pPr>
        <w:pStyle w:val="Normal"/>
        <w:rPr>
          <w:rFonts w:ascii="Arial" w:hAnsi="Arial" w:cs="Arial"/>
          <w:sz w:val="17"/>
          <w:szCs w:val="17"/>
        </w:rPr>
      </w:pPr>
      <w:hyperlink r:id="rId4" w:tgtFrame="_blank">
        <w:r>
          <w:rPr>
            <w:rStyle w:val="InternetLink"/>
            <w:rFonts w:cs="Arial" w:ascii="Arial" w:hAnsi="Arial"/>
            <w:u w:val="single"/>
          </w:rPr>
          <w:t>http://ims.ocpi.ru</w:t>
        </w:r>
      </w:hyperlink>
      <w:r>
        <w:rPr/>
        <w:t xml:space="preserve"> - Региональная коллекция ЦОР, ЦОР, разработанные педагогами Пермского края. </w:t>
      </w:r>
    </w:p>
    <w:p>
      <w:pPr>
        <w:pStyle w:val="Normal"/>
        <w:spacing w:lineRule="auto" w:line="276"/>
        <w:rPr/>
      </w:pPr>
      <w:hyperlink r:id="rId5" w:tgtFrame="_blank">
        <w:r>
          <w:rPr>
            <w:rStyle w:val="InternetLink"/>
            <w:rFonts w:cs="Arial" w:ascii="Arial" w:hAnsi="Arial"/>
            <w:u w:val="single"/>
            <w:lang w:val="en-US"/>
          </w:rPr>
          <w:t>http</w:t>
        </w:r>
        <w:r>
          <w:rPr>
            <w:rStyle w:val="InternetLink"/>
            <w:rFonts w:cs="Arial" w:ascii="Arial" w:hAnsi="Arial"/>
            <w:u w:val="single"/>
          </w:rPr>
          <w:t>://</w:t>
        </w:r>
        <w:r>
          <w:rPr>
            <w:rStyle w:val="InternetLink"/>
            <w:rFonts w:cs="Arial" w:ascii="Arial" w:hAnsi="Arial"/>
            <w:u w:val="single"/>
            <w:lang w:val="en-US"/>
          </w:rPr>
          <w:t>nsc</w:t>
        </w:r>
        <w:r>
          <w:rPr>
            <w:rStyle w:val="InternetLink"/>
            <w:rFonts w:cs="Arial" w:ascii="Arial" w:hAnsi="Arial"/>
            <w:u w:val="single"/>
          </w:rPr>
          <w:t>.1</w:t>
        </w:r>
        <w:r>
          <w:rPr>
            <w:rStyle w:val="InternetLink"/>
            <w:rFonts w:cs="Arial" w:ascii="Arial" w:hAnsi="Arial"/>
            <w:u w:val="single"/>
            <w:lang w:val="en-US"/>
          </w:rPr>
          <w:t>september</w:t>
        </w:r>
        <w:r>
          <w:rPr>
            <w:rStyle w:val="InternetLink"/>
            <w:rFonts w:cs="Arial" w:ascii="Arial" w:hAnsi="Arial"/>
            <w:u w:val="single"/>
          </w:rPr>
          <w:t>.</w:t>
        </w:r>
        <w:r>
          <w:rPr>
            <w:rStyle w:val="InternetLink"/>
            <w:rFonts w:cs="Arial" w:ascii="Arial" w:hAnsi="Arial"/>
            <w:u w:val="single"/>
            <w:lang w:val="en-US"/>
          </w:rPr>
          <w:t>ru</w:t>
        </w:r>
      </w:hyperlink>
      <w:r>
        <w:rPr>
          <w:lang w:val="en-US"/>
        </w:rPr>
        <w:t> </w:t>
      </w:r>
      <w:r>
        <w:rPr/>
        <w:t>-</w:t>
      </w:r>
      <w:r>
        <w:rPr>
          <w:lang w:val="en-US"/>
        </w:rPr>
        <w:t> </w:t>
      </w:r>
      <w:r>
        <w:rPr/>
        <w:t>Электронные версии газеты «Начальная  школа»</w:t>
      </w:r>
    </w:p>
    <w:p>
      <w:pPr>
        <w:pStyle w:val="Normal"/>
        <w:rPr>
          <w:rFonts w:ascii="Arial" w:hAnsi="Arial" w:cs="Arial"/>
          <w:sz w:val="17"/>
          <w:szCs w:val="17"/>
        </w:rPr>
      </w:pPr>
      <w:hyperlink r:id="rId6" w:tgtFrame="_blank">
        <w:r>
          <w:rPr>
            <w:rStyle w:val="InternetLink"/>
            <w:rFonts w:cs="Arial" w:ascii="Arial" w:hAnsi="Arial"/>
            <w:u w:val="single"/>
            <w:lang w:val="en-US"/>
          </w:rPr>
          <w:t>http</w:t>
        </w:r>
        <w:r>
          <w:rPr>
            <w:rStyle w:val="InternetLink"/>
            <w:rFonts w:cs="Arial" w:ascii="Arial" w:hAnsi="Arial"/>
            <w:u w:val="single"/>
          </w:rPr>
          <w:t>://</w:t>
        </w:r>
        <w:r>
          <w:rPr>
            <w:rStyle w:val="InternetLink"/>
            <w:rFonts w:cs="Arial" w:ascii="Arial" w:hAnsi="Arial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u w:val="single"/>
          </w:rPr>
          <w:t>.</w:t>
        </w:r>
        <w:r>
          <w:rPr>
            <w:rStyle w:val="InternetLink"/>
            <w:rFonts w:cs="Arial" w:ascii="Arial" w:hAnsi="Arial"/>
            <w:u w:val="single"/>
            <w:lang w:val="en-US"/>
          </w:rPr>
          <w:t>openworld</w:t>
        </w:r>
        <w:r>
          <w:rPr>
            <w:rStyle w:val="InternetLink"/>
            <w:rFonts w:cs="Arial" w:ascii="Arial" w:hAnsi="Arial"/>
            <w:u w:val="single"/>
          </w:rPr>
          <w:t>.</w:t>
        </w:r>
        <w:r>
          <w:rPr>
            <w:rStyle w:val="InternetLink"/>
            <w:rFonts w:cs="Arial" w:ascii="Arial" w:hAnsi="Arial"/>
            <w:u w:val="single"/>
            <w:lang w:val="en-US"/>
          </w:rPr>
          <w:t>ru</w:t>
        </w:r>
      </w:hyperlink>
      <w:r>
        <w:rPr>
          <w:lang w:val="en-US"/>
        </w:rPr>
        <w:t> </w:t>
      </w:r>
      <w:r>
        <w:rPr/>
        <w:t>-</w:t>
      </w:r>
      <w:r>
        <w:rPr>
          <w:lang w:val="en-US"/>
        </w:rPr>
        <w:t> </w:t>
      </w:r>
      <w:r>
        <w:rPr/>
        <w:t xml:space="preserve">На сервере «Открытый мир», в разделе «Мир знаний» размещены полнотекстовые версии журнала «Начальная школа». </w:t>
      </w:r>
    </w:p>
    <w:p>
      <w:pPr>
        <w:pStyle w:val="Normal"/>
        <w:rPr>
          <w:rFonts w:ascii="Arial" w:hAnsi="Arial" w:cs="Arial"/>
          <w:sz w:val="17"/>
          <w:szCs w:val="17"/>
        </w:rPr>
      </w:pPr>
      <w:hyperlink r:id="rId7" w:tgtFrame="_blank">
        <w:r>
          <w:rPr>
            <w:rStyle w:val="InternetLink"/>
            <w:rFonts w:cs="Arial" w:ascii="Arial" w:hAnsi="Arial"/>
            <w:u w:val="single"/>
            <w:lang w:val="de-DE"/>
          </w:rPr>
          <w:t>http</w:t>
        </w:r>
        <w:r>
          <w:rPr>
            <w:rStyle w:val="InternetLink"/>
            <w:rFonts w:cs="Arial" w:ascii="Arial" w:hAnsi="Arial"/>
            <w:u w:val="single"/>
          </w:rPr>
          <w:t>://</w:t>
        </w:r>
        <w:r>
          <w:rPr>
            <w:rStyle w:val="InternetLink"/>
            <w:rFonts w:cs="Arial" w:ascii="Arial" w:hAnsi="Arial"/>
            <w:u w:val="single"/>
            <w:lang w:val="de-DE"/>
          </w:rPr>
          <w:t>www</w:t>
        </w:r>
        <w:r>
          <w:rPr>
            <w:rStyle w:val="InternetLink"/>
            <w:rFonts w:cs="Arial" w:ascii="Arial" w:hAnsi="Arial"/>
            <w:u w:val="single"/>
          </w:rPr>
          <w:t>.</w:t>
        </w:r>
        <w:r>
          <w:rPr>
            <w:rStyle w:val="InternetLink"/>
            <w:rFonts w:cs="Arial" w:ascii="Arial" w:hAnsi="Arial"/>
            <w:u w:val="single"/>
            <w:lang w:val="de-DE"/>
          </w:rPr>
          <w:t>kinder</w:t>
        </w:r>
        <w:r>
          <w:rPr>
            <w:rStyle w:val="InternetLink"/>
            <w:rFonts w:cs="Arial" w:ascii="Arial" w:hAnsi="Arial"/>
            <w:u w:val="single"/>
          </w:rPr>
          <w:t>.</w:t>
        </w:r>
        <w:r>
          <w:rPr>
            <w:rStyle w:val="InternetLink"/>
            <w:rFonts w:cs="Arial" w:ascii="Arial" w:hAnsi="Arial"/>
            <w:u w:val="single"/>
            <w:lang w:val="de-DE"/>
          </w:rPr>
          <w:t>ru</w:t>
        </w:r>
        <w:r>
          <w:rPr>
            <w:rStyle w:val="InternetLink"/>
            <w:rFonts w:cs="Arial" w:ascii="Arial" w:hAnsi="Arial"/>
            <w:u w:val="single"/>
          </w:rPr>
          <w:t>/</w:t>
        </w:r>
        <w:r>
          <w:rPr>
            <w:rStyle w:val="InternetLink"/>
            <w:rFonts w:cs="Arial" w:ascii="Arial" w:hAnsi="Arial"/>
            <w:u w:val="single"/>
            <w:lang w:val="en-US"/>
          </w:rPr>
          <w:t>default</w:t>
        </w:r>
        <w:r>
          <w:rPr>
            <w:rStyle w:val="InternetLink"/>
            <w:rFonts w:cs="Arial" w:ascii="Arial" w:hAnsi="Arial"/>
            <w:u w:val="single"/>
          </w:rPr>
          <w:t>.</w:t>
        </w:r>
        <w:r>
          <w:rPr>
            <w:rStyle w:val="InternetLink"/>
            <w:rFonts w:cs="Arial" w:ascii="Arial" w:hAnsi="Arial"/>
            <w:u w:val="single"/>
            <w:lang w:val="en-US"/>
          </w:rPr>
          <w:t>htm</w:t>
        </w:r>
      </w:hyperlink>
      <w:r>
        <w:rPr/>
        <w:t xml:space="preserve"> - Интернет для детей. Каталог детских ресурсов. </w:t>
      </w:r>
    </w:p>
    <w:p>
      <w:pPr>
        <w:pStyle w:val="Normal"/>
        <w:rPr>
          <w:rFonts w:ascii="Arial" w:hAnsi="Arial" w:cs="Arial"/>
          <w:sz w:val="17"/>
          <w:szCs w:val="17"/>
        </w:rPr>
      </w:pPr>
      <w:hyperlink r:id="rId8" w:tgtFrame="_blank">
        <w:r>
          <w:rPr>
            <w:rStyle w:val="InternetLink"/>
            <w:rFonts w:cs="Arial" w:ascii="Arial" w:hAnsi="Arial"/>
            <w:u w:val="single"/>
          </w:rPr>
          <w:t>http://www.solnyshko.ee</w:t>
        </w:r>
      </w:hyperlink>
      <w:r>
        <w:rPr/>
        <w:t xml:space="preserve"> - Детский портал «Солнышко». </w:t>
      </w:r>
    </w:p>
    <w:p>
      <w:pPr>
        <w:pStyle w:val="Normal"/>
        <w:rPr/>
      </w:pPr>
      <w:hyperlink r:id="rId9" w:tgtFrame="_blank">
        <w:r>
          <w:rPr>
            <w:rStyle w:val="InternetLink"/>
            <w:rFonts w:cs="Arial" w:ascii="Arial" w:hAnsi="Arial"/>
            <w:u w:val="single"/>
          </w:rPr>
          <w:t>http://www.ipk.yar.ru:8101/resource/distant/earlyschool_education/index.shtml</w:t>
        </w:r>
      </w:hyperlink>
      <w:r>
        <w:rPr/>
        <w:t xml:space="preserve"> - ЯИРО (начальная школа). </w:t>
      </w:r>
    </w:p>
    <w:p>
      <w:pPr>
        <w:pStyle w:val="Normal"/>
        <w:rPr>
          <w:rFonts w:ascii="Arial" w:hAnsi="Arial" w:cs="Arial"/>
          <w:color w:val="363636"/>
          <w:sz w:val="17"/>
          <w:szCs w:val="17"/>
        </w:rPr>
      </w:pPr>
      <w:hyperlink r:id="rId10" w:tgtFrame="_blank">
        <w:r>
          <w:rPr>
            <w:rStyle w:val="InternetLink"/>
            <w:rFonts w:cs="Arial" w:ascii="Arial" w:hAnsi="Arial"/>
            <w:u w:val="single"/>
            <w:lang w:val="en-US"/>
          </w:rPr>
          <w:t>http</w:t>
        </w:r>
        <w:r>
          <w:rPr>
            <w:rStyle w:val="InternetLink"/>
            <w:rFonts w:cs="Arial" w:ascii="Arial" w:hAnsi="Arial"/>
            <w:u w:val="single"/>
          </w:rPr>
          <w:t>://</w:t>
        </w:r>
        <w:r>
          <w:rPr>
            <w:rStyle w:val="InternetLink"/>
            <w:rFonts w:cs="Arial" w:ascii="Arial" w:hAnsi="Arial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u w:val="single"/>
          </w:rPr>
          <w:t>.</w:t>
        </w:r>
        <w:r>
          <w:rPr>
            <w:rStyle w:val="InternetLink"/>
            <w:rFonts w:cs="Arial" w:ascii="Arial" w:hAnsi="Arial"/>
            <w:u w:val="single"/>
            <w:lang w:val="en-US"/>
          </w:rPr>
          <w:t>cofe</w:t>
        </w:r>
        <w:r>
          <w:rPr>
            <w:rStyle w:val="InternetLink"/>
            <w:rFonts w:cs="Arial" w:ascii="Arial" w:hAnsi="Arial"/>
            <w:u w:val="single"/>
          </w:rPr>
          <w:t>.</w:t>
        </w:r>
        <w:r>
          <w:rPr>
            <w:rStyle w:val="InternetLink"/>
            <w:rFonts w:cs="Arial" w:ascii="Arial" w:hAnsi="Arial"/>
            <w:u w:val="single"/>
            <w:lang w:val="en-US"/>
          </w:rPr>
          <w:t>ru</w:t>
        </w:r>
        <w:r>
          <w:rPr>
            <w:rStyle w:val="InternetLink"/>
            <w:rFonts w:cs="Arial" w:ascii="Arial" w:hAnsi="Arial"/>
            <w:u w:val="single"/>
          </w:rPr>
          <w:t>/</w:t>
        </w:r>
        <w:r>
          <w:rPr>
            <w:rStyle w:val="InternetLink"/>
            <w:rFonts w:cs="Arial" w:ascii="Arial" w:hAnsi="Arial"/>
            <w:u w:val="single"/>
            <w:lang w:val="en-US"/>
          </w:rPr>
          <w:t>read</w:t>
        </w:r>
        <w:r>
          <w:rPr>
            <w:rStyle w:val="InternetLink"/>
            <w:rFonts w:cs="Arial" w:ascii="Arial" w:hAnsi="Arial"/>
            <w:u w:val="single"/>
          </w:rPr>
          <w:t>-</w:t>
        </w:r>
        <w:r>
          <w:rPr>
            <w:rStyle w:val="InternetLink"/>
            <w:rFonts w:cs="Arial" w:ascii="Arial" w:hAnsi="Arial"/>
            <w:u w:val="single"/>
            <w:lang w:val="en-US"/>
          </w:rPr>
          <w:t>ka</w:t>
        </w:r>
      </w:hyperlink>
      <w:r>
        <w:rPr>
          <w:color w:val="363636"/>
        </w:rPr>
        <w:t xml:space="preserve">- детский сказочный журнал «Почитай-ка». </w:t>
      </w:r>
    </w:p>
    <w:p>
      <w:pPr>
        <w:pStyle w:val="Normal"/>
        <w:rPr/>
      </w:pPr>
      <w:hyperlink r:id="rId11" w:tgtFrame="_blank">
        <w:r>
          <w:rPr>
            <w:rStyle w:val="InternetLink"/>
            <w:rFonts w:cs="Arial" w:ascii="Arial" w:hAnsi="Arial"/>
            <w:u w:val="single"/>
            <w:lang w:val="en-US"/>
          </w:rPr>
          <w:t>http</w:t>
        </w:r>
        <w:r>
          <w:rPr>
            <w:rStyle w:val="InternetLink"/>
            <w:rFonts w:cs="Arial" w:ascii="Arial" w:hAnsi="Arial"/>
            <w:u w:val="single"/>
          </w:rPr>
          <w:t>://</w:t>
        </w:r>
        <w:r>
          <w:rPr>
            <w:rStyle w:val="InternetLink"/>
            <w:rFonts w:cs="Arial" w:ascii="Arial" w:hAnsi="Arial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u w:val="single"/>
          </w:rPr>
          <w:t>.</w:t>
        </w:r>
        <w:r>
          <w:rPr>
            <w:rStyle w:val="InternetLink"/>
            <w:rFonts w:cs="Arial" w:ascii="Arial" w:hAnsi="Arial"/>
            <w:u w:val="single"/>
            <w:lang w:val="en-US"/>
          </w:rPr>
          <w:t>km</w:t>
        </w:r>
        <w:r>
          <w:rPr>
            <w:rStyle w:val="InternetLink"/>
            <w:rFonts w:cs="Arial" w:ascii="Arial" w:hAnsi="Arial"/>
            <w:u w:val="single"/>
          </w:rPr>
          <w:t>.</w:t>
        </w:r>
        <w:r>
          <w:rPr>
            <w:rStyle w:val="InternetLink"/>
            <w:rFonts w:cs="Arial" w:ascii="Arial" w:hAnsi="Arial"/>
            <w:u w:val="single"/>
            <w:lang w:val="en-US"/>
          </w:rPr>
          <w:t>ru</w:t>
        </w:r>
      </w:hyperlink>
      <w:r>
        <w:rPr>
          <w:color w:val="363636"/>
        </w:rPr>
        <w:t xml:space="preserve"> – портал компании «Кирилл и Мефодий»</w:t>
      </w:r>
    </w:p>
    <w:p>
      <w:pPr>
        <w:pStyle w:val="Normal"/>
        <w:rPr>
          <w:rFonts w:ascii="Arial" w:hAnsi="Arial" w:cs="Arial"/>
          <w:color w:val="363636"/>
          <w:sz w:val="17"/>
          <w:szCs w:val="17"/>
        </w:rPr>
      </w:pPr>
      <w:hyperlink r:id="rId12" w:tgtFrame="_blank">
        <w:r>
          <w:rPr>
            <w:rStyle w:val="InternetLink"/>
            <w:rFonts w:cs="Arial" w:ascii="Arial" w:hAnsi="Arial"/>
            <w:u w:val="single"/>
          </w:rPr>
          <w:t>http://www.mccme.ru/~dima/erunda/naoborot/index.htm</w:t>
        </w:r>
      </w:hyperlink>
      <w:r>
        <w:rPr>
          <w:color w:val="363636"/>
        </w:rPr>
        <w:t xml:space="preserve"> - "Всё наоборот" – стихи для детей, собранные Григорием Кружковым. </w:t>
      </w:r>
    </w:p>
    <w:p>
      <w:pPr>
        <w:pStyle w:val="Normal"/>
        <w:rPr>
          <w:rFonts w:ascii="Arial" w:hAnsi="Arial" w:cs="Arial"/>
          <w:color w:val="363636"/>
          <w:sz w:val="17"/>
          <w:szCs w:val="17"/>
        </w:rPr>
      </w:pPr>
      <w:hyperlink r:id="rId13" w:tgtFrame="_blank">
        <w:r>
          <w:rPr>
            <w:rStyle w:val="InternetLink"/>
            <w:rFonts w:cs="Arial" w:ascii="Arial" w:hAnsi="Arial"/>
            <w:u w:val="single"/>
          </w:rPr>
          <w:t>http://www.sf.mksat.net/vk/krapivin_index.htm</w:t>
        </w:r>
      </w:hyperlink>
      <w:r>
        <w:rPr>
          <w:color w:val="363636"/>
        </w:rPr>
        <w:t xml:space="preserve"> - Писатель Владислав Крапивин. </w:t>
      </w:r>
    </w:p>
    <w:p>
      <w:pPr>
        <w:pStyle w:val="Normal"/>
        <w:rPr>
          <w:rFonts w:ascii="Arial" w:hAnsi="Arial" w:cs="Arial"/>
          <w:color w:val="363636"/>
          <w:sz w:val="17"/>
          <w:szCs w:val="17"/>
        </w:rPr>
      </w:pPr>
      <w:hyperlink r:id="rId14" w:tgtFrame="_blank">
        <w:r>
          <w:rPr>
            <w:rStyle w:val="InternetLink"/>
            <w:rFonts w:cs="Arial" w:ascii="Arial" w:hAnsi="Arial"/>
            <w:u w:val="single"/>
          </w:rPr>
          <w:t>http://www.literatura1.narod.ru/dmitrij_emets.html</w:t>
        </w:r>
      </w:hyperlink>
      <w:r>
        <w:rPr>
          <w:color w:val="363636"/>
        </w:rPr>
        <w:t xml:space="preserve"> - Писатель Дмитрий Емец.  </w:t>
      </w:r>
    </w:p>
    <w:p>
      <w:pPr>
        <w:pStyle w:val="Normal"/>
        <w:rPr>
          <w:rFonts w:ascii="Arial" w:hAnsi="Arial" w:cs="Arial"/>
          <w:color w:val="363636"/>
          <w:sz w:val="17"/>
          <w:szCs w:val="17"/>
        </w:rPr>
      </w:pPr>
      <w:hyperlink r:id="rId15" w:tgtFrame="_blank">
        <w:r>
          <w:rPr>
            <w:rStyle w:val="InternetLink"/>
            <w:rFonts w:cs="Arial" w:ascii="Arial" w:hAnsi="Arial"/>
            <w:u w:val="single"/>
          </w:rPr>
          <w:t>http://www.nikitinsky.com.ua</w:t>
        </w:r>
      </w:hyperlink>
      <w:r>
        <w:rPr>
          <w:color w:val="363636"/>
        </w:rPr>
        <w:t xml:space="preserve"> - Детский писатель Юрий Никитинский. </w:t>
      </w:r>
    </w:p>
    <w:p>
      <w:pPr>
        <w:pStyle w:val="Normal"/>
        <w:rPr>
          <w:rFonts w:ascii="Arial" w:hAnsi="Arial" w:cs="Arial"/>
          <w:color w:val="363636"/>
          <w:sz w:val="17"/>
          <w:szCs w:val="17"/>
        </w:rPr>
      </w:pPr>
      <w:hyperlink r:id="rId16" w:tgtFrame="_blank">
        <w:r>
          <w:rPr>
            <w:rStyle w:val="InternetLink"/>
            <w:rFonts w:cs="Arial" w:ascii="Arial" w:hAnsi="Arial"/>
            <w:u w:val="single"/>
          </w:rPr>
          <w:t>http://e-skazki.narod.ru/index.html</w:t>
        </w:r>
      </w:hyperlink>
      <w:r>
        <w:rPr>
          <w:color w:val="363636"/>
        </w:rPr>
        <w:t xml:space="preserve"> - "Сказка для народа" - народные и авторские сказки.</w:t>
        <w:br/>
      </w:r>
      <w:hyperlink r:id="rId17" w:tgtFrame="_blank">
        <w:r>
          <w:rPr>
            <w:rStyle w:val="InternetLink"/>
            <w:rFonts w:cs="Arial" w:ascii="Arial" w:hAnsi="Arial"/>
            <w:u w:val="single"/>
          </w:rPr>
          <w:t>http://www.kinder.ru</w:t>
        </w:r>
      </w:hyperlink>
      <w:r>
        <w:rPr>
          <w:color w:val="363636"/>
        </w:rPr>
        <w:t xml:space="preserve"> - Каталог детских ресурсов "Kinder.Ru".</w:t>
        <w:br/>
      </w:r>
      <w:hyperlink r:id="rId18" w:tgtFrame="_blank">
        <w:r>
          <w:rPr>
            <w:rStyle w:val="InternetLink"/>
            <w:rFonts w:cs="Arial" w:ascii="Arial" w:hAnsi="Arial"/>
            <w:u w:val="single"/>
          </w:rPr>
          <w:t>http://barsuk.lenin.ru</w:t>
        </w:r>
      </w:hyperlink>
      <w:r>
        <w:rPr>
          <w:color w:val="363636"/>
        </w:rPr>
        <w:t xml:space="preserve"> - Журнал для детей "Барсук".</w:t>
        <w:br/>
      </w:r>
      <w:hyperlink r:id="rId19" w:tgtFrame="_blank">
        <w:r>
          <w:rPr>
            <w:rStyle w:val="InternetLink"/>
            <w:rFonts w:cs="Arial" w:ascii="Arial" w:hAnsi="Arial"/>
            <w:u w:val="single"/>
          </w:rPr>
          <w:t>http://www.biblioguide.ru/</w:t>
        </w:r>
      </w:hyperlink>
      <w:r>
        <w:rPr>
          <w:color w:val="363636"/>
        </w:rPr>
        <w:t xml:space="preserve"> - BiblioГид: всё о детской книге</w:t>
      </w:r>
    </w:p>
    <w:p>
      <w:pPr>
        <w:pStyle w:val="Normal"/>
        <w:spacing w:before="0" w:after="75"/>
        <w:rPr/>
      </w:pPr>
      <w:hyperlink r:id="rId20" w:tgtFrame="_blank">
        <w:r>
          <w:rPr>
            <w:rStyle w:val="InternetLink"/>
            <w:rFonts w:cs="Arial" w:ascii="Arial" w:hAnsi="Arial"/>
            <w:u w:val="single"/>
          </w:rPr>
          <w:t>http://www.kostyor.ru/archives.html</w:t>
        </w:r>
      </w:hyperlink>
      <w:r>
        <w:rPr>
          <w:color w:val="363636"/>
        </w:rPr>
        <w:t xml:space="preserve"> -  Журнал для школьников "Костёр"</w:t>
        <w:br/>
      </w:r>
      <w:hyperlink r:id="rId21" w:tgtFrame="_blank">
        <w:r>
          <w:rPr>
            <w:rStyle w:val="InternetLink"/>
            <w:rFonts w:cs="Arial" w:ascii="Arial" w:hAnsi="Arial"/>
            <w:u w:val="single"/>
          </w:rPr>
          <w:t>http://www.cofe.ru/read-ka/</w:t>
        </w:r>
      </w:hyperlink>
      <w:r>
        <w:rPr>
          <w:color w:val="363636"/>
        </w:rPr>
        <w:t> -  "Почитай-ка" - детский сказочный журнал. Сказки, великие  сказочники, головоломки, курьезные факты из жизни ученых, конкурс литературного творчества, калейдоскоп необычных сведений из мира животных и истории, рассказы о легендарных воинах разных времен и народов.</w:t>
      </w:r>
    </w:p>
    <w:p>
      <w:pPr>
        <w:pStyle w:val="Normal"/>
        <w:spacing w:before="0" w:after="75"/>
        <w:rPr>
          <w:rFonts w:ascii="Arial" w:hAnsi="Arial" w:cs="Arial"/>
          <w:color w:val="363636"/>
          <w:sz w:val="17"/>
          <w:szCs w:val="17"/>
        </w:rPr>
      </w:pPr>
      <w:r>
        <w:rPr>
          <w:rFonts w:cs="Arial" w:ascii="Arial" w:hAnsi="Arial"/>
          <w:color w:val="363636"/>
          <w:sz w:val="17"/>
          <w:szCs w:val="17"/>
        </w:rPr>
      </w:r>
    </w:p>
    <w:p>
      <w:pPr>
        <w:pStyle w:val="Normal"/>
        <w:spacing w:lineRule="auto" w:line="276"/>
        <w:rPr>
          <w:b/>
          <w:b/>
          <w:lang w:eastAsia="en-US"/>
        </w:rPr>
      </w:pPr>
      <w:r>
        <w:rPr>
          <w:b/>
          <w:lang w:eastAsia="en-US"/>
        </w:rPr>
        <w:t>Информационно-коммуникативные средства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Диск с презентациями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lang w:eastAsia="en-US"/>
        </w:rPr>
      </w:pPr>
      <w:r>
        <w:rPr>
          <w:lang w:eastAsia="en-US"/>
        </w:rPr>
        <w:t>Творчество писателей: Пушкин А.С., А.Л.Барто, Астафьев, Драгунский, С.Я.Маршак, Успенский, Шарль Перро, К.И.Чуковский, Носов, В.Бианки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lang w:eastAsia="en-US"/>
        </w:rPr>
      </w:pPr>
      <w:r>
        <w:rPr>
          <w:lang w:eastAsia="en-US"/>
        </w:rPr>
        <w:t>Басни Крылова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lang w:eastAsia="en-US"/>
        </w:rPr>
      </w:pPr>
      <w:r>
        <w:rPr>
          <w:lang w:eastAsia="en-US"/>
        </w:rPr>
        <w:t>История книги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lang w:eastAsia="en-US"/>
        </w:rPr>
      </w:pPr>
      <w:r>
        <w:rPr>
          <w:lang w:eastAsia="en-US"/>
        </w:rPr>
        <w:t>Г.Тукай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lang w:eastAsia="en-US"/>
        </w:rPr>
      </w:pPr>
      <w:r>
        <w:rPr>
          <w:lang w:eastAsia="en-US"/>
        </w:rPr>
        <w:t>Н.Носов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lang w:eastAsia="en-US"/>
        </w:rPr>
      </w:pPr>
      <w:r>
        <w:rPr>
          <w:lang w:eastAsia="en-US"/>
        </w:rPr>
        <w:t>Сказки и рассказы Л.Н.Толстого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lang w:eastAsia="en-US"/>
        </w:rPr>
      </w:pPr>
      <w:r>
        <w:rPr>
          <w:lang w:eastAsia="en-US"/>
        </w:rPr>
        <w:t>С.Я.Маршак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Диск со сказками А.С.Пушкина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Диск с русскими народными сказками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rPr>
          <w:b/>
          <w:b/>
          <w:lang w:eastAsia="en-US"/>
        </w:rPr>
      </w:pPr>
      <w:r>
        <w:rPr>
          <w:b/>
          <w:lang w:eastAsia="en-US"/>
        </w:rPr>
        <w:t>Наглядные пособия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Набор «Из твоих любимых книг»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Иллюстрации к сказкам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Сказочные герои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 xml:space="preserve">Портреты детских писателей 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rPr>
          <w:b/>
          <w:b/>
          <w:lang w:eastAsia="en-US"/>
        </w:rPr>
      </w:pPr>
      <w:r>
        <w:rPr>
          <w:b/>
          <w:lang w:eastAsia="en-US"/>
        </w:rPr>
        <w:t>Технические средства обучения</w:t>
      </w:r>
    </w:p>
    <w:p>
      <w:pPr>
        <w:pStyle w:val="Normal"/>
        <w:spacing w:lineRule="auto" w:line="276"/>
        <w:rPr/>
      </w:pPr>
      <w:r>
        <w:rPr>
          <w:lang w:eastAsia="en-US"/>
        </w:rPr>
        <w:t>Интерактивная доска «</w:t>
      </w:r>
      <w:r>
        <w:rPr>
          <w:lang w:val="en-US" w:eastAsia="en-US"/>
        </w:rPr>
        <w:t>SMART</w:t>
      </w:r>
      <w:r>
        <w:rPr>
          <w:lang w:eastAsia="en-US"/>
        </w:rPr>
        <w:t>»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Детские нетбуки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Times New Roman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24"/>
      <w:szCs w:val="24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i/>
      <w:iCs/>
      <w:w w:val="150"/>
      <w:sz w:val="12"/>
      <w:szCs w:val="1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88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0"/>
    </w:pPr>
    <w:rPr>
      <w:rFonts w:eastAsia="Times New Roma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190"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92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0"/>
    </w:pPr>
    <w:rPr>
      <w:rFonts w:eastAsia="Times New Roma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4"/>
    </w:pPr>
    <w:rPr>
      <w:rFonts w:eastAsia="Times New Roman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192"/>
    </w:pPr>
    <w:rPr>
      <w:rFonts w:eastAsia="Times New Roma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90"/>
    </w:pPr>
    <w:rPr>
      <w:rFonts w:eastAsia="Times New Roma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190"/>
    </w:pPr>
    <w:rPr>
      <w:rFonts w:eastAsia="Times New Roma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87"/>
    </w:pPr>
    <w:rPr>
      <w:rFonts w:eastAsia="Times New Roman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192"/>
    </w:pPr>
    <w:rPr>
      <w:rFonts w:eastAsia="Times New Roma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92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ims.ocpi.ru/" TargetMode="External"/><Relationship Id="rId5" Type="http://schemas.openxmlformats.org/officeDocument/2006/relationships/hyperlink" Target="http://nsc.1september.ru/" TargetMode="External"/><Relationship Id="rId6" Type="http://schemas.openxmlformats.org/officeDocument/2006/relationships/hyperlink" Target="http://www.openworld.ru/" TargetMode="External"/><Relationship Id="rId7" Type="http://schemas.openxmlformats.org/officeDocument/2006/relationships/hyperlink" Target="http://www.kinder.ru/default.htm" TargetMode="External"/><Relationship Id="rId8" Type="http://schemas.openxmlformats.org/officeDocument/2006/relationships/hyperlink" Target="http://www.solnyshko.ee/" TargetMode="External"/><Relationship Id="rId9" Type="http://schemas.openxmlformats.org/officeDocument/2006/relationships/hyperlink" Target="http://www.ipk.yar.ru:8101/resource/distant/earlyschool_education/index.shtml" TargetMode="External"/><Relationship Id="rId10" Type="http://schemas.openxmlformats.org/officeDocument/2006/relationships/hyperlink" Target="http://www.cofe.ru/read-ka" TargetMode="External"/><Relationship Id="rId11" Type="http://schemas.openxmlformats.org/officeDocument/2006/relationships/hyperlink" Target="http://www.km.ru/" TargetMode="External"/><Relationship Id="rId12" Type="http://schemas.openxmlformats.org/officeDocument/2006/relationships/hyperlink" Target="http://www.mccme.ru/~dima/erunda/naoborot/index.htm" TargetMode="External"/><Relationship Id="rId13" Type="http://schemas.openxmlformats.org/officeDocument/2006/relationships/hyperlink" Target="http://www.sf.mksat.net/vk/krapivin_index.htm" TargetMode="External"/><Relationship Id="rId14" Type="http://schemas.openxmlformats.org/officeDocument/2006/relationships/hyperlink" Target="http://www.literatura1.narod.ru/dmitrij_emets.html" TargetMode="External"/><Relationship Id="rId15" Type="http://schemas.openxmlformats.org/officeDocument/2006/relationships/hyperlink" Target="http://www.nikitinsky.com.ua/" TargetMode="External"/><Relationship Id="rId16" Type="http://schemas.openxmlformats.org/officeDocument/2006/relationships/hyperlink" Target="http://e-skazki.narod.ru/index.html" TargetMode="External"/><Relationship Id="rId17" Type="http://schemas.openxmlformats.org/officeDocument/2006/relationships/hyperlink" Target="http://www.kinder.ru/" TargetMode="External"/><Relationship Id="rId18" Type="http://schemas.openxmlformats.org/officeDocument/2006/relationships/hyperlink" Target="http://barsuk.lenin.ru/" TargetMode="External"/><Relationship Id="rId19" Type="http://schemas.openxmlformats.org/officeDocument/2006/relationships/hyperlink" Target="http://www.biblioguide.ru/" TargetMode="External"/><Relationship Id="rId20" Type="http://schemas.openxmlformats.org/officeDocument/2006/relationships/hyperlink" Target="http://www.kostyor.ru/archives.html" TargetMode="External"/><Relationship Id="rId21" Type="http://schemas.openxmlformats.org/officeDocument/2006/relationships/hyperlink" Target="http://www.cofe.ru/read-ka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7:33:00Z</dcterms:created>
  <dc:creator>User</dc:creator>
  <dc:description/>
  <cp:keywords/>
  <dc:language>en-US</dc:language>
  <cp:lastModifiedBy>Пользователь Windows</cp:lastModifiedBy>
  <cp:lastPrinted>2013-10-21T17:54:00Z</cp:lastPrinted>
  <dcterms:modified xsi:type="dcterms:W3CDTF">2013-12-17T16:31:00Z</dcterms:modified>
  <cp:revision>1015</cp:revision>
  <dc:subject/>
  <dc:title/>
</cp:coreProperties>
</file>