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ДЕНЬ МУЗЫК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арий праздника для детей старшего дошкольного возраст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ействующие лица: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 xml:space="preserve">Дети:   </w:t>
      </w:r>
      <w:r>
        <w:rPr>
          <w:b/>
          <w:sz w:val="28"/>
          <w:szCs w:val="28"/>
        </w:rPr>
        <w:t xml:space="preserve"> Синьор Минор; 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  <w:sz w:val="28"/>
          <w:szCs w:val="28"/>
        </w:rPr>
        <w:t>Дирижёр                                                       Синьор Мажор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>Музыкальный звук                      Нотки: д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>Мелодия</w:t>
        <w:tab/>
        <w:t xml:space="preserve">             ре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ab/>
        <w:t xml:space="preserve">              м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ab/>
        <w:t xml:space="preserve">             ф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ab/>
        <w:t xml:space="preserve">                сол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 нарядно украшен. Дети под музыку проходят в зал, рассаживаются на стульчик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учат фанфары, входит Дирижёр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ирижё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ребята! Уважаемые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точку вним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чень рады видеть вас – это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ись мы здесь не зря – это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, в-третьих, мы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для всех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чный, музыкальный свой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 этот праздник без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чнёте вы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в волшебную стр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ь открою только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зря меня все 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ижёром все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знаете кто такой Дирижё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авильно, я управляю оркестром и хо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а какие вы знаете музыкальные инструменты? (Ответ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ребятки, загадаю вам загадки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гадки о музыкальных инструментах, «Собери инструмент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где же солисты моего х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 музыку Дирижёр подходит к «волшебной двери» и открывает её, в зал входят Музыкальный звук и Мелод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ирижё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и мои артисты – музыка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музыки,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льзя прожить ни д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сразу опечалится поющая земл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лод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 чудес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оряет всех 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неё не интерес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упает скук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узыкальный Зву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музыки расстрои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ый весь па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цирк пойти без музы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то не будет 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рои исполняют «Гимн музыке» Е.Никитиной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ле пени на первый план выходит Музыкальный звук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узыкальный Зву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знаком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музыкальный звук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 песни – это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меня своя дл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 тянуть я долго «ля-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 и коротко проп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ноту «ми», хоть ноту «р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 я и выс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ли только за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низко-низко зары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, как мышка, запи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а какие вы музыкальные звуки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 где же мои нот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льный звук рукой зовёт Нотки (детей), которые выстраиваются в ряд и поочерёдно представляютс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о: </w:t>
      </w:r>
      <w:r>
        <w:rPr>
          <w:sz w:val="28"/>
          <w:szCs w:val="28"/>
        </w:rPr>
        <w:t>– До… Мы звуки музыкаль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сех вполне реа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:</w:t>
      </w:r>
      <w:r>
        <w:rPr>
          <w:sz w:val="28"/>
          <w:szCs w:val="28"/>
        </w:rPr>
        <w:t xml:space="preserve"> – Ре… Нельзя потрогать нас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ть тоже нас нельз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и:</w:t>
      </w:r>
      <w:r>
        <w:rPr>
          <w:sz w:val="28"/>
          <w:szCs w:val="28"/>
        </w:rPr>
        <w:t xml:space="preserve"> – Ми… Мы только в воздухе звуч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еемся и уле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а:</w:t>
      </w:r>
      <w:r>
        <w:rPr>
          <w:sz w:val="28"/>
          <w:szCs w:val="28"/>
        </w:rPr>
        <w:t xml:space="preserve"> – Фа… Зато нас можно напис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 эту нотную тетрадь (показывает тетрадь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оль:</w:t>
      </w:r>
      <w:r>
        <w:rPr>
          <w:sz w:val="28"/>
          <w:szCs w:val="28"/>
        </w:rPr>
        <w:t xml:space="preserve"> – Соль… Мы нотами станови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собой не ссор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я:</w:t>
      </w:r>
      <w:r>
        <w:rPr>
          <w:sz w:val="28"/>
          <w:szCs w:val="28"/>
        </w:rPr>
        <w:t xml:space="preserve"> – Ля… (Показывает на тетр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пять линеек – нотны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местились дружно в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и:</w:t>
      </w:r>
      <w:r>
        <w:rPr>
          <w:sz w:val="28"/>
          <w:szCs w:val="28"/>
        </w:rPr>
        <w:t xml:space="preserve"> – Си… У каждой нотки, как изве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на линейке своё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центр сцены выходит Мелод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лод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Мелодия чудес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, наверное, извест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я звуки собир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рядку расставл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й песне я меняю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грущу, то улыба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не не вер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вы провер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– Нотки под руководством Дирижёра совместно с героями исполняют песню «Мелодия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ирижё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а вы узнали, что за известные мелодии звуч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т, так отвечать не годится, сегодня же праздник музыки, значит, их нужно вспомнить с песен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отки садятся. С помощью героев все дети напевают по одному куплету песен «Елочка», «Добрый жук» и другие мелоди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ле исполнения песен звучит фонограмма грустной музык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узыкальный Зву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рустно, как печа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это знач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лод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шь – кап…кап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 кто-то пл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ём скорее – может, кому-то нужна наша помощ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льный звук и Мелодия выходят из зал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ирижё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вдруг стало мрач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туча к нам приш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приход так неудач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больше бы тепл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зал входит Синьор Минор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иньор Мин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зря смеётесь надо м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ей называ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ить печаль п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мною вы старае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зовут Синьор Мин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от что вам скаж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 смехом мне не по пут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рустью дор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, вздыхая, слёзы 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длагаю в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месте погрусти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ем – не знаю с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одной из групп исполняют печальную песн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ирижё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что ты всё грустишь да грустишь – на нас тоску нагоняешь, тебя мы вмиг сейчас развесел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Исполняется весёлая разминка «Весёлый бубен», дети на своих местах стоя передают под музыку кто быстрее бубен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тем «Летка - Енка» двигаясь друг за другом по зал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ле игры под весёлую музыку входит Синьор Мажор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ньор Маж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у представиться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у очень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зовут Синьор Маж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учший друг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обой всегда я прино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ку, шутку,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ли дружен ты со м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ждёт тебя усп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одной из групп исполняют весёлую песню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ирижё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тельно, всё в музыке важно – и мажор, и мин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хорошо, что музыка такая разная – бывает весёлая, а бывает и печ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амое главное, что я хотел сказать вам, реб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зыке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йтись без вас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этому друж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нам в гости почаще приходи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рои прощаются и под музыку покидают за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здник окончен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1:22:00Z</dcterms:created>
  <dc:creator>Customer</dc:creator>
  <dc:description/>
  <cp:keywords/>
  <dc:language>en-US</dc:language>
  <cp:lastModifiedBy>Customer</cp:lastModifiedBy>
  <cp:lastPrinted>2009-08-19T06:54:00Z</cp:lastPrinted>
  <dcterms:modified xsi:type="dcterms:W3CDTF">2009-08-27T01:12:00Z</dcterms:modified>
  <cp:revision>15</cp:revision>
  <dc:subject/>
  <dc:title/>
</cp:coreProperties>
</file>