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895850" cy="365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8"/>
          <w:szCs w:val="28"/>
        </w:rPr>
        <w:t>Стенд по технике чтения</w:t>
      </w:r>
      <w:r>
        <w:rPr/>
        <w:t xml:space="preserve">: </w:t>
      </w:r>
      <w:r>
        <w:rPr>
          <w:sz w:val="28"/>
          <w:szCs w:val="28"/>
        </w:rPr>
        <w:t>чтобы стимулировать детей на повышение техники чтения можно оформить стенд : острова – это количество слов, которые прочитал ребенок (40,50, 60 и т.д., последний осторовок - «золотой», к нему стремятся дети) между ними промежуточный итог – цветные шарики это 41, 42, 43 и т.д. Дети – это кораблики, на кораблике имя ребенка, каждый раз после проверки техники чтения ( я проверяю  1 раз в месяц), нужно кораблики двигать (кто вперед, а кто и назад) Это зрительно показывает, результат ребенка, на кого надо равняться, этот стенд украшает класс. Форма стенда может быть любая, главное острова и корабли. Чем еще хорош этот стенд - он на 4 года, меняешь только числа на островах, если в 1 классе  от 40 до 90, то в 3-4 классах – от 70 до 120. Конечно, нужно учитывать подготовку детей, можно и с 20  слов начать островок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3:26:00Z</dcterms:created>
  <dc:creator>Admin</dc:creator>
  <dc:description/>
  <cp:keywords/>
  <dc:language>en-US</dc:language>
  <cp:lastModifiedBy>Дина</cp:lastModifiedBy>
  <dcterms:modified xsi:type="dcterms:W3CDTF">2014-01-16T17:12:00Z</dcterms:modified>
  <cp:revision>4</cp:revision>
  <dc:subject/>
  <dc:title/>
</cp:coreProperties>
</file>