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ударственно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юджетно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школьно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разовательно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чрежде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ски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4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тродворцовы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йон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тербург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ЗДНИК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ИР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</w:t>
      </w:r>
    </w:p>
    <w:p>
      <w:pPr>
        <w:pStyle w:val="Normal"/>
        <w:spacing w:lineRule="atLeast" w:line="100"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Ж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здник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е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готовительн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школьн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зраста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узыкальны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уководител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ронежских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6585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spacing w:lineRule="atLeast" w:line="100" w:before="0" w:after="120"/>
        <w:ind w:left="0" w:right="0" w:firstLine="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2014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120"/>
        <w:ind w:left="0" w:right="0" w:firstLine="15"/>
        <w:jc w:val="center"/>
        <w:rPr/>
      </w:pPr>
      <w:r>
        <w:rPr/>
      </w:r>
    </w:p>
    <w:p>
      <w:pPr>
        <w:pStyle w:val="Normal"/>
        <w:spacing w:lineRule="atLeast" w:line="100" w:before="0" w:after="120"/>
        <w:ind w:left="0" w:right="0" w:firstLine="15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ЦЕНАРИЙ</w:t>
      </w:r>
    </w:p>
    <w:p>
      <w:pPr>
        <w:pStyle w:val="Normal"/>
        <w:spacing w:lineRule="atLeast" w:line="100" w:before="0" w:after="120"/>
        <w:ind w:left="0" w:right="0" w:firstLine="15"/>
        <w:jc w:val="center"/>
        <w:rPr/>
      </w:pPr>
      <w:r>
        <w:rPr/>
      </w:r>
    </w:p>
    <w:p>
      <w:pPr>
        <w:pStyle w:val="Normal"/>
        <w:spacing w:lineRule="atLeast" w:line="100" w:before="0" w:after="120"/>
        <w:ind w:left="0" w:right="0" w:firstLine="15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едущи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: </w:t>
        <w:br/>
      </w:r>
    </w:p>
    <w:p>
      <w:pPr>
        <w:pStyle w:val="Normal"/>
        <w:spacing w:lineRule="atLeast" w:line="100" w:before="0" w:after="120"/>
        <w:ind w:left="0" w:right="0" w:firstLine="15"/>
        <w:jc w:val="lef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ен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пушк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раск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зводил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,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листв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ихоньк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истью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водил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.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желтел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решник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арделис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лены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,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урпур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енне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ольк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уб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елены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.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ешае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ен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: "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жалейт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лет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.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смотрит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щ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олот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дет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".</w:t>
      </w:r>
    </w:p>
    <w:p>
      <w:pPr>
        <w:pStyle w:val="Normal"/>
        <w:spacing w:lineRule="atLeast" w:line="100" w:before="0" w:after="120"/>
        <w:ind w:left="0" w:right="0" w:firstLine="15"/>
        <w:jc w:val="lef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вучи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узык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стопа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».</w:t>
      </w:r>
    </w:p>
    <w:p>
      <w:pPr>
        <w:pStyle w:val="Normal"/>
        <w:spacing w:lineRule="atLeast" w:line="100" w:before="0" w:after="120"/>
        <w:ind w:left="0" w:right="0" w:firstLine="15"/>
        <w:jc w:val="left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ходя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сточкам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нец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стопа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».</w:t>
      </w:r>
    </w:p>
    <w:p>
      <w:pPr>
        <w:pStyle w:val="Normal"/>
        <w:spacing w:lineRule="atLeast" w:line="100" w:before="0" w:after="120"/>
        <w:ind w:left="0" w:right="0" w:firstLine="15"/>
        <w:jc w:val="left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II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огопед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дитс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120"/>
        <w:ind w:left="0" w:right="0" w:firstLine="15"/>
        <w:jc w:val="lef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огопед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ои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120"/>
        <w:ind w:left="0" w:right="0" w:firstLine="15"/>
        <w:jc w:val="lef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шл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м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ен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ет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ж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шл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  <w:br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ы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ё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просим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ы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д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пл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»</w:t>
        <w:br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сть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летаю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ого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шурша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br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ждик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вожае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ок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ски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сн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дравству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ен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удряш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димс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Style16"/>
        <w:pBdr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pBdr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Style16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ав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ш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Style16"/>
        <w:pBdr/>
        <w:spacing w:lineRule="atLeast" w:line="100" w:before="0" w:after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ат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ры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л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скут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Style16"/>
        <w:pBdr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pBdr/>
        <w:spacing w:lineRule="atLeast" w:line="100" w:before="0" w:after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Style16"/>
        <w:pBdr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pBdr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змахн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шеб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и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</w:p>
    <w:p>
      <w:pPr>
        <w:pStyle w:val="TextBody"/>
        <w:pBdr/>
        <w:spacing w:lineRule="atLeast" w:line="270" w:before="0" w:after="0"/>
        <w:ind w:left="1410" w:right="0" w:hanging="141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с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ружатся</w:t>
      </w:r>
    </w:p>
    <w:p>
      <w:pPr>
        <w:pStyle w:val="TextBody"/>
        <w:pBdr/>
        <w:spacing w:lineRule="atLeast" w:line="270" w:before="0" w:after="0"/>
        <w:ind w:left="1410" w:right="0" w:hanging="141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ен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ль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ст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pBdr/>
        <w:spacing w:lineRule="atLeast" w:line="270" w:before="0" w:after="0"/>
        <w:ind w:left="1410" w:right="0" w:hanging="141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lineRule="atLeast" w:line="270" w:before="0" w:after="0"/>
        <w:ind w:left="1410" w:right="0" w:hanging="141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в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н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сть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pBdr/>
        <w:spacing w:lineRule="atLeast" w:line="270" w:before="0" w:after="0"/>
        <w:ind w:left="1410" w:right="0" w:hanging="1410"/>
        <w:rPr/>
      </w:pPr>
      <w:r>
        <w:rPr/>
      </w:r>
    </w:p>
    <w:p>
      <w:pPr>
        <w:pStyle w:val="TextBody"/>
        <w:pBdr/>
        <w:spacing w:lineRule="atLeast" w:line="270" w:before="0" w:after="0"/>
        <w:ind w:left="1410" w:right="0" w:hanging="141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ind w:left="1410" w:right="0" w:hanging="141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ind w:left="1410" w:right="0" w:hanging="141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ind w:left="1410" w:right="0" w:hanging="141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ч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уст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уч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?</w:t>
      </w:r>
    </w:p>
    <w:p>
      <w:pPr>
        <w:pStyle w:val="TextBody"/>
        <w:pBdr/>
        <w:spacing w:lineRule="atLeast" w:line="270" w:before="0" w:after="0"/>
        <w:ind w:left="1410" w:right="0" w:hanging="141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не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рн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рав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мо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?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ши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оф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тан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одород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гат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вуш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ав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гощ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вуш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дравству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би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пут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меш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в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у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об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бя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об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стаф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в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у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ры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ску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ат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звращ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вуч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у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ш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п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с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гат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обы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ро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р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и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дравству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с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уч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?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год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т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у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ж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н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де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рт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бят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мож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27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йм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тяги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к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в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лень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бег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руг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в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в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йм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ульч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ас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сточ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ас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р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ним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ску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к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в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ш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п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? 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ре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редня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о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д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йзаж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актор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актор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дравству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и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ди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!!!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актор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мощ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с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р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ним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ску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мог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и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гото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о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енни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н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льч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г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енн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ан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льч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ч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 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труд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мот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рну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и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бран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</w:p>
    <w:p>
      <w:pPr>
        <w:pStyle w:val="TextBody"/>
        <w:widowControl/>
        <w:pBdr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е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яд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! </w:t>
        <w:br/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с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а</w:t>
      </w:r>
      <w:r>
        <w:rPr>
          <w:rFonts w:eastAsia="Times New Roman" w:cs="Times New Roman" w:ascii="Times New Roman" w:hAnsi="Times New Roman"/>
        </w:rPr>
        <w:t xml:space="preserve">! </w:t>
        <w:br/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ы</w:t>
      </w:r>
      <w:r>
        <w:rPr>
          <w:rFonts w:eastAsia="Times New Roman" w:cs="Times New Roman" w:ascii="Times New Roman" w:hAnsi="Times New Roman"/>
        </w:rPr>
        <w:t xml:space="preserve">, </w:t>
        <w:br/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жу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д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</w:rPr>
        <w:br/>
      </w:r>
      <w:r>
        <w:rPr/>
        <w:t>Родин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ры</w:t>
      </w:r>
      <w:r>
        <w:rPr>
          <w:rFonts w:eastAsia="Times New Roman" w:cs="Times New Roman" w:ascii="Times New Roman" w:hAnsi="Times New Roman"/>
        </w:rPr>
        <w:t xml:space="preserve">, </w:t>
        <w:br/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ос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Чист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ло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ней</w:t>
      </w:r>
      <w:r>
        <w:rPr>
          <w:rFonts w:eastAsia="Times New Roman" w:cs="Times New Roman" w:ascii="Times New Roman" w:hAnsi="Times New Roman"/>
        </w:rPr>
        <w:t xml:space="preserve">, </w:t>
        <w:br/>
      </w:r>
      <w:r>
        <w:rPr/>
        <w:t>Ш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ств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pBdr/>
        <w:spacing w:lineRule="atLeast" w:line="100" w:before="280" w:after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ч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вон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вуча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ас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крас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и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в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ж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де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?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а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у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огнать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унывай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унывай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н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ро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ас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звращ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олот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д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чин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ыт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р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т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зд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р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ж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о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р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брасы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у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в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стаф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ы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к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у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як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кости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?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в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здн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мотр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н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д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Зде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дилс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живешь</w:t>
      </w:r>
      <w:r>
        <w:rPr>
          <w:rFonts w:eastAsia="Times New Roman" w:cs="Times New Roman" w:ascii="Times New Roman" w:hAnsi="Times New Roman"/>
          <w:lang w:val="ru-RU"/>
        </w:rPr>
        <w:t>,</w:t>
      </w:r>
    </w:p>
    <w:p>
      <w:pPr>
        <w:pStyle w:val="Normal"/>
        <w:rPr/>
      </w:pPr>
      <w:r>
        <w:rPr/>
        <w:t>Уезжаешь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скучаешь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в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ешь</w:t>
      </w:r>
      <w:r>
        <w:rPr>
          <w:rFonts w:eastAsia="Times New Roman" w:cs="Times New Roman" w:ascii="Times New Roman" w:hAnsi="Times New Roman"/>
        </w:rPr>
        <w:t>? (</w:t>
      </w:r>
      <w:r>
        <w:rPr/>
        <w:t>Родин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с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ж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им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вес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им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полн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им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лаг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на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обый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з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пробу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за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а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ль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р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от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жда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л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н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тербу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жи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циональ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нош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руж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етыр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к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летел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усью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ше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о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ры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гд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ою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ч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венел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нималис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опоры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жарски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ининым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паял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берег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одную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усь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шлис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адски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оярин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с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лики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тны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уд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то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н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ках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гинул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мят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юдской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живет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осси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сякне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ил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д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—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ш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р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с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ш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ров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жб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щать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ен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асиб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пл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рош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ид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ен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р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ар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ход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/>
        <w:spacing w:lineRule="atLeast" w:line="100"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и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.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дряшов</w:t>
      </w:r>
    </w:p>
    <w:p>
      <w:pPr>
        <w:pStyle w:val="TextBody"/>
        <w:pBdr/>
        <w:spacing w:lineRule="atLeast" w:line="100"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пуск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моле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игры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щ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ри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pBdr/>
        <w:spacing w:lineRule="atLeast" w:line="100"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</w:t>
      </w:r>
    </w:p>
    <w:p>
      <w:pPr>
        <w:pStyle w:val="TextBody"/>
        <w:pBdr/>
        <w:spacing w:lineRule="atLeast" w:line="100"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он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е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ум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ня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ро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и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</w:t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ас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6:05Z</dcterms:created>
  <dc:creator>юлия тихонова</dc:creator>
  <dc:description/>
  <dc:language>en-US</dc:language>
  <cp:lastModifiedBy/>
  <cp:revision>0</cp:revision>
  <dc:subject/>
  <dc:title/>
</cp:coreProperties>
</file>