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сюжетно – ролевой  игры  «Семья» в средней группе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ализовывать и развивать сюжет игр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ранее полученные знания о полезных продуктах, здоровом питании, активном отдыхе, спортзал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использовать слова – названия полезных продуктов, диалогическую речь в ходе игр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сюжетно – ролевым играм, помочь создать игровую обстановку, наладить взаимодействие между теми, кто выбрал определённые рол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жеские взаимоотношения в игре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мплексы  «Магазин»,  «Дом»,  «Автобус», корзина для продуктов, игрушки – муляжи продуктов, кассовый аппарат, деньги, кошелёк, коляска с куклой, сумка, спортивные атрибуты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мы хотим купить,  возьмите, пожалуйста, покупки, полезные продукты, здоровые и полезные, будем заниматься спортом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роли: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, мама, папа, бабушка (воспитатель),  тренер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0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рол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41" w:leader="none"/>
              </w:tabs>
              <w:spacing w:lineRule="auto" w:line="276" w:before="0" w:after="200"/>
              <w:ind w:right="-3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обед, выбирает полезные продукты, едет с детьми в спортзал, занимается в спортзал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ет семью в спортзал, помогает маме делать покупки, несет сумки, занимается в спортзале (поднимает гантели, играет с детьми в боулинг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обед, гуляет с малышими, читает книжки, моет посу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бабушке накрывать на стол, занимаются в спортзале, гуляют с бабушк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ет продукты на витрину, продает продукты, предлагает полезные для здоровья проду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ет спортивные атрибуты, показывает, как надо пользоваться, проводит соревнования, следит за порядком в спортзале.</w:t>
            </w:r>
          </w:p>
        </w:tc>
      </w:tr>
    </w:tbl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од сюжетно – ролевой игры: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(воспитатель) говорит о том, что в доме недостаточно продуктов и просит сходить в магазин. Мама с папой решают пойти за покупками всей семьёй – взять с собой малыша в коляске. Бабушка просит покупать только полезные продукты, чтобы не навредить здоровью. Придя в магазин, мама с папой просят продавца дать им овощи, фрукты, молочные продукты (называют каждый), рассчитываются, получают сдачу, складывают продукты в сумку и коляску и возвращаются домой. Бабушка просматривает продукты и просит маму приготовить обед, а папу погулять с малышом, так как сама устала и хочет прилечь.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вся семья идёт заниматься в спортзал, дети соревнуются в прыжках на скакалке, мама крутит обруч, папа поднимает  гантели. Руководит занятием в спортзале тренер. После тренировки вся семья слушает музыку (релаксация). Возвращаются в 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4:00Z</dcterms:created>
  <dc:creator>User</dc:creator>
  <dc:description/>
  <cp:keywords/>
  <dc:language>en-US</dc:language>
  <cp:lastModifiedBy>User</cp:lastModifiedBy>
  <dcterms:modified xsi:type="dcterms:W3CDTF">2014-07-07T12:17:00Z</dcterms:modified>
  <cp:revision>1</cp:revision>
  <dc:subject/>
  <dc:title>Проект сюжетно – ролевой  игры  «Семья» в средней группе</dc:title>
</cp:coreProperties>
</file>