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дрение в образовательный процесс ДОУ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етод проек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модернизации системы образования, ориентированной на полноценное развитие личности каждого ребенка, постоянно повышаются требования к образовательному процессу, к профессиональным умениям педагога. Пересматриваются прежние ценности и приоритеты, цели и педагогические средства, и, основными задачами педагогической деятельности становятся: воспитание личности, способной встраиваться в социум, самостоятельно мыслить, добывать и применять знания, обдумывать принимаемые решения, четко планировать свои действия, достигать результата и нести за него ответственнос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необходимо применение в педагогической деятельности технологий, позволяющих выстроить педагогический процесс в деятельностной парадигме и, таким образом, постепенно «уйти» от учебной модели образования в работе с детьми. Одной из таких технологий является «метод проектов», который нацелен не только на развитие личностных качеств ребенка, его самоактуализации, но и требует от самого педагога владение исследовательскими умениями, проблемным видением, умением прогнозировать результат, развитой рефлексии, умением проектировать свою педагогическую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кетирования педагогов, наблюдения за их профессиональной деятельностью, полученных результатов педагогической диагностики воспитанников нашего ДОУ, в частности формирования познавательной активности, принятия позиции субъекта собственной деятельности, была выявлена проблема, заключающая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-  в необходимости внедрения технологии в образовательную систему ДОУ для повышения качества образовательного процесса, и, как результата, формирования интегративных качеств детей, и, с другой стороны – недостаточный уровень  проектировочных умений педагогов, необходимых для реализации данной технологии в образовательном процессе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блема определ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Создание системы работы по внедрению в образовательный процесс ДОУ новой технологии - "метод проектов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ивизировать деятельность педагогов посредством изучения и внедрения в практическую деятельность технологии – «метод проектов»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систему из семинаров, консультаций, тренингов по освоению педагогами метода проекта в дошкольном образовании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работать практический материал по проблеме реализации технологии проектного метода в образовательном процессе ДОУ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предметно-пространственную среду, соответствующую требованиям проектного метода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остранять передовой педагогический опыт по данному направл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ехнологии проектирования в профессиональной деятельности педагогов приведет к активизации механизма саморазвития, в результате которой проектировочные умения педагогов перейдут на новый качественный уровень. 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2009-2010 уч.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музыкальный руководитель, старший воспитатель, заведующий Д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литература по данной проблеме, интернет-ресурсы, телевизор, компью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педагога к профессиональному развитию на основе проектирования собственной стратегии своего профессионального ро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работать в творческом режиме, интегрируя свою деятельность с деятельностью коллег в рамках избранной т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в разработке и реализации интерактивных форм повышения профессионального мастер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эффективных форм обобщения и презентации опыта своей рабо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владение навыками ведения мониторинга по реализации проектных мероприятий совершенствования своих педагоги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 на более высокую ступень профессионального мастерства.</w:t>
      </w:r>
    </w:p>
    <w:p>
      <w:pPr>
        <w:pStyle w:val="Normal"/>
        <w:spacing w:lineRule="auto" w:line="240" w:before="0" w:after="0"/>
        <w:ind w:firstLine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8"/>
        <w:gridCol w:w="2093"/>
        <w:gridCol w:w="32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провед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, основ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 работы</w:t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- организационно-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мотивация, целеполаг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умений педагогического проект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мониторинг (изучение работы ДОУ города по данной пробл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й, справочной литературы по методу проек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адрового состав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о-прав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 1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блемы (темы), доведение до сведения смысла и цели проекта до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необходимой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участников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А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ей проектировочных умений у педагог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лучшим опытом работы ДОУ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сотрудниче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ов, способных стать наста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цель, задачи проекта, план действий. Задачи между членами рабочей группы распредел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концептуализация, программирование и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ектирование и планирование процесса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или дискусс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плана проведения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ариантов решения, составление маршрута получения результатов, способов и средст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лана 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  задач между членами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й литературы, изучение, подготовка к практической части реализации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А.Э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лан деятельности творческой группы педагогов. Распределены зад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роцессе взаимодейств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и актуализация имеющихся зн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- Практическая систем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олучение продукта, результата 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ешения определенных задач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: Общие основы проектирования. Метод проектов в дошкольном образовании (воспи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: Классификация проектов, используемых в работе разновозрастных групп (воспи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: Создание пространственной среды в группе (воспи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: Участие родителей в проектной деятельности (воспита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: Участие в проектной деятельности (педагог-психоло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ы- практику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раткосрочных групповых проектов на основе познавательно-исследовательской деятельности с воспитанниками (2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- Знакомство с опытом работы других педагогических коллектив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Т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А.Э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меют теоретические  основы метода проектов и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практическими и теоре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трудничества воспитателей в достижении намеченных результатов. «Отрыв» от готовых конспектов и сценариев, проектирование по алгоритмическим предписаниям. Актуализация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ая методическая помощь педагогам в процессе самостоятельной деятельности.</w:t>
            </w:r>
          </w:p>
        </w:tc>
      </w:tr>
      <w:tr>
        <w:trPr>
          <w:trHeight w:val="27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 – аналитический, контрольно-коррек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ефлексия и коррекция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углый сто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я целей и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ов коррекции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диагностика умений педагогическ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А.Э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ми результатов использования проектной технологии в образовательном процессе ДОУ: сравнение планируемых и реальных результатов, обобщение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ей проектировочных умений у педагогов </w:t>
            </w:r>
          </w:p>
        </w:tc>
      </w:tr>
      <w:tr>
        <w:trPr>
          <w:trHeight w:val="273" w:hRule="atLeast"/>
          <w:cantSplit w:val="true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 – 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защита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едагогических проектов в форме аукц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льнейших направлений реализации рассматриваемой проблемы в воспитательно-образовательном проце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ренко А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педагогического опыта на уровне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.Д. Педагогическое проектирование в ДОУ: от теории к практике. – М.: ТЦ Сфера, 2010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ова В.С. Руководство проектной деятельностью педагогов ДОУ//Справочник старшего воспитателя. – 2009. - № 9.- С.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мений воспитателей педагогическ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.Д. Морозова «Педагогическое проектирование В ДОУ: от теории к практик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ы ум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характеристики ум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едагогическому проек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формированию умений педагогического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еодоления затруднений в проект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знаний теоретических основ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технологических знаний (этапов, методов проект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ние знаний из разных областей нау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-деятельност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ект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и качество проявления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проек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рефлексию и коррекцию проект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у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собра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ритичность и ответствен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явление уровня владения педагогами проектным мето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ценить значимость деятельности педагогов на основе проектного метода, нам хотелось изучить Ваши затруднения и резервы профессионального роста в аспекте проектной деятельности с помощью данной анкеты. Заполните ее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е ли Вы проектный метод показателем высокого профессионального мастер</w:t>
      </w:r>
      <w:r>
        <w:rPr/>
        <w:t>ства?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53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пользуете ли Вы метод проектов в педагогической практике?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53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достаточной ли мере Вы осведомлены о типах и структуре проектов?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53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ше профессиональное мастерство позволяет Вам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64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проект самостоятельно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таршего воспитателя, колле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профессиональные умения по внедрению проектного метода в опыт своей ра</w:t>
      </w:r>
      <w:r>
        <w:rPr/>
        <w:t>боты Вам необходимо корректировать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91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ы, для решения которой требуется исследовательский поиск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проекта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;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и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конечного результата, поэтапное выполнение проектных мероприятий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ектной деятельности и определение его значимости для детей, родителей,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;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нализа полученных результатов определение дальнейших форм и методов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ассматриваемой в проекте  проблемы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му уровню соответствует ваше профессиональное мастерство в аспекте осущест</w:t>
      </w:r>
      <w:r>
        <w:rPr/>
        <w:t>вления педагогической деятельности на основе проектного метода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273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владею всеми критериями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– владею подконтрольно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- испытываю затруднения в понимании и организ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евые характеристики ум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65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н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формирования ум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 проектирован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ивны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о выраженным интересом и устойчивой мотивацией к педагогическому проектир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м  теоретических основ и технологии проек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синтезировать знания из разных областей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й степенью осознанности и результативности проектирования, самостоятельностью, ответственностью за конечный результат и творческой актив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ализацией в профессиональной, исследовательской и эксперимент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проектированием всех ступеней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родуктивны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ом к проект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м отдельных знаний теоретических основ и технологии проек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ю применения знаний из разных областей на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м проектирования с использованием алгоритмических предпис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ей и коррекцией проект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процессуальной и технологической ступени и затруднениями в содержательном и концептуальном проектировани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ивны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мотивация к педагогическому проектированию не проявляются, знания теоретических основ и технологии педагогического проектирования не полные, не осознанны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существляется только по алгоритмическим предписан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практической деятельности осуществляется неувер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ектной деятельности и ее коррекция осуществляется только под контролем руковод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определения интер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тивации педагогическ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06"/>
        <w:gridCol w:w="992"/>
        <w:gridCol w:w="85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интереса и мотиваци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е ли Вы потребность в проектиров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ется ли Вам прогнозировать результаты педагогическ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ется ли Вам ставить цели и задачи педагогическ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интерес к созданию чего-то нов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е ли Вы метод проектов в педагогической практи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ы с деятельностью педагогического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определять объекты (темы, проблемы) педагогического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ы с этапами проект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рабатываю новое, если не устраивает что-либ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устраивает педагогический конструкт, я занимаюсь поисками другого готового вариа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ли Вы узнать теоретические основы педагогического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ли Вы овладеть деятельностью педагогического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карта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й педагогического проек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06"/>
        <w:gridCol w:w="992"/>
        <w:gridCol w:w="85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педагогического проектирован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мений, обеспечивающих теоретическое проектир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ы, для решения которой требуется исследовательский поиск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проекта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;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и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конечного результата, поэтапное выполнение проектных мероприятий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ектной деятельности и определение его значимости для детей, родителей, педагогов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екта (принятие решени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екта (этапность проектной деятель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словий (ресурсных возможност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и средств в их оптимальном сочет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оцессуальных умений реализации про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этапов проектной деятельности (самоорганизация и организация коллектив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обстановки (коллективного) твор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зентации проект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егулирование (собственной или совместной) проект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продукта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лученных результатов определение дальнейших форм и методов решения рассматриваемой в проекте  пробле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1:00Z</dcterms:created>
  <dc:creator>-</dc:creator>
  <dc:description/>
  <cp:keywords/>
  <dc:language>en-US</dc:language>
  <cp:lastModifiedBy>Скотаренко</cp:lastModifiedBy>
  <cp:lastPrinted>2012-03-14T09:56:00Z</cp:lastPrinted>
  <dcterms:modified xsi:type="dcterms:W3CDTF">2012-11-07T20:31:00Z</dcterms:modified>
  <cp:revision>22</cp:revision>
  <dc:subject/>
  <dc:title/>
</cp:coreProperties>
</file>