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Торжественно звучат фанфары. Открывается занавес. Под музыку появляются дети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</w:t>
      </w:r>
      <w:r>
        <w:rPr>
          <w:b w:val="false"/>
          <w:sz w:val="28"/>
        </w:rPr>
        <w:t>Танец – импровизация «Детский сад»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Дети убегают за кулисы. Выходят ведущие(взрослый и ребенок)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</w:t>
      </w:r>
      <w:r>
        <w:rPr>
          <w:b w:val="false"/>
          <w:sz w:val="28"/>
        </w:rPr>
        <w:t>( На экране начинается презентация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Ведущая: Самая светлая радость на свете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</w:t>
      </w:r>
      <w:r>
        <w:rPr>
          <w:b w:val="false"/>
          <w:sz w:val="28"/>
        </w:rPr>
        <w:t>Это конечно дошкольники-дети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</w:t>
      </w:r>
      <w:r>
        <w:rPr>
          <w:b w:val="false"/>
          <w:sz w:val="28"/>
        </w:rPr>
        <w:t>Только увижу друзей –почемучек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</w:t>
      </w:r>
      <w:r>
        <w:rPr>
          <w:b w:val="false"/>
          <w:sz w:val="28"/>
        </w:rPr>
        <w:t>В детство найду я потерянный ключик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едущий: Малышами- неумейками 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</w:t>
      </w:r>
      <w:r>
        <w:rPr>
          <w:b w:val="false"/>
          <w:sz w:val="28"/>
        </w:rPr>
        <w:t>Детвора приходит в сад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</w:t>
      </w:r>
      <w:r>
        <w:rPr>
          <w:b w:val="false"/>
          <w:sz w:val="28"/>
        </w:rPr>
        <w:t xml:space="preserve">Терпеливо воспитатели 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</w:t>
      </w:r>
      <w:r>
        <w:rPr>
          <w:b w:val="false"/>
          <w:sz w:val="28"/>
        </w:rPr>
        <w:t>Обучают здесь ребят.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</w:t>
      </w:r>
      <w:r>
        <w:rPr>
          <w:b w:val="false"/>
          <w:sz w:val="28"/>
        </w:rPr>
        <w:t>Ведущий Любознательны дошкольники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</w:t>
      </w:r>
      <w:r>
        <w:rPr>
          <w:b w:val="false"/>
          <w:sz w:val="28"/>
        </w:rPr>
        <w:t>Все им хочется узнать,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</w:t>
      </w:r>
      <w:r>
        <w:rPr>
          <w:b w:val="false"/>
          <w:sz w:val="28"/>
        </w:rPr>
        <w:t>Почемучкам надо многое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</w:t>
      </w:r>
      <w:r>
        <w:rPr>
          <w:b w:val="false"/>
          <w:sz w:val="28"/>
        </w:rPr>
        <w:t>Ежедневно объяснять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Ведущая:  Здесь не только дают знания,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</w:t>
      </w:r>
      <w:r>
        <w:rPr>
          <w:b w:val="false"/>
          <w:sz w:val="28"/>
        </w:rPr>
        <w:t>Личность бережно растят,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</w:t>
      </w:r>
      <w:r>
        <w:rPr>
          <w:b w:val="false"/>
          <w:sz w:val="28"/>
        </w:rPr>
        <w:t>Все ростки самосознания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</w:t>
      </w:r>
      <w:r>
        <w:rPr>
          <w:b w:val="false"/>
          <w:sz w:val="28"/>
        </w:rPr>
        <w:t>Развивают у ребят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Ведущий:   Ведь доказано учеными,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</w:t>
      </w:r>
      <w:r>
        <w:rPr>
          <w:b w:val="false"/>
          <w:sz w:val="28"/>
        </w:rPr>
        <w:t>Что из детства ты возьмешь,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</w:t>
      </w:r>
      <w:r>
        <w:rPr>
          <w:b w:val="false"/>
          <w:sz w:val="28"/>
        </w:rPr>
        <w:t>С теми качествами личности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</w:t>
      </w:r>
      <w:r>
        <w:rPr>
          <w:b w:val="false"/>
          <w:sz w:val="28"/>
        </w:rPr>
        <w:t>По всей жизни ты пройдешь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Ведущий:   Потому- то все дошкольники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</w:t>
      </w:r>
      <w:r>
        <w:rPr>
          <w:b w:val="false"/>
          <w:sz w:val="28"/>
        </w:rPr>
        <w:t>Очень творческий народ,</w:t>
        <w:br/>
        <w:t xml:space="preserve">                   И в любую роль вживаются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</w:t>
      </w:r>
      <w:r>
        <w:rPr>
          <w:b w:val="false"/>
          <w:sz w:val="28"/>
        </w:rPr>
        <w:t>И танцуют и поют.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</w:t>
      </w:r>
      <w:r>
        <w:rPr>
          <w:b w:val="false"/>
          <w:sz w:val="28"/>
        </w:rPr>
        <w:t>Мастерить умеют многое,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</w:t>
      </w:r>
      <w:r>
        <w:rPr>
          <w:b w:val="false"/>
          <w:sz w:val="28"/>
        </w:rPr>
        <w:t>Учат этому ребят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</w:t>
      </w:r>
      <w:r>
        <w:rPr>
          <w:b w:val="false"/>
          <w:sz w:val="28"/>
        </w:rPr>
        <w:t>Ведь не редко в детском садике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</w:t>
      </w:r>
      <w:r>
        <w:rPr>
          <w:b w:val="false"/>
          <w:sz w:val="28"/>
        </w:rPr>
        <w:t>Есть свой асс- лауреат!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Ведущая:   Раз сейчас о демографии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</w:t>
      </w:r>
      <w:r>
        <w:rPr>
          <w:b w:val="false"/>
          <w:sz w:val="28"/>
        </w:rPr>
        <w:t>Часто стали вспоминать,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</w:t>
      </w:r>
      <w:r>
        <w:rPr>
          <w:b w:val="false"/>
          <w:sz w:val="28"/>
        </w:rPr>
        <w:t>Было б кстати о дошкольниках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</w:t>
      </w:r>
      <w:r>
        <w:rPr>
          <w:b w:val="false"/>
          <w:sz w:val="28"/>
        </w:rPr>
        <w:t>В роли той не забывать.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</w:t>
      </w:r>
      <w:r>
        <w:rPr>
          <w:b w:val="false"/>
          <w:sz w:val="28"/>
        </w:rPr>
        <w:t>Если будут знать родители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</w:t>
      </w:r>
      <w:r>
        <w:rPr>
          <w:b w:val="false"/>
          <w:sz w:val="28"/>
        </w:rPr>
        <w:t>Кому деток доверять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</w:t>
      </w:r>
      <w:r>
        <w:rPr>
          <w:b w:val="false"/>
          <w:sz w:val="28"/>
        </w:rPr>
        <w:t>Показатель демографии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</w:t>
      </w:r>
      <w:r>
        <w:rPr>
          <w:b w:val="false"/>
          <w:sz w:val="28"/>
        </w:rPr>
        <w:t>Будут смело улучшать!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</w:t>
      </w:r>
      <w:r>
        <w:rPr>
          <w:b w:val="false"/>
          <w:sz w:val="28"/>
        </w:rPr>
        <w:t>Ведущая : Сегодня мы собрались здесь, чтобы поздравить Вас, дорогих работников дошкольных учреждений с общенациональным праздником «День дошкольных работников». Дата эта выбрана не случайно. Немного истории… Первый детский сад в России был открыт в Санкт-Петербурге 27 сентября 1863 года . Вместе с мужем его основала Аделаида Семеновна Симонович, большая фантазерка и энтузиастка. Ее заведение принимало детей от трех до восьми лет. В программе «сада» были подвижные игры, конструирование и даже курс «Родиноведения»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Ведущий  :  А в Осетии первые детские сады появились в 1920 году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. Первый осетинский детский сад был открыт на территории музея  Коста  Левановича Хетагурова. Второй, русский детский сад , по ул. Нальчикской  и проспекта Коста , и татарский детский сад был открыт во дворе татарской мечети по ул. Коцоева. В настоящее время в республике 214 дошкольных учреждения , в которых свыше 24 000 воспитанников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Ведущая: Система дошкольного образования в нашей республике не стоит на месте , постоянно развивается, сохраняя свои лучшие традиции. Педагогические коллективы дошкольных учреждений внедряют в воспитательно – образовательный процесс новые программы, педагогические технологии. Активно участвуют в республиканских и всероссийских конкурсах. Слово  предоставляется министру Образования и Науки  Созанову  Валерию Гавриловичу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   </w:t>
      </w:r>
      <w:r>
        <w:rPr>
          <w:b w:val="false"/>
          <w:sz w:val="28"/>
        </w:rPr>
        <w:t xml:space="preserve">Поздравление и вручение грамот                       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</w:t>
      </w:r>
      <w:r>
        <w:rPr>
          <w:b w:val="false"/>
          <w:sz w:val="28"/>
        </w:rPr>
        <w:t xml:space="preserve">Мин. Образования  руководителям ДОУ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едущая : Сегодняшний  праздник совпадает с днями, когда республика готовится к выдающейся дате 150 – летию со дня рождения К.Л.Хетагурова. Я хочу представить вам   учащегося  4 класса прогимназии «Интеллект» Цаликова Хетага , Дипломанта Республиканского туристско – краеведческого конкурса «Мой Иристон» 2009.                                                                                                             Он исполнит для вас песню на слова Коста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rFonts w:eastAsia="Arial"/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     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               </w:t>
      </w:r>
      <w:r>
        <w:rPr>
          <w:b w:val="false"/>
          <w:sz w:val="28"/>
        </w:rPr>
        <w:t xml:space="preserve">«  Арра фиййау»                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 w:val="false"/>
          <w:sz w:val="28"/>
        </w:rPr>
        <w:t xml:space="preserve">              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- Сегодня у нас в гостях выпускники республиканских дошкольных учреждений. Сегодня они студенты Горского Аграрного Университета.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</w:t>
      </w:r>
      <w:r>
        <w:rPr>
          <w:b w:val="false"/>
          <w:sz w:val="28"/>
        </w:rPr>
        <w:t>- Вас приветствует ансамбль  «Сармат», биотехнологического факультета  Университета, лауреат международного конкурса в г.Бурса (Турция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     </w:t>
      </w:r>
      <w:r>
        <w:rPr>
          <w:b w:val="false"/>
          <w:sz w:val="28"/>
        </w:rPr>
        <w:t xml:space="preserve">Танец    «Хонга»                     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Ведущий : Так трудно бывает детей обучить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</w:t>
      </w:r>
      <w:r>
        <w:rPr>
          <w:b w:val="false"/>
          <w:sz w:val="28"/>
        </w:rPr>
        <w:t>Бывает неслушник , бывает ломатель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</w:t>
      </w:r>
      <w:r>
        <w:rPr>
          <w:b w:val="false"/>
          <w:sz w:val="28"/>
        </w:rPr>
        <w:t>Вы им показали  как правильно жить,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</w:t>
      </w:r>
      <w:r>
        <w:rPr>
          <w:b w:val="false"/>
          <w:sz w:val="28"/>
        </w:rPr>
        <w:t>Вы -  с буквы большой воспитатель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</w:t>
      </w:r>
      <w:r>
        <w:rPr>
          <w:b w:val="false"/>
          <w:sz w:val="28"/>
        </w:rPr>
        <w:t xml:space="preserve">Ведущая  :  Сегодняшний праздник нельзя представить без наших детей – воспитанников детского сада. Вас поздравляют воспитанники  Детского сада №3 и дарят свой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        </w:t>
      </w:r>
      <w:r>
        <w:rPr>
          <w:b w:val="false"/>
          <w:sz w:val="28"/>
        </w:rPr>
        <w:t>«Девичий танец»  ДОУ№3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Вас приветствует лауреат конкурса «Учитель года» , инструктор по физической культуре , победитель республиканского конкурса вокалистов среди педагогов     Комарова Светлана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             </w:t>
      </w:r>
      <w:r>
        <w:rPr>
          <w:b w:val="false"/>
          <w:sz w:val="28"/>
        </w:rPr>
        <w:t>Песня «Мама»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Ведущий : Ваш труд не оценишь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</w:t>
      </w:r>
      <w:r>
        <w:rPr>
          <w:b w:val="false"/>
          <w:sz w:val="28"/>
        </w:rPr>
        <w:t xml:space="preserve">Терпенье , заботу ничем не измеришь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</w:t>
      </w:r>
      <w:r>
        <w:rPr>
          <w:b w:val="false"/>
          <w:sz w:val="28"/>
        </w:rPr>
        <w:t>За труд не устанем вас благодарить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</w:t>
      </w:r>
      <w:r>
        <w:rPr>
          <w:b w:val="false"/>
          <w:sz w:val="28"/>
        </w:rPr>
        <w:t>Любили и любим и будем любить.</w:t>
      </w:r>
    </w:p>
    <w:p>
      <w:pPr>
        <w:pStyle w:val="Normal"/>
        <w:rPr>
          <w:rFonts w:eastAsia="Arial"/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</w:t>
      </w:r>
      <w:r>
        <w:rPr>
          <w:b w:val="false"/>
          <w:sz w:val="28"/>
        </w:rPr>
        <w:t>Ведущая: Детский сад это очень сложный и хрупкий организм, и когда в этом организме все работает слаженно и четко, в этом большая заслуга тех людей , которые зачастую остаются в тени. Это наши замечательные медики, повара, помощники воспитателей,  прачки и весь технический персонал детского сада . Низкий вам поклон  за ваш нелегкий  труд.  Я приглашаю на сцену заместителя председателя Северо – Осетинской республиканской организации профсоюза работников народного Образования и Науки Российской федерации Гамаеву Нелли Александровну.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                    </w:t>
      </w:r>
      <w:r>
        <w:rPr>
          <w:b w:val="false"/>
          <w:sz w:val="28"/>
        </w:rPr>
        <w:t xml:space="preserve">Поздравление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                  </w:t>
      </w:r>
      <w:r>
        <w:rPr>
          <w:b w:val="false"/>
          <w:sz w:val="28"/>
        </w:rPr>
        <w:t xml:space="preserve">Вручение грамот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 w:val="false"/>
          <w:sz w:val="28"/>
        </w:rPr>
        <w:t>- Наши дети бесконечно удивляют и радуют нас своим творчеством. В этом немалая заслуга музыкальных руководителей детских садов.Зажигательный цыганский танец для вас исполнят воспитанники прогимназии «Эрудит»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                  </w:t>
      </w:r>
      <w:r>
        <w:rPr>
          <w:b w:val="false"/>
          <w:sz w:val="28"/>
        </w:rPr>
        <w:t xml:space="preserve">«Цыганский танец» </w:t>
      </w:r>
    </w:p>
    <w:p>
      <w:pPr>
        <w:pStyle w:val="Normal"/>
        <w:rPr>
          <w:rFonts w:eastAsia="Arial"/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                     </w:t>
      </w:r>
      <w:r>
        <w:rPr>
          <w:b w:val="false"/>
          <w:sz w:val="28"/>
        </w:rPr>
        <w:t xml:space="preserve">Танец «  Хонга»                       д/с        №3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rFonts w:eastAsia="Arial"/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rFonts w:eastAsia="Arial"/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Ведущая:  Вот уже 3 года  функционируют федеральные экспериментальные площадки по апробации Примерной общеобразовательной программы воспитания и апробации технологии использования подвижных игр и игровых упражнений коррекционной направленности в здоровьесберегающей среде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частники федеральных экспериментальных площадок, осознавая всю степень ответственности возложенной на них, проявляют инициативу, стараются создать свою систему воспитательно – образовательной работы по развитию способностей детей. На итоговом Всероссийском совещании в рамках эксперимента , нашей республикой был представлен проект «                        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Прогимназии «Интеллект». На сцену приглашается ректор  республиканского института  повышения  квалификации  работников образования, заслуженный учитель республики сев. Осетия-Алания , кандидат педагогических наук Исакова Людмила Сулеймановна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                  </w:t>
      </w:r>
      <w:r>
        <w:rPr>
          <w:b w:val="false"/>
          <w:sz w:val="28"/>
        </w:rPr>
        <w:t>Поздравление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Вручение грамот за успешную работу в рамках эксперимента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Ведущая : Воспитатель высшей категории, почетный работник образования РФ   Комарова Светлана исполнит для вас песню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             </w:t>
      </w:r>
      <w:r>
        <w:rPr>
          <w:b w:val="false"/>
          <w:sz w:val="28"/>
        </w:rPr>
        <w:t>Песня «Соловушка»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Ведущий: Ветераны – дошкольники в зале сейчас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</w:t>
      </w:r>
      <w:r>
        <w:rPr>
          <w:b w:val="false"/>
          <w:sz w:val="28"/>
        </w:rPr>
        <w:t>И мы с трепетной радостью чествуем вас!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</w:t>
      </w:r>
      <w:r>
        <w:rPr>
          <w:b w:val="false"/>
          <w:sz w:val="28"/>
        </w:rPr>
        <w:t>Вы профессию такую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</w:t>
      </w:r>
      <w:r>
        <w:rPr>
          <w:b w:val="false"/>
          <w:sz w:val="28"/>
        </w:rPr>
        <w:t>По душе себе нашли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</w:t>
      </w:r>
      <w:r>
        <w:rPr>
          <w:b w:val="false"/>
          <w:sz w:val="28"/>
        </w:rPr>
        <w:t>И любовь к своей работ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</w:t>
      </w:r>
      <w:r>
        <w:rPr>
          <w:b w:val="false"/>
          <w:sz w:val="28"/>
        </w:rPr>
        <w:t>По всей жизни пронесли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едущая:  Спасибо вам за многолетний , плодотворный труд, за вашу 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</w:t>
      </w:r>
      <w:r>
        <w:rPr>
          <w:b w:val="false"/>
          <w:sz w:val="28"/>
        </w:rPr>
        <w:t xml:space="preserve">доброту и теплые руки , вырастившие не одно поколение       </w:t>
      </w:r>
    </w:p>
    <w:p>
      <w:pPr>
        <w:pStyle w:val="Normal"/>
        <w:rPr/>
      </w:pPr>
      <w:r>
        <w:rPr>
          <w:rFonts w:eastAsia="Arial"/>
          <w:b w:val="false"/>
          <w:sz w:val="28"/>
        </w:rPr>
        <w:t xml:space="preserve">                </w:t>
      </w:r>
      <w:r>
        <w:rPr>
          <w:b w:val="false"/>
          <w:sz w:val="28"/>
        </w:rPr>
        <w:t xml:space="preserve">ребятишек. Будьте здоровы и счастливы в кругу близких           людей , которые вас любят , ценят и берегут. Для вас звучит песня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             </w:t>
      </w:r>
      <w:r>
        <w:rPr>
          <w:b w:val="false"/>
          <w:sz w:val="28"/>
        </w:rPr>
        <w:t>Песня «Осенняя роса»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Я хочу представить  победителя Всероссийского        конкурса бардовской песни в г. Липетске и лауреата всех Цейских фестивалей Руслана Гогичаева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_ Победитель конкурса бардовской песни среди педагогов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Дзодзикова Земфира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 w:val="false"/>
          <w:sz w:val="28"/>
        </w:rPr>
        <w:t>Ведущая: В этом учебном  году  в республике проходил конкурс «Лидер Образования 2010» Слово предоставляется директору прогимназии «Интеллект», победителю всероссийского конкурса «Лидер образования»        Галаовой Белле Николаевне</w:t>
      </w:r>
    </w:p>
    <w:p>
      <w:pPr>
        <w:pStyle w:val="Normal"/>
        <w:rPr>
          <w:rFonts w:eastAsia="Arial"/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      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</w:t>
      </w:r>
      <w:r>
        <w:rPr>
          <w:b w:val="false"/>
          <w:sz w:val="28"/>
        </w:rPr>
        <w:t>Подведение итогов конкурса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 w:val="false"/>
          <w:sz w:val="28"/>
        </w:rPr>
        <w:t>Ведущий : Для вас участники и победители Конкурса звучит песня «Разговор со счастьем». Поет победитель 12 фестиваля «Молодость Осетии»  Кусаев   Михаил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       </w:t>
      </w:r>
      <w:r>
        <w:rPr>
          <w:b w:val="false"/>
          <w:sz w:val="28"/>
        </w:rPr>
        <w:t>Песня «Разговор со счастьем»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Ведущая:  Воспитание детей будет успешным только при условии                                 тесного контакта педагогов и семьи. Без содружества с семьей    невозможно сформировать нужные черты личности ребенка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Ведущий:   И как бы хорошо не работал воспитатель, если он не знает    о том , как ребенка воспитывает в семье, он не добьется хороших   результатов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Ведущая : Сегодня в зале с нами конечно наши родители, чьи дети посещают детский сад. Я приглашаю на сцену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           </w:t>
      </w:r>
      <w:r>
        <w:rPr>
          <w:b w:val="false"/>
          <w:sz w:val="28"/>
        </w:rPr>
        <w:t>Слово родителям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нсамбль национального танца «Сармат» дарит вам </w:t>
      </w:r>
    </w:p>
    <w:p>
      <w:pPr>
        <w:pStyle w:val="Normal"/>
        <w:ind w:left="360" w:hanging="0"/>
        <w:rPr>
          <w:rFonts w:eastAsia="Arial"/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</w:t>
      </w:r>
    </w:p>
    <w:p>
      <w:pPr>
        <w:pStyle w:val="Normal"/>
        <w:ind w:left="360" w:hanging="0"/>
        <w:rPr>
          <w:rFonts w:eastAsia="Arial"/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   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«Адыгский танец»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Ведущая: Ни для кого не секрет и не новость, что в дошкольных     учреждениях    работают  в  основном женщины. В этот праздничный день вы все такие красив , настоящие королевы красоты.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Для вас поет победитель 12 фестиваля «Молодость Осетии», тренер федерации УШУ РСО - Алании  Кусаев  Михаил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</w:t>
      </w:r>
      <w:r>
        <w:rPr>
          <w:b w:val="false"/>
          <w:sz w:val="28"/>
        </w:rPr>
        <w:t>Песня «Королева красоты»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Ведущая : Дошкольное воспитание можно сравнить с весной года, когда вспахивается почва, а затем в нее бросают семена. Все знают, что это время пропустить нельзя. Иначе, откуда же быть урожаю? Так и в воспитании : нельзя пропустить время посева. Надо напитать детское сознание лучшими зернами прекрасного и человечного, тогда можно ждать хорошего урожая. А что может быть важнее этого? Ведь будущее страны , ее благосостояние и благополучие определяют сегодняшние дети!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Ведущий: Нелегкий труд достался Вам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</w:t>
      </w:r>
      <w:r>
        <w:rPr>
          <w:b w:val="false"/>
          <w:sz w:val="28"/>
        </w:rPr>
        <w:t>Он много требует вниманья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</w:t>
      </w:r>
      <w:r>
        <w:rPr>
          <w:b w:val="false"/>
          <w:sz w:val="28"/>
        </w:rPr>
        <w:t>Ведь каждый понимает сам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</w:t>
      </w:r>
      <w:r>
        <w:rPr>
          <w:b w:val="false"/>
          <w:sz w:val="28"/>
        </w:rPr>
        <w:t>Детей что значит воспитанье.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</w:t>
      </w:r>
      <w:r>
        <w:rPr>
          <w:b w:val="false"/>
          <w:sz w:val="28"/>
        </w:rPr>
        <w:t xml:space="preserve">Пока тянулся день рабочий 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</w:t>
      </w:r>
      <w:r>
        <w:rPr>
          <w:b w:val="false"/>
          <w:sz w:val="28"/>
        </w:rPr>
        <w:t>Вы заменяли детям мать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</w:t>
      </w:r>
      <w:r>
        <w:rPr>
          <w:b w:val="false"/>
          <w:sz w:val="28"/>
        </w:rPr>
        <w:t xml:space="preserve">И вот сегодня каждый хочет 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</w:t>
      </w:r>
      <w:r>
        <w:rPr>
          <w:b w:val="false"/>
          <w:sz w:val="28"/>
        </w:rPr>
        <w:t>За все спасибо вам сказать!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Выступление вокальной группы прогимназии «Интеллект»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</w:t>
      </w:r>
      <w:r>
        <w:rPr>
          <w:b w:val="false"/>
          <w:sz w:val="28"/>
        </w:rPr>
        <w:t>Песня « Все дети на планете»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</w:t>
      </w:r>
      <w:r>
        <w:rPr>
          <w:b w:val="false"/>
          <w:sz w:val="28"/>
        </w:rPr>
        <w:t>Министерство Образования и Науки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            </w:t>
      </w:r>
      <w:r>
        <w:rPr>
          <w:b w:val="false"/>
          <w:sz w:val="28"/>
        </w:rPr>
        <w:t>РСО – Алания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rFonts w:eastAsia="Arial"/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rFonts w:eastAsia="Arial"/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rFonts w:eastAsia="Arial"/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            </w:t>
      </w:r>
      <w:r>
        <w:rPr>
          <w:b w:val="false"/>
          <w:sz w:val="28"/>
        </w:rPr>
        <w:t>Сценарий праздника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</w:t>
      </w:r>
      <w:r>
        <w:rPr>
          <w:i/>
        </w:rPr>
        <w:t>«  День дошкольного работник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</w:t>
      </w:r>
      <w:r>
        <w:rPr>
          <w:sz w:val="28"/>
        </w:rPr>
        <w:t>Дзодзикова З.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92" w:leader="none"/>
        </w:tabs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Музыкальный  руководитель  </w:t>
      </w:r>
    </w:p>
    <w:p>
      <w:pPr>
        <w:pStyle w:val="Normal"/>
        <w:tabs>
          <w:tab w:val="clear" w:pos="708"/>
          <w:tab w:val="left" w:pos="6192" w:leader="none"/>
        </w:tabs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</w:t>
      </w:r>
      <w:r>
        <w:rPr>
          <w:sz w:val="24"/>
        </w:rPr>
        <w:t xml:space="preserve">Почетный работник образования России </w:t>
      </w:r>
    </w:p>
    <w:p>
      <w:pPr>
        <w:pStyle w:val="Normal"/>
        <w:tabs>
          <w:tab w:val="clear" w:pos="708"/>
          <w:tab w:val="left" w:pos="6192" w:leader="none"/>
        </w:tabs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Прогимназия «Интеллект»   </w:t>
      </w:r>
    </w:p>
    <w:p>
      <w:pPr>
        <w:pStyle w:val="Normal"/>
        <w:tabs>
          <w:tab w:val="clear" w:pos="708"/>
          <w:tab w:val="left" w:pos="619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92" w:leader="none"/>
        </w:tabs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619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9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9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92" w:leader="none"/>
        </w:tabs>
        <w:rPr>
          <w:sz w:val="24"/>
        </w:rPr>
      </w:pPr>
      <w:r>
        <w:rPr>
          <w:rFonts w:eastAsia="Arial"/>
          <w:sz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19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9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92" w:leader="none"/>
        </w:tabs>
        <w:rPr>
          <w:sz w:val="24"/>
        </w:rPr>
      </w:pPr>
      <w:r>
        <w:rPr>
          <w:rFonts w:eastAsia="Arial"/>
          <w:sz w:val="24"/>
        </w:rPr>
        <w:t xml:space="preserve">                                                  </w:t>
      </w:r>
      <w:r>
        <w:rPr>
          <w:sz w:val="24"/>
        </w:rPr>
        <w:t>Владикавказ 2009 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15:00Z</dcterms:created>
  <dc:creator>Римма Борисовна</dc:creator>
  <dc:description/>
  <cp:keywords/>
  <dc:language>en-US</dc:language>
  <cp:lastModifiedBy>User</cp:lastModifiedBy>
  <cp:lastPrinted>2009-09-15T11:34:00Z</cp:lastPrinted>
  <dcterms:modified xsi:type="dcterms:W3CDTF">2014-11-20T18:44:00Z</dcterms:modified>
  <cp:revision>10</cp:revision>
  <dc:subject/>
  <dc:title>Торжественно звучат фанфары</dc:title>
</cp:coreProperties>
</file>